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b/>
          <w:bCs/>
          <w:sz w:val="40"/>
          <w:szCs w:val="40"/>
          <w:u w:val="single"/>
          <w:lang w:val="kk-KZ"/>
        </w:rPr>
        <w:t>1)</w:t>
      </w:r>
      <w:r>
        <w:rPr>
          <w:b/>
          <w:bCs/>
          <w:sz w:val="40"/>
          <w:szCs w:val="40"/>
        </w:rPr>
        <w:t xml:space="preserve"> Еуропалық одақ</w:t>
      </w:r>
      <w:r>
        <w:rPr>
          <w:sz w:val="40"/>
          <w:szCs w:val="40"/>
        </w:rPr>
        <w:t xml:space="preserve"> (</w:t>
      </w:r>
      <w:r>
        <w:rPr>
          <w:b/>
          <w:bCs/>
          <w:sz w:val="40"/>
          <w:szCs w:val="40"/>
        </w:rPr>
        <w:t>Еуроодақ</w:t>
      </w:r>
      <w:r>
        <w:rPr>
          <w:sz w:val="40"/>
          <w:szCs w:val="40"/>
        </w:rPr>
        <w:t xml:space="preserve">, </w:t>
      </w:r>
      <w:r>
        <w:rPr>
          <w:b/>
          <w:bCs/>
          <w:sz w:val="40"/>
          <w:szCs w:val="40"/>
        </w:rPr>
        <w:t>ЕО</w:t>
      </w:r>
      <w:r>
        <w:rPr>
          <w:sz w:val="40"/>
          <w:szCs w:val="40"/>
        </w:rPr>
        <w:t xml:space="preserve">) - </w:t>
      </w:r>
      <w:hyperlink r:id="rId2">
        <w:r>
          <w:rPr>
            <w:rStyle w:val="InternetLink"/>
            <w:sz w:val="40"/>
            <w:szCs w:val="40"/>
          </w:rPr>
          <w:t>Еуропа</w:t>
        </w:r>
      </w:hyperlink>
      <w:r>
        <w:rPr>
          <w:sz w:val="40"/>
          <w:szCs w:val="40"/>
        </w:rPr>
        <w:t xml:space="preserve">ның </w:t>
      </w:r>
      <w:r>
        <w:rPr>
          <w:i/>
          <w:iCs/>
          <w:sz w:val="40"/>
          <w:szCs w:val="40"/>
        </w:rPr>
        <w:t>Еуропалық Одақ туралы келiсiм шарты</w:t>
      </w:r>
      <w:r>
        <w:rPr>
          <w:sz w:val="40"/>
          <w:szCs w:val="40"/>
        </w:rPr>
        <w:t>на қол қойған 27 мемлекетің экономикалық және саяси бірлестігі.</w:t>
      </w:r>
      <w:r>
        <w:rPr>
          <w:sz w:val="40"/>
          <w:szCs w:val="40"/>
          <w:lang w:val="kk-KZ"/>
        </w:rPr>
        <w:t xml:space="preserve"> </w:t>
      </w:r>
      <w:r>
        <w:rPr>
          <w:sz w:val="40"/>
          <w:szCs w:val="40"/>
        </w:rPr>
        <w:t xml:space="preserve">Еуропалық одақ (ЕО) – халықаралық саяси және экономикалық бірлестік. Жалпы саны 373 млн адамнан асатын халқы бар </w:t>
      </w:r>
      <w:hyperlink r:id="rId3">
        <w:r>
          <w:rPr>
            <w:rStyle w:val="InternetLink"/>
            <w:sz w:val="40"/>
            <w:szCs w:val="40"/>
          </w:rPr>
          <w:t>Еуропа</w:t>
        </w:r>
      </w:hyperlink>
      <w:r>
        <w:rPr>
          <w:sz w:val="40"/>
          <w:szCs w:val="40"/>
        </w:rPr>
        <w:t xml:space="preserve"> территориясында орналасқан </w:t>
      </w:r>
      <w:hyperlink r:id="rId4">
        <w:r>
          <w:rPr>
            <w:rStyle w:val="InternetLink"/>
            <w:sz w:val="40"/>
            <w:szCs w:val="40"/>
          </w:rPr>
          <w:t>Германия</w:t>
        </w:r>
      </w:hyperlink>
      <w:r>
        <w:rPr>
          <w:sz w:val="40"/>
          <w:szCs w:val="40"/>
        </w:rPr>
        <w:t xml:space="preserve">, </w:t>
      </w:r>
      <w:hyperlink r:id="rId5">
        <w:r>
          <w:rPr>
            <w:rStyle w:val="InternetLink"/>
            <w:sz w:val="40"/>
            <w:szCs w:val="40"/>
          </w:rPr>
          <w:t>Франция</w:t>
        </w:r>
      </w:hyperlink>
      <w:r>
        <w:rPr>
          <w:sz w:val="40"/>
          <w:szCs w:val="40"/>
        </w:rPr>
        <w:t xml:space="preserve">, </w:t>
      </w:r>
      <w:hyperlink r:id="rId6">
        <w:r>
          <w:rPr>
            <w:rStyle w:val="InternetLink"/>
            <w:sz w:val="40"/>
            <w:szCs w:val="40"/>
          </w:rPr>
          <w:t>Италия</w:t>
        </w:r>
      </w:hyperlink>
      <w:r>
        <w:rPr>
          <w:sz w:val="40"/>
          <w:szCs w:val="40"/>
        </w:rPr>
        <w:t xml:space="preserve">, </w:t>
      </w:r>
      <w:hyperlink r:id="rId7">
        <w:r>
          <w:rPr>
            <w:rStyle w:val="InternetLink"/>
            <w:sz w:val="40"/>
            <w:szCs w:val="40"/>
          </w:rPr>
          <w:t>Бельгия</w:t>
        </w:r>
      </w:hyperlink>
      <w:r>
        <w:rPr>
          <w:sz w:val="40"/>
          <w:szCs w:val="40"/>
        </w:rPr>
        <w:t xml:space="preserve">, </w:t>
      </w:r>
      <w:hyperlink r:id="rId8">
        <w:r>
          <w:rPr>
            <w:rStyle w:val="InternetLink"/>
            <w:sz w:val="40"/>
            <w:szCs w:val="40"/>
          </w:rPr>
          <w:t>Нидерланд</w:t>
        </w:r>
      </w:hyperlink>
      <w:r>
        <w:rPr>
          <w:sz w:val="40"/>
          <w:szCs w:val="40"/>
        </w:rPr>
        <w:t xml:space="preserve">, </w:t>
      </w:r>
      <w:hyperlink r:id="rId9">
        <w:r>
          <w:rPr>
            <w:rStyle w:val="InternetLink"/>
            <w:sz w:val="40"/>
            <w:szCs w:val="40"/>
          </w:rPr>
          <w:t>Люксембург</w:t>
        </w:r>
      </w:hyperlink>
      <w:r>
        <w:rPr>
          <w:sz w:val="40"/>
          <w:szCs w:val="40"/>
        </w:rPr>
        <w:t xml:space="preserve">, </w:t>
      </w:r>
      <w:hyperlink r:id="rId10">
        <w:r>
          <w:rPr>
            <w:rStyle w:val="InternetLink"/>
            <w:sz w:val="40"/>
            <w:szCs w:val="40"/>
          </w:rPr>
          <w:t>Ұлыбритания</w:t>
        </w:r>
      </w:hyperlink>
      <w:r>
        <w:rPr>
          <w:sz w:val="40"/>
          <w:szCs w:val="40"/>
        </w:rPr>
        <w:t xml:space="preserve">, </w:t>
      </w:r>
      <w:hyperlink r:id="rId11">
        <w:r>
          <w:rPr>
            <w:rStyle w:val="InternetLink"/>
            <w:sz w:val="40"/>
            <w:szCs w:val="40"/>
          </w:rPr>
          <w:t>Дания</w:t>
        </w:r>
      </w:hyperlink>
      <w:r>
        <w:rPr>
          <w:sz w:val="40"/>
          <w:szCs w:val="40"/>
        </w:rPr>
        <w:t xml:space="preserve">, </w:t>
      </w:r>
      <w:hyperlink r:id="rId12">
        <w:r>
          <w:rPr>
            <w:rStyle w:val="InternetLink"/>
            <w:sz w:val="40"/>
            <w:szCs w:val="40"/>
          </w:rPr>
          <w:t>Ирландия</w:t>
        </w:r>
      </w:hyperlink>
      <w:r>
        <w:rPr>
          <w:sz w:val="40"/>
          <w:szCs w:val="40"/>
        </w:rPr>
        <w:t xml:space="preserve">, </w:t>
      </w:r>
      <w:hyperlink r:id="rId13">
        <w:r>
          <w:rPr>
            <w:rStyle w:val="InternetLink"/>
            <w:sz w:val="40"/>
            <w:szCs w:val="40"/>
          </w:rPr>
          <w:t>Грекия</w:t>
        </w:r>
      </w:hyperlink>
      <w:r>
        <w:rPr>
          <w:sz w:val="40"/>
          <w:szCs w:val="40"/>
        </w:rPr>
        <w:t xml:space="preserve">, </w:t>
      </w:r>
      <w:hyperlink r:id="rId14">
        <w:r>
          <w:rPr>
            <w:rStyle w:val="InternetLink"/>
            <w:sz w:val="40"/>
            <w:szCs w:val="40"/>
          </w:rPr>
          <w:t>Испания</w:t>
        </w:r>
      </w:hyperlink>
      <w:r>
        <w:rPr>
          <w:sz w:val="40"/>
          <w:szCs w:val="40"/>
        </w:rPr>
        <w:t xml:space="preserve">, </w:t>
      </w:r>
      <w:hyperlink r:id="rId15">
        <w:r>
          <w:rPr>
            <w:rStyle w:val="InternetLink"/>
            <w:sz w:val="40"/>
            <w:szCs w:val="40"/>
          </w:rPr>
          <w:t>Португалия</w:t>
        </w:r>
      </w:hyperlink>
      <w:r>
        <w:rPr>
          <w:sz w:val="40"/>
          <w:szCs w:val="40"/>
        </w:rPr>
        <w:t xml:space="preserve">, </w:t>
      </w:r>
      <w:hyperlink r:id="rId16">
        <w:r>
          <w:rPr>
            <w:rStyle w:val="InternetLink"/>
            <w:sz w:val="40"/>
            <w:szCs w:val="40"/>
          </w:rPr>
          <w:t>Австрия</w:t>
        </w:r>
      </w:hyperlink>
      <w:r>
        <w:rPr>
          <w:sz w:val="40"/>
          <w:szCs w:val="40"/>
        </w:rPr>
        <w:t xml:space="preserve">, </w:t>
      </w:r>
      <w:hyperlink r:id="rId17">
        <w:r>
          <w:rPr>
            <w:rStyle w:val="InternetLink"/>
            <w:sz w:val="40"/>
            <w:szCs w:val="40"/>
          </w:rPr>
          <w:t>Финляндия</w:t>
        </w:r>
      </w:hyperlink>
      <w:r>
        <w:rPr>
          <w:sz w:val="40"/>
          <w:szCs w:val="40"/>
        </w:rPr>
        <w:t xml:space="preserve">, </w:t>
      </w:r>
      <w:hyperlink r:id="rId18">
        <w:r>
          <w:rPr>
            <w:rStyle w:val="InternetLink"/>
            <w:sz w:val="40"/>
            <w:szCs w:val="40"/>
          </w:rPr>
          <w:t>Швеция</w:t>
        </w:r>
      </w:hyperlink>
      <w:r>
        <w:rPr>
          <w:sz w:val="40"/>
          <w:szCs w:val="40"/>
        </w:rPr>
        <w:t xml:space="preserve"> сияқты елдердің (1993) қатысуымен құрылған. Еуропалық одақ еуропалық қауымдастықтың, атап айтқанда, Еуропалық көмір мен болат қорыту бірлестігінің (1951, осы ұйым Еуропалық одақтың құрылуына негіз қалады), Еуропалық экономикалық қауымдастықтың (1957 жылы </w:t>
      </w:r>
      <w:hyperlink r:id="rId19">
        <w:r>
          <w:rPr>
            <w:rStyle w:val="InternetLink"/>
            <w:sz w:val="40"/>
            <w:szCs w:val="40"/>
          </w:rPr>
          <w:t>Рим</w:t>
        </w:r>
      </w:hyperlink>
      <w:r>
        <w:rPr>
          <w:sz w:val="40"/>
          <w:szCs w:val="40"/>
        </w:rPr>
        <w:t xml:space="preserve"> келісімшарты бойынша құрылған бұл ұйым “Ортақ рынок” деп те аталады), сондай-ақ, </w:t>
      </w:r>
      <w:hyperlink r:id="rId20">
        <w:r>
          <w:rPr>
            <w:rStyle w:val="InternetLink"/>
            <w:sz w:val="40"/>
            <w:szCs w:val="40"/>
          </w:rPr>
          <w:t>Атом энергиясы</w:t>
        </w:r>
      </w:hyperlink>
      <w:r>
        <w:rPr>
          <w:sz w:val="40"/>
          <w:szCs w:val="40"/>
        </w:rPr>
        <w:t xml:space="preserve"> жөніндегі </w:t>
      </w:r>
      <w:hyperlink r:id="rId21">
        <w:r>
          <w:rPr>
            <w:rStyle w:val="InternetLink"/>
            <w:sz w:val="40"/>
            <w:szCs w:val="40"/>
          </w:rPr>
          <w:t>еуроаплық қауымдастық</w:t>
        </w:r>
      </w:hyperlink>
      <w:r>
        <w:rPr>
          <w:sz w:val="40"/>
          <w:szCs w:val="40"/>
        </w:rPr>
        <w:t xml:space="preserve">тың (1957 жылы құрылған) қарым-қатынастары негізінде жұмыс істейді. Кейіннен бұл Одаққа – </w:t>
      </w:r>
      <w:hyperlink r:id="rId22">
        <w:r>
          <w:rPr>
            <w:rStyle w:val="InternetLink"/>
            <w:sz w:val="40"/>
            <w:szCs w:val="40"/>
          </w:rPr>
          <w:t>Польша</w:t>
        </w:r>
      </w:hyperlink>
      <w:r>
        <w:rPr>
          <w:sz w:val="40"/>
          <w:szCs w:val="40"/>
        </w:rPr>
        <w:t xml:space="preserve">, </w:t>
      </w:r>
      <w:hyperlink r:id="rId23">
        <w:r>
          <w:rPr>
            <w:rStyle w:val="InternetLink"/>
            <w:sz w:val="40"/>
            <w:szCs w:val="40"/>
          </w:rPr>
          <w:t>Венгрия</w:t>
        </w:r>
      </w:hyperlink>
      <w:r>
        <w:rPr>
          <w:sz w:val="40"/>
          <w:szCs w:val="40"/>
        </w:rPr>
        <w:t xml:space="preserve">, </w:t>
      </w:r>
      <w:hyperlink r:id="rId24">
        <w:r>
          <w:rPr>
            <w:rStyle w:val="InternetLink"/>
            <w:sz w:val="40"/>
            <w:szCs w:val="40"/>
          </w:rPr>
          <w:t>Чехия</w:t>
        </w:r>
      </w:hyperlink>
      <w:r>
        <w:rPr>
          <w:sz w:val="40"/>
          <w:szCs w:val="40"/>
        </w:rPr>
        <w:t xml:space="preserve">, </w:t>
      </w:r>
      <w:hyperlink r:id="rId25">
        <w:r>
          <w:rPr>
            <w:rStyle w:val="InternetLink"/>
            <w:sz w:val="40"/>
            <w:szCs w:val="40"/>
          </w:rPr>
          <w:t>Словакия</w:t>
        </w:r>
      </w:hyperlink>
      <w:r>
        <w:rPr>
          <w:sz w:val="40"/>
          <w:szCs w:val="40"/>
        </w:rPr>
        <w:t xml:space="preserve">, </w:t>
      </w:r>
      <w:hyperlink r:id="rId26">
        <w:r>
          <w:rPr>
            <w:rStyle w:val="InternetLink"/>
            <w:sz w:val="40"/>
            <w:szCs w:val="40"/>
          </w:rPr>
          <w:t>Словения</w:t>
        </w:r>
      </w:hyperlink>
      <w:r>
        <w:rPr>
          <w:sz w:val="40"/>
          <w:szCs w:val="40"/>
        </w:rPr>
        <w:t xml:space="preserve">, </w:t>
      </w:r>
      <w:hyperlink r:id="rId27">
        <w:r>
          <w:rPr>
            <w:rStyle w:val="InternetLink"/>
            <w:sz w:val="40"/>
            <w:szCs w:val="40"/>
          </w:rPr>
          <w:t>Хорватия</w:t>
        </w:r>
      </w:hyperlink>
      <w:r>
        <w:rPr>
          <w:sz w:val="40"/>
          <w:szCs w:val="40"/>
        </w:rPr>
        <w:t xml:space="preserve">, </w:t>
      </w:r>
      <w:hyperlink r:id="rId28">
        <w:r>
          <w:rPr>
            <w:rStyle w:val="InternetLink"/>
            <w:sz w:val="40"/>
            <w:szCs w:val="40"/>
          </w:rPr>
          <w:t>Эстония</w:t>
        </w:r>
      </w:hyperlink>
      <w:r>
        <w:rPr>
          <w:sz w:val="40"/>
          <w:szCs w:val="40"/>
        </w:rPr>
        <w:t xml:space="preserve">, </w:t>
      </w:r>
      <w:hyperlink r:id="rId29">
        <w:r>
          <w:rPr>
            <w:rStyle w:val="InternetLink"/>
            <w:sz w:val="40"/>
            <w:szCs w:val="40"/>
          </w:rPr>
          <w:t>Латвия</w:t>
        </w:r>
      </w:hyperlink>
      <w:r>
        <w:rPr>
          <w:sz w:val="40"/>
          <w:szCs w:val="40"/>
        </w:rPr>
        <w:t xml:space="preserve">, </w:t>
      </w:r>
      <w:hyperlink r:id="rId30">
        <w:r>
          <w:rPr>
            <w:rStyle w:val="InternetLink"/>
            <w:sz w:val="40"/>
            <w:szCs w:val="40"/>
          </w:rPr>
          <w:t>Литва</w:t>
        </w:r>
      </w:hyperlink>
      <w:r>
        <w:rPr>
          <w:sz w:val="40"/>
          <w:szCs w:val="40"/>
        </w:rPr>
        <w:t xml:space="preserve"> елдері мүше болды. Еуропалық одақ аясындағы интеграциялық ынтымақтастықтың басты мақсаттары Бірегей еуропалық актіде (1987), </w:t>
      </w:r>
      <w:r>
        <w:rPr>
          <w:i/>
          <w:iCs/>
          <w:sz w:val="40"/>
          <w:szCs w:val="40"/>
        </w:rPr>
        <w:t>Маастрихт келісімшартында</w:t>
      </w:r>
      <w:r>
        <w:rPr>
          <w:sz w:val="40"/>
          <w:szCs w:val="40"/>
        </w:rPr>
        <w:t xml:space="preserve"> (1992) және </w:t>
      </w:r>
      <w:r>
        <w:rPr>
          <w:i/>
          <w:iCs/>
          <w:sz w:val="40"/>
          <w:szCs w:val="40"/>
        </w:rPr>
        <w:t>Амстердам келісімінде</w:t>
      </w:r>
      <w:r>
        <w:rPr>
          <w:sz w:val="40"/>
          <w:szCs w:val="40"/>
        </w:rPr>
        <w:t xml:space="preserve"> (1997) көрсетіліп айқындалған. Соңғы жылдары Еуропалық одақ мынадай бағыттарда: ортақ рыноктан экономикалық және валюталық одаққа өту; кең өрістілік стратегиясын жүзеге асыру; бірегей сыртқы саясат пен қауіпсіздік саласында тұтастық ахуалын қалыптастыру; </w:t>
      </w:r>
      <w:hyperlink r:id="rId31">
        <w:r>
          <w:rPr>
            <w:rStyle w:val="InternetLink"/>
            <w:sz w:val="40"/>
            <w:szCs w:val="40"/>
          </w:rPr>
          <w:t>Жерорта теңіз</w:t>
        </w:r>
      </w:hyperlink>
      <w:r>
        <w:rPr>
          <w:sz w:val="40"/>
          <w:szCs w:val="40"/>
        </w:rPr>
        <w:t xml:space="preserve">і жағалауындағы, </w:t>
      </w:r>
      <w:hyperlink r:id="rId32">
        <w:r>
          <w:rPr>
            <w:rStyle w:val="InternetLink"/>
            <w:sz w:val="40"/>
            <w:szCs w:val="40"/>
          </w:rPr>
          <w:t>Азия</w:t>
        </w:r>
      </w:hyperlink>
      <w:r>
        <w:rPr>
          <w:sz w:val="40"/>
          <w:szCs w:val="40"/>
        </w:rPr>
        <w:t xml:space="preserve">, </w:t>
      </w:r>
      <w:hyperlink r:id="rId33">
        <w:r>
          <w:rPr>
            <w:rStyle w:val="InternetLink"/>
            <w:sz w:val="40"/>
            <w:szCs w:val="40"/>
          </w:rPr>
          <w:t>Латын Америкасы</w:t>
        </w:r>
      </w:hyperlink>
      <w:r>
        <w:rPr>
          <w:sz w:val="40"/>
          <w:szCs w:val="40"/>
        </w:rPr>
        <w:t xml:space="preserve">, </w:t>
      </w:r>
      <w:hyperlink r:id="rId34">
        <w:r>
          <w:rPr>
            <w:rStyle w:val="InternetLink"/>
            <w:sz w:val="40"/>
            <w:szCs w:val="40"/>
          </w:rPr>
          <w:t>Африка</w:t>
        </w:r>
      </w:hyperlink>
      <w:r>
        <w:rPr>
          <w:sz w:val="40"/>
          <w:szCs w:val="40"/>
        </w:rPr>
        <w:t xml:space="preserve"> құрлығындағы аймақтық саясатты жандандыру; әлеуметтік саладағы үйлесімділікті одан әрі арттырып, құқық қорғау және ішкі тәртіпті сақтау ісіне әріптестік байланыстарды өрістету мұратына қызмет етіп келеді. 1999 жылдың бірінші қаңтарынан бастап (алғашқы кезекте он бір мемлекет: </w:t>
      </w:r>
      <w:hyperlink r:id="rId35">
        <w:r>
          <w:rPr>
            <w:rStyle w:val="InternetLink"/>
            <w:sz w:val="40"/>
            <w:szCs w:val="40"/>
          </w:rPr>
          <w:t>Австрия</w:t>
        </w:r>
      </w:hyperlink>
      <w:r>
        <w:rPr>
          <w:sz w:val="40"/>
          <w:szCs w:val="40"/>
        </w:rPr>
        <w:t xml:space="preserve">, </w:t>
      </w:r>
      <w:hyperlink r:id="rId36">
        <w:r>
          <w:rPr>
            <w:rStyle w:val="InternetLink"/>
            <w:sz w:val="40"/>
            <w:szCs w:val="40"/>
          </w:rPr>
          <w:t>Бельгия</w:t>
        </w:r>
      </w:hyperlink>
      <w:r>
        <w:rPr>
          <w:sz w:val="40"/>
          <w:szCs w:val="40"/>
        </w:rPr>
        <w:t xml:space="preserve">, </w:t>
      </w:r>
      <w:hyperlink r:id="rId37">
        <w:r>
          <w:rPr>
            <w:rStyle w:val="InternetLink"/>
            <w:sz w:val="40"/>
            <w:szCs w:val="40"/>
          </w:rPr>
          <w:t>Германия</w:t>
        </w:r>
      </w:hyperlink>
      <w:r>
        <w:rPr>
          <w:sz w:val="40"/>
          <w:szCs w:val="40"/>
        </w:rPr>
        <w:t xml:space="preserve">, </w:t>
      </w:r>
      <w:hyperlink r:id="rId38">
        <w:r>
          <w:rPr>
            <w:rStyle w:val="InternetLink"/>
            <w:sz w:val="40"/>
            <w:szCs w:val="40"/>
          </w:rPr>
          <w:t>Ирландия</w:t>
        </w:r>
      </w:hyperlink>
      <w:r>
        <w:rPr>
          <w:sz w:val="40"/>
          <w:szCs w:val="40"/>
        </w:rPr>
        <w:t xml:space="preserve">, </w:t>
      </w:r>
      <w:hyperlink r:id="rId39">
        <w:r>
          <w:rPr>
            <w:rStyle w:val="InternetLink"/>
            <w:sz w:val="40"/>
            <w:szCs w:val="40"/>
          </w:rPr>
          <w:t>Испания</w:t>
        </w:r>
      </w:hyperlink>
      <w:r>
        <w:rPr>
          <w:sz w:val="40"/>
          <w:szCs w:val="40"/>
        </w:rPr>
        <w:t xml:space="preserve">, </w:t>
      </w:r>
      <w:hyperlink r:id="rId40">
        <w:r>
          <w:rPr>
            <w:rStyle w:val="InternetLink"/>
            <w:sz w:val="40"/>
            <w:szCs w:val="40"/>
          </w:rPr>
          <w:t>Италия</w:t>
        </w:r>
      </w:hyperlink>
      <w:r>
        <w:rPr>
          <w:sz w:val="40"/>
          <w:szCs w:val="40"/>
        </w:rPr>
        <w:t xml:space="preserve">, </w:t>
      </w:r>
      <w:hyperlink r:id="rId41">
        <w:r>
          <w:rPr>
            <w:rStyle w:val="InternetLink"/>
            <w:sz w:val="40"/>
            <w:szCs w:val="40"/>
          </w:rPr>
          <w:t>Люксембург</w:t>
        </w:r>
      </w:hyperlink>
      <w:r>
        <w:rPr>
          <w:sz w:val="40"/>
          <w:szCs w:val="40"/>
        </w:rPr>
        <w:t xml:space="preserve">, </w:t>
      </w:r>
      <w:hyperlink r:id="rId42">
        <w:r>
          <w:rPr>
            <w:rStyle w:val="InternetLink"/>
            <w:sz w:val="40"/>
            <w:szCs w:val="40"/>
          </w:rPr>
          <w:t>Нидерланд</w:t>
        </w:r>
      </w:hyperlink>
      <w:r>
        <w:rPr>
          <w:sz w:val="40"/>
          <w:szCs w:val="40"/>
        </w:rPr>
        <w:t xml:space="preserve">, </w:t>
      </w:r>
      <w:hyperlink r:id="rId43">
        <w:r>
          <w:rPr>
            <w:rStyle w:val="InternetLink"/>
            <w:sz w:val="40"/>
            <w:szCs w:val="40"/>
          </w:rPr>
          <w:t>Португалия</w:t>
        </w:r>
      </w:hyperlink>
      <w:r>
        <w:rPr>
          <w:sz w:val="40"/>
          <w:szCs w:val="40"/>
        </w:rPr>
        <w:t xml:space="preserve">, </w:t>
      </w:r>
      <w:hyperlink r:id="rId44">
        <w:r>
          <w:rPr>
            <w:rStyle w:val="InternetLink"/>
            <w:sz w:val="40"/>
            <w:szCs w:val="40"/>
          </w:rPr>
          <w:t>Финляндия</w:t>
        </w:r>
      </w:hyperlink>
      <w:r>
        <w:rPr>
          <w:sz w:val="40"/>
          <w:szCs w:val="40"/>
        </w:rPr>
        <w:t xml:space="preserve">, </w:t>
      </w:r>
      <w:hyperlink r:id="rId45">
        <w:r>
          <w:rPr>
            <w:rStyle w:val="InternetLink"/>
            <w:sz w:val="40"/>
            <w:szCs w:val="40"/>
          </w:rPr>
          <w:t>Франция</w:t>
        </w:r>
      </w:hyperlink>
      <w:r>
        <w:rPr>
          <w:sz w:val="40"/>
          <w:szCs w:val="40"/>
        </w:rPr>
        <w:t xml:space="preserve">) есеп айырысу операциялары үшін тепе-теңдік қасиеті бекіндірілген бірегей еуро (1996 жылға дейін ЭКЮ) валютасын енгізді. 2002 жылдан бастап қолма-қол төлемдерге арналған тиындар мен банкноттар айналымға қосылмақшы. Еуропалық одақтың жалпы органдары қатарына </w:t>
      </w:r>
      <w:hyperlink r:id="rId46">
        <w:r>
          <w:rPr>
            <w:rStyle w:val="InternetLink"/>
            <w:sz w:val="40"/>
            <w:szCs w:val="40"/>
          </w:rPr>
          <w:t>Еуропалық комиссия</w:t>
        </w:r>
      </w:hyperlink>
      <w:r>
        <w:rPr>
          <w:sz w:val="40"/>
          <w:szCs w:val="40"/>
        </w:rPr>
        <w:t xml:space="preserve">, </w:t>
      </w:r>
      <w:hyperlink r:id="rId47">
        <w:r>
          <w:rPr>
            <w:rStyle w:val="InternetLink"/>
            <w:sz w:val="40"/>
            <w:szCs w:val="40"/>
          </w:rPr>
          <w:t>Еуропалық парламент</w:t>
        </w:r>
      </w:hyperlink>
      <w:r>
        <w:rPr>
          <w:sz w:val="40"/>
          <w:szCs w:val="40"/>
        </w:rPr>
        <w:t xml:space="preserve">, Еуропалық Одақтың Кеңесі, </w:t>
      </w:r>
      <w:hyperlink r:id="rId48">
        <w:r>
          <w:rPr>
            <w:rStyle w:val="InternetLink"/>
            <w:sz w:val="40"/>
            <w:szCs w:val="40"/>
          </w:rPr>
          <w:t>Еуропалық сот</w:t>
        </w:r>
      </w:hyperlink>
      <w:r>
        <w:rPr>
          <w:sz w:val="40"/>
          <w:szCs w:val="40"/>
        </w:rPr>
        <w:t xml:space="preserve">, </w:t>
      </w:r>
      <w:hyperlink r:id="rId49">
        <w:r>
          <w:rPr>
            <w:rStyle w:val="InternetLink"/>
            <w:sz w:val="40"/>
            <w:szCs w:val="40"/>
          </w:rPr>
          <w:t>Аудиторлар палатасы</w:t>
        </w:r>
      </w:hyperlink>
      <w:r>
        <w:rPr>
          <w:sz w:val="40"/>
          <w:szCs w:val="40"/>
        </w:rPr>
        <w:t xml:space="preserve">, т.б. жатады. Еуропалық Одақ әлемдегі ең ірі сауда қауымдастығы болып табылады. 1995 жылдың қаңтарында Еуропалық Одақ комиссиясының штаб-пәтері орналасқан </w:t>
      </w:r>
      <w:hyperlink r:id="rId50">
        <w:r>
          <w:rPr>
            <w:rStyle w:val="InternetLink"/>
            <w:sz w:val="40"/>
            <w:szCs w:val="40"/>
          </w:rPr>
          <w:t>Брюссель</w:t>
        </w:r>
      </w:hyperlink>
      <w:r>
        <w:rPr>
          <w:sz w:val="40"/>
          <w:szCs w:val="40"/>
        </w:rPr>
        <w:t xml:space="preserve"> қаласында </w:t>
      </w:r>
      <w:hyperlink r:id="rId51">
        <w:r>
          <w:rPr>
            <w:rStyle w:val="InternetLink"/>
            <w:sz w:val="40"/>
            <w:szCs w:val="40"/>
          </w:rPr>
          <w:t>Қазақстан Республикасы</w:t>
        </w:r>
      </w:hyperlink>
      <w:r>
        <w:rPr>
          <w:sz w:val="40"/>
          <w:szCs w:val="40"/>
        </w:rPr>
        <w:t xml:space="preserve"> мен Еуропалық Одақ және оның мүше мемлекеттерінің арасында серіктестік пен ынтымақтастық туралы келісімге қол қойылды. Жаңа тәуелсіз мемлекеттерге, оның ішінде </w:t>
      </w:r>
      <w:hyperlink r:id="rId52">
        <w:r>
          <w:rPr>
            <w:rStyle w:val="InternetLink"/>
            <w:sz w:val="40"/>
            <w:szCs w:val="40"/>
          </w:rPr>
          <w:t>Қазақстан</w:t>
        </w:r>
      </w:hyperlink>
      <w:r>
        <w:rPr>
          <w:sz w:val="40"/>
          <w:szCs w:val="40"/>
        </w:rPr>
        <w:t>ға Еуропалық одақ ТАСИС бағдарламасы шеңберінде үлкен көмек көрсетіп отыр. Бұл бағдарлама 1991 жылдан бастап орындалуда.</w:t>
      </w:r>
      <w:r>
        <w:rPr>
          <w:sz w:val="40"/>
          <w:szCs w:val="40"/>
          <w:lang w:val="kk-KZ"/>
        </w:rPr>
        <w:t xml:space="preserve"> </w:t>
      </w:r>
      <w:r>
        <w:rPr>
          <w:b/>
          <w:bCs/>
          <w:sz w:val="40"/>
          <w:szCs w:val="40"/>
          <w:lang w:val="kk-KZ"/>
        </w:rPr>
        <w:t>германиянын прессасы</w:t>
      </w:r>
      <w:r>
        <w:rPr>
          <w:sz w:val="40"/>
          <w:szCs w:val="40"/>
          <w:lang w:val="kk-KZ"/>
        </w:rPr>
        <w:t xml:space="preserve"> </w:t>
      </w:r>
      <w:r>
        <w:rPr>
          <w:color w:val="000000"/>
          <w:sz w:val="40"/>
          <w:szCs w:val="40"/>
          <w:lang w:val="kk-KZ"/>
        </w:rPr>
        <w:t>О</w:t>
      </w:r>
      <w:r>
        <w:rPr>
          <w:color w:val="000000"/>
          <w:sz w:val="40"/>
          <w:szCs w:val="40"/>
        </w:rPr>
        <w:t xml:space="preserve">бщенациональных газет в Германии сравнительно мало, и большинство из них появилось уже после </w:t>
      </w:r>
      <w:hyperlink r:id="rId53">
        <w:r>
          <w:rPr>
            <w:rStyle w:val="InternetLink"/>
            <w:color w:val="000000"/>
            <w:sz w:val="40"/>
            <w:szCs w:val="40"/>
            <w:u w:val="single"/>
          </w:rPr>
          <w:t>1949</w:t>
        </w:r>
      </w:hyperlink>
      <w:r>
        <w:rPr>
          <w:color w:val="000000"/>
          <w:sz w:val="40"/>
          <w:szCs w:val="40"/>
        </w:rPr>
        <w:t> г., то есть после прекращения формального оккупационного статуса Западной Германии и создания ФРГ. Условно прессу ФРГ можно разделить на три категории:</w:t>
      </w:r>
      <w:r>
        <w:rPr>
          <w:color w:val="000000"/>
          <w:sz w:val="40"/>
          <w:szCs w:val="40"/>
          <w:lang w:val="kk-KZ"/>
        </w:rPr>
        <w:t>1.</w:t>
      </w:r>
      <w:r>
        <w:rPr>
          <w:color w:val="000000"/>
          <w:sz w:val="40"/>
          <w:szCs w:val="40"/>
        </w:rPr>
        <w:t>общенациональные газеты (распространяющиеся по всей территории ФРГ);</w:t>
      </w:r>
      <w:r>
        <w:rPr>
          <w:color w:val="000000"/>
          <w:sz w:val="40"/>
          <w:szCs w:val="40"/>
          <w:lang w:val="kk-KZ"/>
        </w:rPr>
        <w:t xml:space="preserve"> 2.</w:t>
      </w:r>
      <w:r>
        <w:rPr>
          <w:color w:val="000000"/>
          <w:sz w:val="40"/>
          <w:szCs w:val="40"/>
        </w:rPr>
        <w:t>надрегиональные газеты (überregionale Zeitungen) — распространяющиеся более чем в одном регионе, но не по всей территории страны;</w:t>
      </w:r>
      <w:r>
        <w:rPr>
          <w:color w:val="000000"/>
          <w:sz w:val="40"/>
          <w:szCs w:val="40"/>
          <w:lang w:val="kk-KZ"/>
        </w:rPr>
        <w:t xml:space="preserve"> 3. </w:t>
      </w:r>
      <w:r>
        <w:rPr>
          <w:color w:val="000000"/>
          <w:sz w:val="40"/>
          <w:szCs w:val="40"/>
        </w:rPr>
        <w:t>местная печать — газеты одного региона, одного района, города и т. д.</w:t>
      </w:r>
      <w:r>
        <w:rPr>
          <w:color w:val="000000"/>
          <w:sz w:val="40"/>
          <w:szCs w:val="40"/>
          <w:lang w:val="kk-KZ"/>
        </w:rPr>
        <w:t xml:space="preserve"> </w:t>
      </w:r>
      <w:r>
        <w:rPr>
          <w:color w:val="000000"/>
          <w:sz w:val="40"/>
          <w:szCs w:val="40"/>
        </w:rPr>
        <w:t>С 1984 г. государство дало разрешение на создание коммерческих телерадиостанций. На сегодняшний день в Германии работают около 230 радиостанций и 30 телеканалов. В конце 1990-х годов наиболее популярным был коммерческий телеканал «Радио–телевидение Люксембурга».По выпуску книг Германия занимает второе место в мире после США. Также в стране публикуется огромное количество периодических изданий. В 1998 г. в ФРГ выходило около 370 ежедневных газет, 1580 местных изданий и почти 20 тыс. журналов. Германия занимает шестое место в ЕС по распространению газет (375 экземпляров на 1000 жителей). На рынке периодической литературы доминируют несколько крупных издательских концернов. Ведущими ежедневными газетами являются «Франкфуртер альгемайне цайтунг» (тираж 0,4–0,5 млн.), «Франкфуртер рундшау» (тираж 0,2–0,3 млн.), мюнхенская «Зюддойче цайтунг» (тираж 0,5–0,5 млн.), берлинская «Ди вельт» (тираж 0,2 млн.), выходящая в Дюссельдорфе газета по финансово-экономическим вопросам «Хандельсблатт» (тираж 130 тыс.). Делающая ставку на сенсации</w:t>
      </w:r>
      <w:r>
        <w:rPr>
          <w:color w:val="000000"/>
          <w:sz w:val="40"/>
          <w:szCs w:val="40"/>
          <w:lang w:val="kk-KZ"/>
        </w:rPr>
        <w:t xml:space="preserve"> </w:t>
      </w:r>
      <w:r>
        <w:rPr>
          <w:color w:val="000000"/>
          <w:sz w:val="40"/>
          <w:szCs w:val="40"/>
        </w:rPr>
        <w:t xml:space="preserve">гамбургская газета «Бильд цайтунг» выходит ежедневным тиражом свыше 4,5 млн. экземпляров. Наиболее популярными журналами-еженедельниками являются «Шпигель» (тираж около 1 млн. экземпляров), «Фокус» и «Штерн» (тиражи около 1,2 млн.), «Бунте» (тираж около 0,8 млн.). </w:t>
      </w:r>
      <w:r>
        <w:rPr>
          <w:bCs/>
          <w:color w:val="000000"/>
          <w:sz w:val="40"/>
          <w:szCs w:val="40"/>
          <w:u w:val="single"/>
        </w:rPr>
        <w:t>Свобода слова</w:t>
      </w:r>
      <w:r>
        <w:rPr>
          <w:b/>
          <w:bCs/>
          <w:color w:val="000000"/>
          <w:sz w:val="40"/>
          <w:szCs w:val="40"/>
        </w:rPr>
        <w:t xml:space="preserve"> </w:t>
      </w:r>
      <w:r>
        <w:rPr>
          <w:color w:val="000000"/>
          <w:sz w:val="40"/>
          <w:szCs w:val="40"/>
        </w:rPr>
        <w:t>Основной закон гарантирует свободу печати и слова</w:t>
      </w:r>
      <w:r>
        <w:rPr>
          <w:color w:val="000000"/>
          <w:sz w:val="40"/>
          <w:szCs w:val="40"/>
          <w:lang w:val="kk-KZ"/>
        </w:rPr>
        <w:t>.</w:t>
      </w:r>
      <w:r>
        <w:rPr>
          <w:color w:val="000000"/>
          <w:sz w:val="40"/>
          <w:szCs w:val="40"/>
        </w:rPr>
        <w:t xml:space="preserve"> </w:t>
      </w:r>
      <w:r>
        <w:rPr>
          <w:bCs/>
          <w:color w:val="000000"/>
          <w:sz w:val="40"/>
          <w:szCs w:val="40"/>
          <w:u w:val="single"/>
        </w:rPr>
        <w:t>Печать</w:t>
      </w:r>
      <w:r>
        <w:rPr>
          <w:b/>
          <w:bCs/>
          <w:color w:val="000000"/>
          <w:sz w:val="40"/>
          <w:szCs w:val="40"/>
          <w:lang w:val="kk-KZ"/>
        </w:rPr>
        <w:t xml:space="preserve"> </w:t>
      </w:r>
      <w:r>
        <w:rPr>
          <w:color w:val="000000"/>
          <w:sz w:val="40"/>
          <w:szCs w:val="40"/>
        </w:rPr>
        <w:t>Около 350 ежедневных газет с общим тиражом 23 млн. экземпляров, которые читают 75% населения. Крупнейшие надрегиональные подписные газеты: «Зюддойче цайтунг», «Франкфуртер альгемайне», «Вельт». «Бильд» - крупнейшая по тиражу газета в Европе (3,8 млн. экземпляров). Германское информационное агентство ДПА входит в четверку крупнейших агентств мир</w:t>
      </w:r>
      <w:r>
        <w:rPr>
          <w:color w:val="000000"/>
          <w:sz w:val="40"/>
          <w:szCs w:val="40"/>
          <w:lang w:val="kk-KZ"/>
        </w:rPr>
        <w:t xml:space="preserve">а. </w:t>
      </w:r>
      <w:r>
        <w:rPr>
          <w:bCs/>
          <w:color w:val="000000"/>
          <w:sz w:val="40"/>
          <w:szCs w:val="40"/>
          <w:u w:val="single"/>
        </w:rPr>
        <w:t>Журналы</w:t>
      </w:r>
      <w:r>
        <w:rPr>
          <w:color w:val="000000"/>
          <w:sz w:val="40"/>
          <w:szCs w:val="40"/>
          <w:u w:val="single"/>
        </w:rPr>
        <w:t xml:space="preserve"> </w:t>
      </w:r>
      <w:r>
        <w:rPr>
          <w:color w:val="000000"/>
          <w:sz w:val="40"/>
          <w:szCs w:val="40"/>
        </w:rPr>
        <w:t>«Шпигель», «Штерн», «Фокус»</w:t>
      </w:r>
      <w:r>
        <w:rPr>
          <w:color w:val="000000"/>
          <w:sz w:val="40"/>
          <w:szCs w:val="40"/>
          <w:lang w:val="kk-KZ"/>
        </w:rPr>
        <w:t>.</w:t>
      </w:r>
      <w:r>
        <w:rPr>
          <w:color w:val="000000"/>
          <w:sz w:val="40"/>
          <w:szCs w:val="40"/>
        </w:rPr>
        <w:t xml:space="preserve"> </w:t>
      </w:r>
      <w:r>
        <w:rPr>
          <w:bCs/>
          <w:color w:val="000000"/>
          <w:sz w:val="40"/>
          <w:szCs w:val="40"/>
          <w:u w:val="single"/>
        </w:rPr>
        <w:t xml:space="preserve">Интернет </w:t>
      </w:r>
      <w:r>
        <w:rPr>
          <w:color w:val="000000"/>
          <w:sz w:val="40"/>
          <w:szCs w:val="40"/>
          <w:lang w:val="kk-KZ"/>
        </w:rPr>
        <w:t xml:space="preserve"> </w:t>
      </w:r>
      <w:r>
        <w:rPr>
          <w:color w:val="000000"/>
          <w:sz w:val="40"/>
          <w:szCs w:val="40"/>
        </w:rPr>
        <w:t>95% предприятий 47% домашних хозяйств имеют доступ в Интернет</w:t>
      </w:r>
      <w:r>
        <w:rPr>
          <w:color w:val="000000"/>
          <w:sz w:val="40"/>
          <w:szCs w:val="40"/>
          <w:lang w:val="kk-KZ"/>
        </w:rPr>
        <w:t>.</w:t>
      </w:r>
      <w:r>
        <w:rPr>
          <w:color w:val="000000"/>
          <w:sz w:val="40"/>
          <w:szCs w:val="40"/>
        </w:rPr>
        <w:t xml:space="preserve"> </w:t>
      </w:r>
      <w:r>
        <w:rPr>
          <w:bCs/>
          <w:color w:val="000000"/>
          <w:sz w:val="40"/>
          <w:szCs w:val="40"/>
          <w:u w:val="single"/>
        </w:rPr>
        <w:t>Радио, телевидение</w:t>
      </w:r>
      <w:r>
        <w:rPr>
          <w:b/>
          <w:bCs/>
          <w:color w:val="000000"/>
          <w:sz w:val="40"/>
          <w:szCs w:val="40"/>
        </w:rPr>
        <w:t xml:space="preserve"> </w:t>
      </w:r>
      <w:r>
        <w:rPr>
          <w:color w:val="000000"/>
          <w:sz w:val="40"/>
          <w:szCs w:val="40"/>
        </w:rPr>
        <w:t>Двухуровневая система: наряду с публично-правовыми (финансируемыми за счет сборов) радио- и телекомпаниями (АРД, ЦДФ) существуют частные (финансируемые за счет рекламы). ЦДФ – крупнейшая телекомпания Европы. Вещанием на другие страны занимается «Немецкая волна» (DWTV, DW-Radio, DW-world.de и DW-Akademie)</w:t>
      </w:r>
    </w:p>
    <w:p>
      <w:pPr>
        <w:pStyle w:val="Style16"/>
        <w:spacing w:before="0" w:after="0"/>
        <w:jc w:val="both"/>
        <w:rPr>
          <w:b/>
          <w:b/>
          <w:bCs/>
          <w:color w:val="000000"/>
          <w:sz w:val="40"/>
          <w:szCs w:val="40"/>
          <w:u w:val="single"/>
          <w:lang w:val="kk-KZ"/>
        </w:rPr>
      </w:pPr>
      <w:r>
        <w:rPr>
          <w:b/>
          <w:bCs/>
          <w:color w:val="000000"/>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sz w:val="40"/>
          <w:szCs w:val="40"/>
          <w:lang w:val="kk-KZ"/>
        </w:rPr>
      </w:pPr>
      <w:r>
        <w:rPr>
          <w:b/>
          <w:bCs/>
          <w:sz w:val="40"/>
          <w:szCs w:val="40"/>
          <w:u w:val="single"/>
          <w:lang w:val="kk-KZ"/>
        </w:rPr>
        <w:t>2) 20</w:t>
      </w:r>
      <w:r>
        <w:rPr>
          <w:sz w:val="40"/>
          <w:szCs w:val="40"/>
          <w:lang w:val="kk-KZ"/>
        </w:rPr>
        <w:t>-суракта</w:t>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pPr>
      <w:r>
        <w:rPr>
          <w:b/>
          <w:bCs/>
          <w:sz w:val="40"/>
          <w:szCs w:val="40"/>
          <w:u w:val="single"/>
          <w:lang w:val="kk-KZ"/>
        </w:rPr>
        <w:t>3)</w:t>
      </w:r>
      <w:r>
        <w:rPr>
          <w:b/>
          <w:bCs/>
          <w:sz w:val="40"/>
          <w:szCs w:val="40"/>
          <w:lang w:val="kk-KZ"/>
        </w:rPr>
        <w:t xml:space="preserve"> Бұқаралық ақпарат құралдары (БАҚ)</w:t>
      </w:r>
      <w:r>
        <w:rPr>
          <w:sz w:val="40"/>
          <w:szCs w:val="40"/>
          <w:lang w:val="kk-KZ"/>
        </w:rPr>
        <w:t xml:space="preserve"> - арнайы </w:t>
      </w:r>
      <w:hyperlink r:id="rId54">
        <w:r>
          <w:rPr>
            <w:rStyle w:val="InternetLink"/>
            <w:sz w:val="40"/>
            <w:szCs w:val="40"/>
            <w:lang w:val="kk-KZ"/>
          </w:rPr>
          <w:t>лық</w:t>
        </w:r>
      </w:hyperlink>
      <w:r>
        <w:rPr>
          <w:sz w:val="40"/>
          <w:szCs w:val="40"/>
          <w:lang w:val="kk-KZ"/>
        </w:rPr>
        <w:t xml:space="preserve"> құралдардың көмегімен, кез келген тұлғаларға әртүрлі мәліметтерді ашық жариялауға арналған әлеуметтік меке- мелер. Сарапшылар олардың мынадай ерекше белгілерін атап көрсетеді: жариялылық, яғни тұтынушылардың шексіздігі; арнайы </w:t>
      </w:r>
      <w:hyperlink r:id="rId55">
        <w:r>
          <w:rPr>
            <w:rStyle w:val="InternetLink"/>
            <w:sz w:val="40"/>
            <w:szCs w:val="40"/>
            <w:lang w:val="kk-KZ"/>
          </w:rPr>
          <w:t>техника</w:t>
        </w:r>
      </w:hyperlink>
      <w:r>
        <w:rPr>
          <w:sz w:val="40"/>
          <w:szCs w:val="40"/>
          <w:lang w:val="kk-KZ"/>
        </w:rPr>
        <w:t xml:space="preserve">лық құралдардың, аппаратуралардың болуы; ақпарат таратушының (коммутатор) қабылдаушыға біржақты ықпалы; тұтынушы аудиторияның тұрақсыз әркелкілігі. Қоғамның өмір сүруін қамтамасыз етудегі БАҚ-тың рөлі зор. </w:t>
      </w:r>
      <w:hyperlink r:id="rId56">
        <w:r>
          <w:rPr>
            <w:rStyle w:val="InternetLink"/>
            <w:sz w:val="40"/>
            <w:szCs w:val="40"/>
            <w:lang w:val="kk-KZ"/>
          </w:rPr>
          <w:t>Наполеон</w:t>
        </w:r>
      </w:hyperlink>
      <w:r>
        <w:rPr>
          <w:sz w:val="40"/>
          <w:szCs w:val="40"/>
          <w:lang w:val="kk-KZ"/>
        </w:rPr>
        <w:t xml:space="preserve">: "Жауға қарсы жүздеген мың қол әскерден, төрт газеттің ойсырата соққы беру мүмкіндігі зор", - деген. 1840 ж. </w:t>
      </w:r>
      <w:hyperlink r:id="rId57">
        <w:r>
          <w:rPr>
            <w:rStyle w:val="InternetLink"/>
            <w:sz w:val="40"/>
            <w:szCs w:val="40"/>
            <w:lang w:val="kk-KZ"/>
          </w:rPr>
          <w:t>француз</w:t>
        </w:r>
      </w:hyperlink>
      <w:r>
        <w:rPr>
          <w:sz w:val="40"/>
          <w:szCs w:val="40"/>
          <w:lang w:val="kk-KZ"/>
        </w:rPr>
        <w:t xml:space="preserve"> жазушысы О. де </w:t>
      </w:r>
      <w:hyperlink r:id="rId58">
        <w:r>
          <w:rPr>
            <w:rStyle w:val="InternetLink"/>
            <w:sz w:val="40"/>
            <w:szCs w:val="40"/>
            <w:lang w:val="kk-KZ"/>
          </w:rPr>
          <w:t>Бальзак</w:t>
        </w:r>
      </w:hyperlink>
      <w:r>
        <w:rPr>
          <w:sz w:val="40"/>
          <w:szCs w:val="40"/>
          <w:lang w:val="kk-KZ"/>
        </w:rPr>
        <w:t xml:space="preserve"> баспасәзді «төртінші билік» деп атады. Билік институтында БАҚ-тың тура мағынасындағы орны болмағанымен, оның саяси процестегі орнын асыра бағалау мүмкін емес. Қазіргі кезде </w:t>
      </w:r>
      <w:hyperlink r:id="rId59">
        <w:r>
          <w:rPr>
            <w:rStyle w:val="InternetLink"/>
            <w:sz w:val="40"/>
            <w:szCs w:val="40"/>
            <w:lang w:val="kk-KZ"/>
          </w:rPr>
          <w:t>электрон</w:t>
        </w:r>
      </w:hyperlink>
      <w:r>
        <w:rPr>
          <w:sz w:val="40"/>
          <w:szCs w:val="40"/>
          <w:lang w:val="kk-KZ"/>
        </w:rPr>
        <w:t>ды ақпарат құралдарының пайда болуымен бүл әлеуметтік институт бүгінгі қоғамның, сая- сибиліктік қатынастардың барлық қырларын түбірімен түрлендіріп жіберді.</w:t>
      </w:r>
    </w:p>
    <w:p>
      <w:pPr>
        <w:pStyle w:val="Normal"/>
        <w:numPr>
          <w:ilvl w:val="0"/>
          <w:numId w:val="2"/>
        </w:numPr>
        <w:spacing w:lineRule="auto" w:line="240" w:before="0" w:after="0"/>
        <w:ind w:left="0" w:hanging="0"/>
        <w:jc w:val="both"/>
        <w:rPr/>
      </w:pPr>
      <w:r>
        <w:rPr>
          <w:rFonts w:cs="Times New Roman" w:ascii="Times New Roman" w:hAnsi="Times New Roman"/>
          <w:sz w:val="40"/>
          <w:szCs w:val="40"/>
        </w:rPr>
        <w:t xml:space="preserve">БАҚ-тың атқаратын қызметі әртүрлі, сарапшылардың пікірінше олардың аса маңыздыларына мыналар жатады: ақпараттық, білімдік, әлеуметтендірушілік, мүдделерді тоғыстырушы, саясат </w:t>
      </w:r>
      <w:hyperlink r:id="rId60">
        <w:r>
          <w:rPr>
            <w:rStyle w:val="InternetLink"/>
            <w:rFonts w:cs="Times New Roman" w:ascii="Times New Roman" w:hAnsi="Times New Roman"/>
            <w:sz w:val="40"/>
            <w:szCs w:val="40"/>
          </w:rPr>
          <w:t>субъектілерінің</w:t>
        </w:r>
      </w:hyperlink>
      <w:r>
        <w:rPr>
          <w:rFonts w:cs="Times New Roman" w:ascii="Times New Roman" w:hAnsi="Times New Roman"/>
          <w:sz w:val="40"/>
          <w:szCs w:val="40"/>
        </w:rPr>
        <w:t xml:space="preserve"> ықпалдасуы, жұмылдыру және т.б.</w:t>
      </w:r>
    </w:p>
    <w:p>
      <w:pPr>
        <w:pStyle w:val="Normal"/>
        <w:numPr>
          <w:ilvl w:val="0"/>
          <w:numId w:val="2"/>
        </w:numPr>
        <w:spacing w:lineRule="auto" w:line="240" w:before="0" w:after="0"/>
        <w:ind w:left="0" w:hanging="0"/>
        <w:jc w:val="both"/>
        <w:rPr/>
      </w:pPr>
      <w:r>
        <w:rPr>
          <w:rFonts w:cs="Times New Roman" w:ascii="Times New Roman" w:hAnsi="Times New Roman"/>
          <w:sz w:val="40"/>
          <w:szCs w:val="40"/>
        </w:rPr>
        <w:t xml:space="preserve">БАҚ-тың ақпараттық қызметі азаматтарға, билік органдарына, қоғамдық институттарға аса маңызды жалпы оқиғалар, қүбылыстар, </w:t>
      </w:r>
      <w:hyperlink r:id="rId61">
        <w:r>
          <w:rPr>
            <w:rStyle w:val="InternetLink"/>
            <w:rFonts w:cs="Times New Roman" w:ascii="Times New Roman" w:hAnsi="Times New Roman"/>
            <w:sz w:val="40"/>
            <w:szCs w:val="40"/>
          </w:rPr>
          <w:t>процесс</w:t>
        </w:r>
      </w:hyperlink>
      <w:r>
        <w:rPr>
          <w:rFonts w:cs="Times New Roman" w:ascii="Times New Roman" w:hAnsi="Times New Roman"/>
          <w:sz w:val="40"/>
          <w:szCs w:val="40"/>
        </w:rPr>
        <w:t>тер жайлы мағлүматтарды таратудан түрады. Бүл қызметсіз кез келген қоғамның толыққанды өмір сүруі мүмкін емес.</w:t>
      </w:r>
    </w:p>
    <w:p>
      <w:pPr>
        <w:pStyle w:val="Normal"/>
        <w:numPr>
          <w:ilvl w:val="0"/>
          <w:numId w:val="2"/>
        </w:numPr>
        <w:spacing w:lineRule="auto" w:line="240" w:before="0" w:after="0"/>
        <w:ind w:left="0" w:hanging="0"/>
        <w:jc w:val="both"/>
        <w:rPr>
          <w:rFonts w:ascii="Times New Roman" w:hAnsi="Times New Roman" w:cs="Times New Roman"/>
          <w:sz w:val="40"/>
          <w:szCs w:val="40"/>
        </w:rPr>
      </w:pPr>
      <w:r>
        <w:rPr>
          <w:rFonts w:cs="Times New Roman" w:ascii="Times New Roman" w:hAnsi="Times New Roman"/>
          <w:sz w:val="40"/>
          <w:szCs w:val="40"/>
        </w:rPr>
        <w:t>БАҚ-тың білімдік қызметі азаматтарға әртүрлі ғылым саласынан - қоғамдық-гуманитарлықтан жаратылыстану ғылымдарына дейінгі танымдық хабарларды дайындап, таратуынан көрінеді. Әрине ол толыққанды, жүйелі, арнайы оқу орындарында берілетін ғылымды қамтамасыз ете алмайды. Дегенмен де, қазіргі қоғамда адам өз өмірінің әр кезеңінде білімнің басым көпшілігін осы БАҚ арқылы алады.</w:t>
      </w:r>
    </w:p>
    <w:p>
      <w:pPr>
        <w:pStyle w:val="Normal"/>
        <w:numPr>
          <w:ilvl w:val="0"/>
          <w:numId w:val="2"/>
        </w:numPr>
        <w:spacing w:lineRule="auto" w:line="240" w:before="0" w:after="0"/>
        <w:ind w:left="0" w:hanging="0"/>
        <w:jc w:val="both"/>
        <w:rPr>
          <w:rFonts w:ascii="Times New Roman" w:hAnsi="Times New Roman" w:cs="Times New Roman"/>
          <w:sz w:val="40"/>
          <w:szCs w:val="40"/>
        </w:rPr>
      </w:pPr>
      <w:r>
        <w:rPr>
          <w:rFonts w:cs="Times New Roman" w:ascii="Times New Roman" w:hAnsi="Times New Roman"/>
          <w:sz w:val="40"/>
          <w:szCs w:val="40"/>
        </w:rPr>
        <w:t>БАҚ-тың әлеуметтендіруші қызметі адамдардың әлеуметтік ережелерді, құндылықтарды сіңіріп, мінез-қылықтарын қалыптастыруға септігін тигізеді. БАҚ-тың жүйелі түрде күнделікті қалың қауыммен қауышуы оны жеке түлғаны әлеуметтендіруші алғашқы институттар - отбасы, дін, мәдениет ошақтарымен қатар бір орынға қойды. БАҚ арқылы адамдар өздерін жалпы әлеуметтік, жал¬пы әлемдік процестердің бір бөлшегі ретінде әрі өзінің қоғамға, мемлекетке, саясат әлеміне қатысы барлығын сезінеді. Саяси журналистердің шабыттанған үгітнасихатының арқасында азаматтар әлеуметтік-саяси процестердің белсенді қатысушыларына айналады.</w:t>
      </w:r>
    </w:p>
    <w:p>
      <w:pPr>
        <w:pStyle w:val="Normal"/>
        <w:numPr>
          <w:ilvl w:val="0"/>
          <w:numId w:val="2"/>
        </w:numPr>
        <w:spacing w:lineRule="auto" w:line="240" w:before="0" w:after="0"/>
        <w:ind w:left="0" w:hanging="0"/>
        <w:jc w:val="both"/>
        <w:rPr/>
      </w:pPr>
      <w:r>
        <w:rPr>
          <w:rFonts w:cs="Times New Roman" w:ascii="Times New Roman" w:hAnsi="Times New Roman"/>
          <w:sz w:val="40"/>
          <w:szCs w:val="40"/>
        </w:rPr>
        <w:t xml:space="preserve">БАҚ-тың мүдделерді тоғыстырушы қызметі - БАҚ қызметінің міндетті түсы. Саяси мүдделер тек БАҚ арқылы ғана емес, сонымен қатар азаматтық қоғамның басқа да институттары (мысалы, </w:t>
      </w:r>
      <w:hyperlink r:id="rId62">
        <w:r>
          <w:rPr>
            <w:rStyle w:val="InternetLink"/>
            <w:rFonts w:cs="Times New Roman" w:ascii="Times New Roman" w:hAnsi="Times New Roman"/>
            <w:sz w:val="40"/>
            <w:szCs w:val="40"/>
          </w:rPr>
          <w:t>партия</w:t>
        </w:r>
      </w:hyperlink>
      <w:r>
        <w:rPr>
          <w:rFonts w:cs="Times New Roman" w:ascii="Times New Roman" w:hAnsi="Times New Roman"/>
          <w:sz w:val="40"/>
          <w:szCs w:val="40"/>
        </w:rPr>
        <w:t>лар, қоғамдық бірлестіктер) ар¬қылы жүзеге асырылады. Бірақ кейбір жағдайларда тек бүқаралық баспасөз бен теледидар ғана алғашқылардың бірі болып қоғамдағы өзекті мәселелерге назар аударады, ықтимал әлеуметтік және саяси қақтығыстар жайлы дабыл қағып, билік қүрылымдарын жағдайды саралап, арнайы шешім қабылдауына итермелейді.</w:t>
      </w:r>
    </w:p>
    <w:p>
      <w:pPr>
        <w:pStyle w:val="Normal"/>
        <w:numPr>
          <w:ilvl w:val="0"/>
          <w:numId w:val="2"/>
        </w:numPr>
        <w:spacing w:lineRule="auto" w:line="240" w:before="0" w:after="0"/>
        <w:ind w:left="0" w:hanging="0"/>
        <w:jc w:val="both"/>
        <w:rPr>
          <w:rFonts w:ascii="Times New Roman" w:hAnsi="Times New Roman" w:cs="Times New Roman"/>
          <w:sz w:val="40"/>
          <w:szCs w:val="40"/>
        </w:rPr>
      </w:pPr>
      <w:r>
        <w:rPr>
          <w:rFonts w:cs="Times New Roman" w:ascii="Times New Roman" w:hAnsi="Times New Roman"/>
          <w:sz w:val="40"/>
          <w:szCs w:val="40"/>
        </w:rPr>
        <w:t>БАҚ-тың жүмылдырушы қызметі адамдарды нақтылы бір іс-әрекеттерге немесе саналы әрекетсіздікке шақырады. БАҚ-тың осы қызметі саяси қатынастар саласында аса маңызды болып табылады. Азаматтардың белсенділігін ынталандыра отырып, БАҚ сайлау кампаниялары мен дауыс беру қорытындыларына айтулы ықпал етеді. Олар қоғам мен билікте дағдарыс туғызатын жаппай наразылық немесе саяси жанжалға апарып, арандатулары әбден мүмкін. Сондай-ақ олар қоғамға өмірлік маңызы бар міндеттерді шешуге азаматтарды жүмылдыруда биліктің тиімді одақтасына айнала алады.</w:t>
      </w:r>
    </w:p>
    <w:p>
      <w:pPr>
        <w:pStyle w:val="Normal"/>
        <w:numPr>
          <w:ilvl w:val="0"/>
          <w:numId w:val="2"/>
        </w:numPr>
        <w:spacing w:lineRule="auto" w:line="240" w:before="0" w:after="0"/>
        <w:ind w:left="0" w:hanging="0"/>
        <w:jc w:val="both"/>
        <w:rPr/>
      </w:pPr>
      <w:r>
        <w:rPr>
          <w:rFonts w:cs="Times New Roman" w:ascii="Times New Roman" w:hAnsi="Times New Roman"/>
          <w:sz w:val="40"/>
          <w:szCs w:val="40"/>
        </w:rPr>
        <w:t>БАҚ-ты саналы түрде саяси алдап- арбау мақсатында қолдану азаматтарға және қоғамға аса қауіпті болып табы¬лады. Оған өз мүдделеріне қайшы келетін әрекеттерге баруға мәжбүрлеу үшін адамдардың санасы мен мінез- құлқын жасырын басқару жатады. Алдапарбау БАҚ-та таралатын, шын мәнінде жалған ақпараттарға адамдардың сенуіне негізделеді. Оған тапсырыс берушілер үшін ол пайда, ал қоғам үшін орны толмас өкініш. Осы орайда қазіргі кезде өз қызметінің тиімділігін арттырғысы келетін қоғам қандай да бір жолмен БАҚ-тың қызметін реттеуге тырысады. БАҚ-тың жағымсыз салдары оның қоғамдық үйымдарымен шектелуі мүмкін. Қазіргі қоғамдарда БАҚ-ты үйымдастырудың үш негізгі жүйесі қолданылады: жеке (</w:t>
      </w:r>
      <w:hyperlink r:id="rId63">
        <w:r>
          <w:rPr>
            <w:rStyle w:val="InternetLink"/>
            <w:rFonts w:cs="Times New Roman" w:ascii="Times New Roman" w:hAnsi="Times New Roman"/>
            <w:sz w:val="40"/>
            <w:szCs w:val="40"/>
          </w:rPr>
          <w:t>коммерция</w:t>
        </w:r>
      </w:hyperlink>
      <w:r>
        <w:rPr>
          <w:rFonts w:cs="Times New Roman" w:ascii="Times New Roman" w:hAnsi="Times New Roman"/>
          <w:sz w:val="40"/>
          <w:szCs w:val="40"/>
        </w:rPr>
        <w:t xml:space="preserve">лық), мем¬лекеттік және қоғамдық-қүқықтық. </w:t>
      </w:r>
      <w:hyperlink r:id="rId64">
        <w:r>
          <w:rPr>
            <w:rStyle w:val="InternetLink"/>
            <w:rFonts w:cs="Times New Roman" w:ascii="Times New Roman" w:hAnsi="Times New Roman"/>
            <w:sz w:val="40"/>
            <w:szCs w:val="40"/>
          </w:rPr>
          <w:t>АҚШ</w:t>
        </w:r>
      </w:hyperlink>
      <w:r>
        <w:rPr>
          <w:rFonts w:cs="Times New Roman" w:ascii="Times New Roman" w:hAnsi="Times New Roman"/>
          <w:sz w:val="40"/>
          <w:szCs w:val="40"/>
        </w:rPr>
        <w:t xml:space="preserve">-та қолданылатын бірінші жағдайда бүқаралық ақпарат қүралдары жекеменшік нысанда және тек жарнамадан, жеке жәрдем берушілердің есебінен қаржыландырылады. Алайда бүл елде жекелеген азаматтар мен жалпы қоғамның мүддесі сотпен қорғалады, БАҚ- тың онымен келіспеуге еш шарасы жоқ. Екінші жағдайда, бұқаралық ақпарат құралдары негізінен мемлекеттің қарамағында. Олар </w:t>
      </w:r>
      <w:hyperlink r:id="rId65">
        <w:r>
          <w:rPr>
            <w:rStyle w:val="InternetLink"/>
            <w:rFonts w:cs="Times New Roman" w:ascii="Times New Roman" w:hAnsi="Times New Roman"/>
            <w:sz w:val="40"/>
            <w:szCs w:val="40"/>
          </w:rPr>
          <w:t>парламентке</w:t>
        </w:r>
      </w:hyperlink>
      <w:r>
        <w:rPr>
          <w:rFonts w:cs="Times New Roman" w:ascii="Times New Roman" w:hAnsi="Times New Roman"/>
          <w:sz w:val="40"/>
          <w:szCs w:val="40"/>
        </w:rPr>
        <w:t xml:space="preserve">, үкіметке бағынышты, ол үшін арнайы қызметтер құрылады. </w:t>
      </w:r>
      <w:hyperlink r:id="rId66">
        <w:r>
          <w:rPr>
            <w:rStyle w:val="InternetLink"/>
            <w:rFonts w:cs="Times New Roman" w:ascii="Times New Roman" w:hAnsi="Times New Roman"/>
            <w:sz w:val="40"/>
            <w:szCs w:val="40"/>
          </w:rPr>
          <w:t>Электрон</w:t>
        </w:r>
      </w:hyperlink>
      <w:r>
        <w:rPr>
          <w:rFonts w:cs="Times New Roman" w:ascii="Times New Roman" w:hAnsi="Times New Roman"/>
          <w:sz w:val="40"/>
          <w:szCs w:val="40"/>
        </w:rPr>
        <w:t xml:space="preserve">ды бұқаралық ақпарат қүралдарын үйымдастырудың үшінші түрі </w:t>
      </w:r>
      <w:hyperlink r:id="rId67">
        <w:r>
          <w:rPr>
            <w:rStyle w:val="InternetLink"/>
            <w:rFonts w:cs="Times New Roman" w:ascii="Times New Roman" w:hAnsi="Times New Roman"/>
            <w:sz w:val="40"/>
            <w:szCs w:val="40"/>
          </w:rPr>
          <w:t>Германияда</w:t>
        </w:r>
      </w:hyperlink>
      <w:r>
        <w:rPr>
          <w:rFonts w:cs="Times New Roman" w:ascii="Times New Roman" w:hAnsi="Times New Roman"/>
          <w:sz w:val="40"/>
          <w:szCs w:val="40"/>
        </w:rPr>
        <w:t xml:space="preserve"> басым. Бүл жерде радио мен теледидар азаматтардан жиналатын арнайы салық есебінен қаржыландырылады. Олардың заңдық тұлға құқы және өзін-өзі басқару құқы бар. Алайда, бүл аталған ұйымдастыру, бақылау түрлерінің ешқайсысы да әмбебап әрі мінсіз деп айтуға келмейді.</w:t>
      </w:r>
    </w:p>
    <w:p>
      <w:pPr>
        <w:pStyle w:val="Style16"/>
        <w:spacing w:before="0" w:after="0"/>
        <w:jc w:val="both"/>
        <w:rPr>
          <w:rFonts w:ascii="Times New Roman" w:hAnsi="Times New Roman" w:cs="Times New Roman"/>
          <w:sz w:val="40"/>
          <w:szCs w:val="40"/>
        </w:rPr>
      </w:pPr>
      <w:r>
        <w:rPr>
          <w:rFonts w:cs="Times New Roman"/>
          <w:sz w:val="40"/>
          <w:szCs w:val="40"/>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cs="Times New Roman"/>
          <w:color w:val="000000"/>
          <w:sz w:val="40"/>
          <w:szCs w:val="40"/>
          <w:lang w:val="kk-KZ"/>
        </w:rPr>
      </w:pPr>
      <w:r>
        <w:rPr>
          <w:rFonts w:eastAsia="Times New Roman" w:cs="Times New Roman" w:ascii="Times New Roman" w:hAnsi="Times New Roman"/>
          <w:b/>
          <w:bCs/>
          <w:sz w:val="40"/>
          <w:szCs w:val="40"/>
          <w:u w:val="single"/>
          <w:lang w:val="kk-KZ" w:bidi="he-IL"/>
        </w:rPr>
        <w:t>4)</w:t>
      </w:r>
      <w:r>
        <w:rPr>
          <w:rFonts w:cs="Times New Roman" w:ascii="Times New Roman" w:hAnsi="Times New Roman"/>
          <w:color w:val="000000"/>
          <w:sz w:val="40"/>
          <w:szCs w:val="40"/>
          <w:lang w:val="kk-KZ"/>
        </w:rPr>
        <w:t xml:space="preserve"> Біздің елдегі БАҚ-ның тоқсан пайызға жуығы жеке меншікте, қалған он пайызы мемлекеттің қолында. Мемлекеттік ақпарат құралдарының саясаты белгілі – үкіметтің құлағын ұстап отырған адамдарға қарсы жақ ашпау және тек ресми ақпараттарды беру. Мемлекеттік арналарда қызмет ететін журналистерде өздерінің азаматтық ұстанымы, жеке пікірі, объективті көзұарас деген қасиеттер болмайды, болса да эфир арқылы бермейді. Ал өз ұстанымын, көзқарасын айтуға құқығы жоқ журналистің әлеуметтік жауапкершілігі туралы атаудың өзі артық.Ал жеке меншік БАҚ -ры міндетті түрде белгілі бір қаржылық топтарға, қалталы азаматтарға бағынады. Құр жарнама есебінен бір газеттің немесе телеарнаның материалдық қажеттілігін өтеу мүмкін емес, сондықтан ешқандай газет немесе телеарна өз бетінше, ешкімге тәуелсіз өмір сүре алмайды. Ең бастысы, БАҚ туралы заңмен бұқаралық ақпарат құралының егесінің көзқарасы қорғалады. Демек, жеке бұқаралық ақпарат құралдарында қызмет ететін журналистер де қаржы иесінің сойылын соғады. Мұнда да әлеуметтік жауапкершілік мәселесі, яғни халық мүддесі екінші орынға ысырылып отыр. Осы тұста халық мүддесі ысырылып қалып, БАҚ -рының барлығы олигархтардың қолжаулығы болып кетпесі үшін бұрынғы «Суббота +», қазір «Страна и мир» газетінің бас редакторы Александр Новиков «Журналист» газетінің 2005 жылғы 28 наурызда шыққан санында барлық журналистерді құрылтайшылардың ығына жығыла бермеуге шақырды. Александр Новиковтың айтуынша, жеке меншік бұқаралық ақпарат құралдарына бақыланушы акциялар пакеті тәжірибесін енгізуді ұсынды. Яғни, ақпарат құралы иесінің мүддесін қорғайтын директорлар кеңесінің шешіміне шығармашылық немесе ұжымдық кеңес қарсы бола алады және өз ұсыныстарын жасай алады. /33/Бүгінде журналистер өз ойын айта алмаудан, объективті жаза алмаудан, мүдделі немесе қаржылық топтың сойылын соғудан әбден қажыған. Қаржылық топтар болса мүмкіндігінше көп БАҚ -рын иемденгісі келеді. Себебі, ақпараттық соғыс жүргізуге қажет бірден – бір иделологиялық құрал – БАҚ. Сонда халық мүддесі, қарапайым адамның жанайқайы қайда қалады? Жауабы жоқ сұрақтар көп. Бұл отандық медиа нарықтың бой түзеп, бір жүйеге түспегенінің дәлелі. Қазіргі қазақстанның саяси ұстанымы бұлыңғыр, баршаға ортақ идеология жоқ. Тіпті, журналист кімнің алдында жауапты екенін білмейді. Әрине, біз қазір қазақ БАҚ-тарын мақтап отырмыз. Бірақ халықаралық дәрежеде салыстырсақ, біздің деңгейіміз әлі де жоғары емес. Мәселен, «Айқын» басылымында 70 шақты қызметкер бар десек, күнделікті шетелдік басылымдарда штат көлемі - 500-1000 адамнан кем түспейді. Оның үстіне бізде журналистерді дайындайтын институттар өз деңгейінде жұмыс істемейді. БАҚ-тарға аз қаржы бөлетін билік де тиянақты жұмыс атқармауда. Ал қаржы көп бөлінуі керек. Ђйткені журналистика ұлттық идеяны насихаттаудан бөлек, өзінің түпкі мақсаты - халыққа ақпаратты жеткізумен айналысуы тиіс. Сондықтан мен халықаралық стандарттарға сәйкес келетін 4-5 күнделікті басылымның болғанын қалар едім. Ал онда халықаралық талаптарға сай журналистер қызмет етуі тиіс.Ђкінішке қарай, қазір полиграфия тұрғысынан алсақ та, ресейлік және отандық газеттерді салыстыруға келе ме?! Сондықтан БАҚ-тарға көп қаржы тартылудан бөлек, бизнес те өз газеттерін ашса игі. Келешекте журналистиканың өзі сан алуан болады, тіпті, қазақ журналистикасының өзінде әртүрлі ағымдар пайда болуы мүмкін. Шүкір, қазір қазақ журналистикасына жаңа есімдер, жас қыз-жігіттер көптеп келіп жатыр. Мәселен, «Хабарда» Ринат Кертаев сияқты мықты тележүргізуші бар. Сондықтан менің ойымша, қазақ журналистикасының болашағы жарқын.</w:t>
      </w:r>
    </w:p>
    <w:p>
      <w:pPr>
        <w:pStyle w:val="Style18"/>
        <w:shd w:fill="FFFFFF" w:val="clear"/>
        <w:tabs>
          <w:tab w:val="clear" w:pos="708"/>
          <w:tab w:val="left" w:pos="1080" w:leader="none"/>
        </w:tabs>
        <w:ind w:left="0" w:hanging="0"/>
        <w:jc w:val="both"/>
        <w:rPr>
          <w:b/>
          <w:b/>
          <w:bCs/>
          <w:color w:val="000000"/>
          <w:sz w:val="40"/>
          <w:szCs w:val="40"/>
          <w:u w:val="single"/>
          <w:lang w:val="kk-KZ" w:eastAsia="ko-KR"/>
        </w:rPr>
      </w:pPr>
      <w:r>
        <w:rPr>
          <w:rFonts w:eastAsia="Calibri"/>
          <w:color w:val="000000"/>
          <w:sz w:val="40"/>
          <w:szCs w:val="40"/>
          <w:lang w:val="kk-KZ" w:eastAsia="zh-CN" w:bidi="he-IL"/>
        </w:rPr>
        <w:t>«Егемен Қазақстандікі» 160 мыңды төңіректейді. «Экспресс К» газетін, қай жағынан алсаңыз да, «Жас Алашпен» салыстыруға келмейді. Шыққанына көп болмаса да, бүгінде «Жас қазақ» ұлттық апталығы азулы газетке айналды. Таралымы да өте жоғары. Ықпалы да бар. «Жас қазақтың», «Жас Алаштың», «Айқынның» халық алдында беделі әлгі орыс газеттерімен салыстырғанда жоғары. Олардың орныққан тұжырымы бар. Кейбір өңірлерде қазақ газеттерінің таралуы өте баяу жүріп жатыр. Өйткені қазақ басылымдары бір екі-ақ дүңгіршекте таралып келеді. «Атап айтсақ, қазақ басылымдары көбіне «Алты алаш» дүңгіршектері арқылы ғана таралады. Әрине, «Халық сөзі» газеті «Қазпресс» желісі бойынша да таралып жүр, бірақ басқа да көптеген қазақ басылымдарының ол жерден табылмайтыны өкінішті. Оның («Қазпрестің» авт.) қала бойынша 20 дүңгіршегі бар. Бірақ олар газет тарату үшін өте көп ақша сұрайды. Негізінен, бұлардың орыстілді басылымдар мен Ресейден келетін газет-журналдарды ғана таратып жүргені ешкімге де жасырын емес.  Өз кезегінде Қуат Әуесбай: «Біз өз газетімізде «Босағадан қашанғы сығалаймыз?» деген мақала жазып, бар проблеманың бетін ашып берген едік. Тіпті сол мақалаға орай Астананың қалалық әкімшілігіне хат жазып: «Алда Тәуелсіздігіміздің 20 жылдығы келе жатыр. Біз қашанғы босағадан сығалап жүре бермекпіз? Тым құрығанда, 20 жылдыққа байланысты Астана қаласы бойынша қазақ басылымдарын сататын 20 дүңгіршек ашып беруді сұраймыз» деп өтіндік. Ең өкініштісі, бізге әлі де жауап келген жоқ. Бірақ біз жауапты күтіп отырмыз» дейді. Асқар Ақтілеудің Абай.кз порталында жарияланған «Қазақ газетін қайдан табамыз?», Жас Қазақта «Қазақ басылымдары туралы», Айқында «Қазақ газеттері Астананың босағасынан қашанғы сығалайды?»  жоғарыда айтқан проблемаларды қозғайды.</w:t>
      </w:r>
    </w:p>
    <w:p>
      <w:pPr>
        <w:pStyle w:val="Style18"/>
        <w:shd w:fill="FFFFFF" w:val="clear"/>
        <w:tabs>
          <w:tab w:val="clear" w:pos="708"/>
          <w:tab w:val="left" w:pos="1080" w:leader="none"/>
        </w:tabs>
        <w:ind w:left="0" w:hanging="0"/>
        <w:jc w:val="both"/>
        <w:rPr/>
      </w:pPr>
      <w:r>
        <w:rPr>
          <w:color w:val="000000"/>
          <w:sz w:val="40"/>
          <w:szCs w:val="40"/>
          <w:lang w:val="kk-KZ"/>
        </w:rPr>
        <w:t>Басылымдардың электронды нұсқаға өтуі ең алдымен ақпараттық жеделдікке әкелді. Кез келген ақпаратты талқылауға, дер кезінде саралауға болады. Яғни интернет басылымдарында жарияланған кез келген ақпараттың қоғам алдындағы бет-бейнесі мен маңызын бірден ажырата аламыз. Сондай-ақ оқырмандардың (тыңдарман, көрермен) өзіндік жеке пікірі, позициясы, көзқарасы арқылы жарияланған материалдың бағасы мен маңызын да пайымдауға мүмкіндік бар. Бейресми деректерге қарағанда, «ҚазАқпарат» ұлттық ақпарат агенттігінің қазақтілді тұтынушылары – негізінен журналистер. Яғни «ҚазАқпарат» агенттігінің бір күндік (қазақтілді) тұтынушыларының саны тек отандық баспасөз майданында жүрген журналистер санынан сәл ғана асады.</w:t>
      </w:r>
      <w:r>
        <w:rPr>
          <w:bCs/>
          <w:color w:val="000000"/>
          <w:sz w:val="40"/>
          <w:szCs w:val="40"/>
          <w:lang w:val="kk-KZ"/>
        </w:rPr>
        <w:t xml:space="preserve"> Ізгілік Нағиев</w:t>
      </w:r>
      <w:r>
        <w:rPr>
          <w:color w:val="000000"/>
          <w:sz w:val="40"/>
          <w:szCs w:val="40"/>
          <w:lang w:val="kk-KZ"/>
        </w:rPr>
        <w:t xml:space="preserve"> «Егемен Қазақстан» газеті, «Ана тілі» газеті, «Нұр Астана» газеті, «Жас қазақ үні» газеті, «Дала мен қала» газеті, «Үшқиян» газеті және т.б сияқты қазақтілді белгілі басылымдардың Интернеттегі тұрақты жұмысын қамтамасыз етіп, ақпараттық, мәдени, ғылыми жобалармен айналысады. www.7kun.kzдеп аталатын жаңа интернет-басылым іске қосылды. Ғаламтор басылымның бас редакторы  Ербол Албанның айтуынша,  басылымды ашу интернет саласының  қажеттілігіне орай туындаған. Біздегі интернет басылымдар газеттердің электронды көшірмесі. bak.kz  деп аталатын порталдың негізгі қызметі -интернет бетінде қазақ тілді басылымдардың  басын қосу.  «Біз бұл арқылы қазақ тілді басылымдарды интернетке тартуды көздейміз. Порталда қазақ тілді БАҚ-ы тіркеліп, өз өнімдерін жариялай алады. Қазір бұл порталда 29 газет, 6 журнал тіркелген. Газеттер: </w:t>
      </w:r>
      <w:hyperlink r:id="rId68">
        <w:r>
          <w:rPr>
            <w:rStyle w:val="InternetLink"/>
            <w:color w:val="000000"/>
            <w:sz w:val="40"/>
            <w:szCs w:val="40"/>
            <w:lang w:val="kk-KZ"/>
          </w:rPr>
          <w:t>Айқын</w:t>
        </w:r>
      </w:hyperlink>
      <w:r>
        <w:rPr>
          <w:color w:val="000000"/>
          <w:sz w:val="40"/>
          <w:szCs w:val="40"/>
          <w:lang w:val="kk-KZ"/>
        </w:rPr>
        <w:t xml:space="preserve">, </w:t>
      </w:r>
      <w:hyperlink r:id="rId69">
        <w:r>
          <w:rPr>
            <w:rStyle w:val="InternetLink"/>
            <w:color w:val="000000"/>
            <w:sz w:val="40"/>
            <w:szCs w:val="40"/>
            <w:lang w:val="kk-KZ"/>
          </w:rPr>
          <w:t>Ақтөбе</w:t>
        </w:r>
      </w:hyperlink>
      <w:r>
        <w:rPr>
          <w:color w:val="000000"/>
          <w:sz w:val="40"/>
          <w:szCs w:val="40"/>
          <w:lang w:val="kk-KZ"/>
        </w:rPr>
        <w:t xml:space="preserve">, </w:t>
      </w:r>
      <w:hyperlink r:id="rId70">
        <w:r>
          <w:rPr>
            <w:rStyle w:val="InternetLink"/>
            <w:color w:val="000000"/>
            <w:sz w:val="40"/>
            <w:szCs w:val="40"/>
            <w:lang w:val="kk-KZ"/>
          </w:rPr>
          <w:t>Алаш айнасы</w:t>
        </w:r>
      </w:hyperlink>
      <w:r>
        <w:rPr>
          <w:color w:val="000000"/>
          <w:sz w:val="40"/>
          <w:szCs w:val="40"/>
          <w:lang w:val="kk-KZ"/>
        </w:rPr>
        <w:t xml:space="preserve">, </w:t>
      </w:r>
      <w:hyperlink r:id="rId71">
        <w:r>
          <w:rPr>
            <w:rStyle w:val="InternetLink"/>
            <w:color w:val="000000"/>
            <w:sz w:val="40"/>
            <w:szCs w:val="40"/>
            <w:lang w:val="kk-KZ"/>
          </w:rPr>
          <w:t>Алматы ақшамы</w:t>
        </w:r>
      </w:hyperlink>
      <w:r>
        <w:rPr>
          <w:color w:val="000000"/>
          <w:sz w:val="40"/>
          <w:szCs w:val="40"/>
          <w:lang w:val="kk-KZ"/>
        </w:rPr>
        <w:t xml:space="preserve">, </w:t>
      </w:r>
      <w:hyperlink r:id="rId72">
        <w:r>
          <w:rPr>
            <w:rStyle w:val="InternetLink"/>
            <w:color w:val="000000"/>
            <w:sz w:val="40"/>
            <w:szCs w:val="40"/>
            <w:lang w:val="kk-KZ"/>
          </w:rPr>
          <w:t>Алтын орда</w:t>
        </w:r>
      </w:hyperlink>
      <w:r>
        <w:rPr>
          <w:color w:val="000000"/>
          <w:sz w:val="40"/>
          <w:szCs w:val="40"/>
          <w:lang w:val="kk-KZ"/>
        </w:rPr>
        <w:t xml:space="preserve">,  </w:t>
      </w:r>
      <w:hyperlink r:id="rId73">
        <w:r>
          <w:rPr>
            <w:rStyle w:val="InternetLink"/>
            <w:color w:val="000000"/>
            <w:sz w:val="40"/>
            <w:szCs w:val="40"/>
            <w:lang w:val="kk-KZ"/>
          </w:rPr>
          <w:t>Жас Алаш</w:t>
        </w:r>
      </w:hyperlink>
      <w:r>
        <w:rPr>
          <w:color w:val="000000"/>
          <w:sz w:val="40"/>
          <w:szCs w:val="40"/>
          <w:lang w:val="kk-KZ"/>
        </w:rPr>
        <w:t xml:space="preserve"> ,</w:t>
      </w:r>
      <w:hyperlink r:id="rId74">
        <w:r>
          <w:rPr>
            <w:rStyle w:val="InternetLink"/>
            <w:color w:val="000000"/>
            <w:sz w:val="40"/>
            <w:szCs w:val="40"/>
            <w:lang w:val="kk-KZ"/>
          </w:rPr>
          <w:t>Жас қазақ</w:t>
        </w:r>
      </w:hyperlink>
      <w:r>
        <w:rPr>
          <w:color w:val="000000"/>
          <w:sz w:val="40"/>
          <w:szCs w:val="40"/>
          <w:lang w:val="kk-KZ"/>
        </w:rPr>
        <w:t xml:space="preserve">, </w:t>
      </w:r>
      <w:hyperlink r:id="rId75">
        <w:r>
          <w:rPr>
            <w:rStyle w:val="InternetLink"/>
            <w:color w:val="000000"/>
            <w:sz w:val="40"/>
            <w:szCs w:val="40"/>
            <w:lang w:val="kk-KZ"/>
          </w:rPr>
          <w:t>Жас қазақ үні</w:t>
        </w:r>
      </w:hyperlink>
      <w:r>
        <w:rPr>
          <w:color w:val="000000"/>
          <w:sz w:val="40"/>
          <w:szCs w:val="40"/>
          <w:lang w:val="kk-KZ"/>
        </w:rPr>
        <w:t xml:space="preserve">, </w:t>
      </w:r>
      <w:hyperlink r:id="rId76">
        <w:r>
          <w:rPr>
            <w:rStyle w:val="InternetLink"/>
            <w:color w:val="000000"/>
            <w:sz w:val="40"/>
            <w:szCs w:val="40"/>
            <w:lang w:val="kk-KZ"/>
          </w:rPr>
          <w:t>Жетісу</w:t>
        </w:r>
      </w:hyperlink>
      <w:r>
        <w:rPr>
          <w:color w:val="000000"/>
          <w:sz w:val="40"/>
          <w:szCs w:val="40"/>
          <w:lang w:val="kk-KZ"/>
        </w:rPr>
        <w:t xml:space="preserve">, </w:t>
      </w:r>
      <w:hyperlink r:id="rId77">
        <w:r>
          <w:rPr>
            <w:rStyle w:val="InternetLink"/>
            <w:color w:val="000000"/>
            <w:sz w:val="40"/>
            <w:szCs w:val="40"/>
            <w:lang w:val="kk-KZ"/>
          </w:rPr>
          <w:t>Замана</w:t>
        </w:r>
      </w:hyperlink>
      <w:r>
        <w:rPr>
          <w:color w:val="000000"/>
          <w:sz w:val="40"/>
          <w:szCs w:val="40"/>
          <w:lang w:val="kk-KZ"/>
        </w:rPr>
        <w:t xml:space="preserve">, </w:t>
      </w:r>
      <w:hyperlink r:id="rId78">
        <w:r>
          <w:rPr>
            <w:rStyle w:val="InternetLink"/>
            <w:color w:val="000000"/>
            <w:sz w:val="40"/>
            <w:szCs w:val="40"/>
            <w:lang w:val="kk-KZ"/>
          </w:rPr>
          <w:t>Қазақстан Заман</w:t>
        </w:r>
      </w:hyperlink>
      <w:r>
        <w:rPr>
          <w:color w:val="000000"/>
          <w:sz w:val="40"/>
          <w:szCs w:val="40"/>
          <w:lang w:val="kk-KZ"/>
        </w:rPr>
        <w:t xml:space="preserve"> т.б газеттер. Журналдар:</w:t>
      </w:r>
      <w:hyperlink r:id="rId79">
        <w:r>
          <w:rPr>
            <w:rStyle w:val="InternetLink"/>
            <w:color w:val="000000"/>
            <w:sz w:val="40"/>
            <w:szCs w:val="40"/>
            <w:lang w:val="kk-KZ"/>
          </w:rPr>
          <w:t>Ақиқат</w:t>
        </w:r>
      </w:hyperlink>
      <w:r>
        <w:rPr>
          <w:color w:val="000000"/>
          <w:sz w:val="40"/>
          <w:szCs w:val="40"/>
          <w:lang w:val="kk-KZ"/>
        </w:rPr>
        <w:t xml:space="preserve">, </w:t>
      </w:r>
      <w:hyperlink r:id="rId80">
        <w:r>
          <w:rPr>
            <w:rStyle w:val="InternetLink"/>
            <w:color w:val="000000"/>
            <w:sz w:val="40"/>
            <w:szCs w:val="40"/>
            <w:lang w:val="kk-KZ"/>
          </w:rPr>
          <w:t>Алаш</w:t>
        </w:r>
      </w:hyperlink>
      <w:r>
        <w:rPr>
          <w:color w:val="000000"/>
          <w:sz w:val="40"/>
          <w:szCs w:val="40"/>
          <w:lang w:val="kk-KZ"/>
        </w:rPr>
        <w:t xml:space="preserve">, </w:t>
      </w:r>
      <w:hyperlink r:id="rId81">
        <w:r>
          <w:rPr>
            <w:rStyle w:val="InternetLink"/>
            <w:color w:val="000000"/>
            <w:sz w:val="40"/>
            <w:szCs w:val="40"/>
            <w:lang w:val="kk-KZ"/>
          </w:rPr>
          <w:t>Жалын</w:t>
        </w:r>
      </w:hyperlink>
      <w:r>
        <w:rPr>
          <w:color w:val="000000"/>
          <w:sz w:val="40"/>
          <w:szCs w:val="40"/>
          <w:lang w:val="kk-KZ"/>
        </w:rPr>
        <w:t xml:space="preserve">,  </w:t>
      </w:r>
      <w:hyperlink r:id="rId82">
        <w:r>
          <w:rPr>
            <w:rStyle w:val="InternetLink"/>
            <w:color w:val="000000"/>
            <w:sz w:val="40"/>
            <w:szCs w:val="40"/>
            <w:lang w:val="kk-KZ"/>
          </w:rPr>
          <w:t>Мөлдір бұлақ</w:t>
        </w:r>
      </w:hyperlink>
      <w:r>
        <w:rPr>
          <w:color w:val="000000"/>
          <w:sz w:val="40"/>
          <w:szCs w:val="40"/>
          <w:lang w:val="kk-KZ"/>
        </w:rPr>
        <w:t xml:space="preserve">, </w:t>
      </w:r>
      <w:hyperlink r:id="rId83">
        <w:r>
          <w:rPr>
            <w:rStyle w:val="InternetLink"/>
            <w:color w:val="000000"/>
            <w:sz w:val="40"/>
            <w:szCs w:val="40"/>
            <w:lang w:val="kk-KZ"/>
          </w:rPr>
          <w:t>Мұқағали</w:t>
        </w:r>
      </w:hyperlink>
      <w:r>
        <w:rPr>
          <w:color w:val="000000"/>
          <w:sz w:val="40"/>
          <w:szCs w:val="40"/>
          <w:lang w:val="kk-KZ"/>
        </w:rPr>
        <w:t xml:space="preserve">, </w:t>
      </w:r>
      <w:hyperlink r:id="rId84">
        <w:r>
          <w:rPr>
            <w:rStyle w:val="InternetLink"/>
            <w:color w:val="000000"/>
            <w:sz w:val="40"/>
            <w:szCs w:val="40"/>
            <w:lang w:val="kk-KZ"/>
          </w:rPr>
          <w:t>Үркер</w:t>
        </w:r>
      </w:hyperlink>
      <w:r>
        <w:rPr>
          <w:color w:val="000000"/>
          <w:sz w:val="40"/>
          <w:szCs w:val="40"/>
          <w:lang w:val="kk-KZ"/>
        </w:rPr>
        <w:t>. «Gazeta. Ru», «Kazakh», «aikyn.kz», «zhasalash», «dmk», «egemen», «ana-tili», «kazadebiet</w:t>
      </w:r>
      <w:r>
        <w:rPr>
          <w:b/>
          <w:bCs/>
          <w:color w:val="000000"/>
          <w:sz w:val="40"/>
          <w:szCs w:val="40"/>
          <w:u w:val="single"/>
          <w:lang w:val="kk-KZ" w:eastAsia="ko-KR"/>
        </w:rPr>
        <w:t>»</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rPr>
      </w:pPr>
      <w:r>
        <w:rPr>
          <w:rStyle w:val="StrongEmphasis"/>
          <w:rFonts w:cs="Times New Roman" w:ascii="Times New Roman" w:hAnsi="Times New Roman"/>
          <w:b w:val="false"/>
          <w:bCs w:val="false"/>
          <w:color w:val="000000"/>
          <w:sz w:val="40"/>
          <w:szCs w:val="40"/>
          <w:lang w:val="kk-KZ"/>
        </w:rPr>
        <w:t>(Мақалада алматылық ғалым Қанағат Жүкештің жеке көзқарасы білдірілген, ол Азаттық радиосының ұстанымымен сәйкес келмеуі де мүмкін).</w:t>
      </w:r>
      <w:r>
        <w:rPr>
          <w:rFonts w:cs="Times New Roman" w:ascii="Times New Roman" w:hAnsi="Times New Roman"/>
          <w:color w:val="000000"/>
          <w:sz w:val="40"/>
          <w:szCs w:val="40"/>
          <w:lang w:val="kk-KZ"/>
        </w:rPr>
        <w:t xml:space="preserve">Қазақ баспасөзі 11 тілде ақпарат таратады. БАҚ-тың 18 пайызы қазақ тілінде, 82 пайызы басқа тілдерде ақпарат таратады. Қазақ баспасөзінің қазақ тілінде дамуына биліктегі қазақ тілін білмейтін 53 мың, сөйлеуден ұялатын 115 мың қызметкерлердің (Әкім Тарази), (депутат Б.Тілеухан биліктегілердің 90 проценті) ықпалы аса салмақты, сынай отырып сыйлауға болады, осы идеяға бірігетін болса, қазақ баспасөзінің жағдайы тым жаман болмас еді... Басқа мақала </w:t>
      </w:r>
      <w:r>
        <w:rPr>
          <w:rFonts w:eastAsia="Wingdings" w:cs="Wingdings" w:ascii="Wingdings" w:hAnsi="Wingdings"/>
          <w:sz w:val="40"/>
          <w:szCs w:val="40"/>
          <w:lang w:val="kk-KZ"/>
        </w:rPr>
        <w:t></w:t>
      </w:r>
      <w:r>
        <w:rPr>
          <w:rFonts w:cs="Times New Roman" w:ascii="Times New Roman" w:hAnsi="Times New Roman"/>
          <w:color w:val="000000"/>
          <w:sz w:val="40"/>
          <w:szCs w:val="40"/>
          <w:lang w:val="kk-KZ"/>
        </w:rPr>
        <w:t xml:space="preserve">: Жақында Латвиядан шығатын «Вести Сегодня+» басылымының төртінші санында «Новое поколение» газетінің бас редакторы Сергей Апариннің сұхбаты жарияланыпты. </w:t>
      </w:r>
      <w:r>
        <w:rPr>
          <w:rFonts w:cs="Times New Roman" w:ascii="Times New Roman" w:hAnsi="Times New Roman"/>
          <w:color w:val="000000"/>
          <w:sz w:val="40"/>
          <w:szCs w:val="40"/>
        </w:rPr>
        <w:t>Бас редактор байыппен айтты ма, байқамай айтты ма, оны білмедік. Сергейдің сұхбатынан үзінді келтірейік: «...Газеты исторический разделились на два фронта: 25-30% рынка занимает периодика на госязыке. Но серьезного влияния она не имеет. Во-вторых, несмотря на вкачивание госдотаций, они бедны, менее упакованы и малопрофессиональны. Частники, как мы, более реакционны, а потому пользуется большим спросом. Впрочем, тираж у бизнес-изданий невелик. Малограмотный у нас народ, как ни крути…» Міне! Қазақшасы қазақ басылымдарын оқымақ түгіл, ары кетсе амандасудан аспайтын Апариннің әңгімесі осы. Басқа салаларға қатысты да біраз мәселенің басын шалыпты. Бұл Сергейдің семіздіктен айтқаны ма, сергелдеңге түсіп айтқаны ма? Ірі сөзі ме, іріткі сөзі ме? «Жас қазақтың» мінберінде пікір білдірген азаматтардың бәрі де С.Апариннің орыс тіліндегі осы сұхбатын оқыпты. Бұл қазақ журналистері мен оқырмандарының басты артықшылығы екенін Сергейлердің есіне сала кетейік. Қазақ газеттерінің тиражы аз деуі – негізсіз. Бір ғана мысал: «Казахстанская правданың» тиражы қазір 100 мыңның айналасында болса, «Егемен Қазақстандікі» 160 мыңды төңіректейді. «Экспресс К» газетін, қай жағынан алсаңыз да, «Жас Алашпен» салыстыруға келмейді. Шыққанына көп болмаса да, бүгінде «Жас қазақ» ұлттық апталығы азулы газетке айналды. Таралымы да өте жоғары. Ықпалы да бар. Өмірдің даму деңгейінен қалып қоймайын деген адамдардың «Жас қазақты» оқитынын мен батыл айта аламын. «Жас қазақ» мына мәселеге мынадай көзқарас білдіріпті, ана мәселеге бұлай пікір жазыпты» деген сөзді жиі естимін.</w:t>
      </w:r>
      <w:r>
        <w:rPr>
          <w:rFonts w:cs="Times New Roman" w:ascii="Times New Roman" w:hAnsi="Times New Roman"/>
          <w:color w:val="000000"/>
          <w:sz w:val="40"/>
          <w:szCs w:val="40"/>
          <w:lang w:val="kk-KZ"/>
        </w:rPr>
        <w:t xml:space="preserve"> Қазақ газеттері әр мәселеге сергек қарайды. Ондайды біз орыс газеттерінен байқамаймыз. Себебі олар сенсация қуып кеткен. «Пәленшені атып кетіпті, соғып кетіпті, түртіп кетіпті» деген сөзден ары аса алмауда. Осындай ұшқалақ жаңалықтарымен ғана оқырмандарын көбейтіп отыр деп ойлаймын. Ал көзқарас білдіруге келгенде, «Жас қазақтың», «Жас Алаштың», «Айқынның» халық алдында беделі әлгі орыс газеттерімен салыстырғанда жоғары. Олардың орныққан тұжырымы бар. Өмірге жан-жақты көзқараспен қарайды. Өкінішке қарай, орыстар мұны білмейді. Өйткені қазақ газетін оқымайды. Өткен бір жолы Шығыс Қазақстандағы бір ауданның әкімі жұмысынан кетті. Оған ықпал еткен – «Жас қазақ». Осыдан кейін қазақ газетінің саясатта ықпалы жоқ деп қалай айта аламыз. Бұл – бірді-екілі мысалдар ғана ғой.Адам өзі жеңіліп, ашық алаңнан ығыстырылып жатқанын сезгенде, осындай сөздер айтыла бастайды. Қаржы көзі орыс газетінде демесеңіз, бұл уақыт өте келе қазақ газетінің ауылына ауады деген үміттемін. Басқа мақала</w:t>
      </w:r>
      <w:r>
        <w:rPr>
          <w:rFonts w:eastAsia="Wingdings" w:cs="Wingdings" w:ascii="Wingdings" w:hAnsi="Wingdings"/>
          <w:sz w:val="40"/>
          <w:szCs w:val="40"/>
          <w:lang w:val="kk-KZ"/>
        </w:rPr>
        <w:t></w:t>
      </w:r>
      <w:r>
        <w:rPr>
          <w:rFonts w:cs="Times New Roman" w:ascii="Times New Roman" w:hAnsi="Times New Roman"/>
          <w:color w:val="000000"/>
          <w:sz w:val="40"/>
          <w:szCs w:val="40"/>
          <w:lang w:val="kk-KZ"/>
        </w:rPr>
        <w:t xml:space="preserve">:Өкінішке қарай, Астана бойынша қазақ газеттерінің таралуы өте баяу жүріп жатыр. Өйткені қазақ басылымдары тек екі-ақ дүңгіршекте таралып келеді деуге негіз бар, - деп бастады өз сөзін «Халық сөзі» газетінің бас редакторы Қуат Әуесбай: «Атап айтсақ, қазақ басылымдары көбіне «Алты алаш» дүңгіршектері арқылы ғана таралады. Әрине, «Халық сөзі» газеті «Қазпресс» желісі бойынша да таралып жүр, бірақ басқа да көптеген қазақ басылымдарының ол жерден табылмайтыны өкінішті. Оның («Қазпрестің» авт.) қала бойынша 20 дүңгіршегі бар. Бірақ олар газет тарату үшін өте көп ақша сұрайды. Негізінен, бұлардың орыстілді басылымдар мен Ресейден келетін газет-журналдарды ғана таратып жүргені ешкімге де жасырын емес. Соған қарағанда, олар қазақ басылымдарын жарнамалауға мүдделі емес сияқты» деп, өкінішін білдіреді. «Халық сөзі» газетінің ұжымы аз уақыт ішінде басылым таралымын 20 мың данаға дейін жеткізіп үлгерген. Бірақ әріптестеріміз «қазақ газеттерінің әлі де Астананың босағасынан аттай алмай отырғанын» ашып айтады. Ђз кезегінде Қуат Әуесбай: «Біз өз газетімізде «Босағадан қашанғы сығалаймыз?» деген мақала жазып, бар проблеманың бетін ашып берген едік. Тіпті сол мақалаға орай Астананың қалалық әкімшілігіне хат жазып: «Алда Тәуелсіздігіміздің 20 жылдығы келе жатыр. Біз қашанғы босағадан сығалап жүре бермекпіз? Тым құрығанда, 20 жылдыққа байланысты Астана қаласы бойынша қазақ басылымдарын сататын 20 дүңгіршек ашып беруді сұраймыз» деп өтіндік. Ең өкініштісі, бізге әлі де жауап келген жоқ. Бірақ біз жауапты күтіп отырмыз» дейді. Журналистер Одағының төрағасы Сейітқазы Матаев ақпарат таратуда интернеттің маңызына тоқтала отырып: «Қазақстанның территориясы үлкен, халқы аз. «Қазпошта» мүлдем жұмыс істемейді. Алматыдан шыққан газетіміз бес-алты күнде аймақтарға әрең жетеді. Менің ойымша, интернет бүгін болмаса, екі-үш жылда ауылға да жететін шығар. Сондықтан интернеттегі қазақша сайттардың да дизайнын жақсарту керек. Қазақстанның болашағы - интернет. Бұл арада қазақ басылымдарына қаржылай көмектесу маңызды» деген ойын білдіреді. </w:t>
      </w:r>
    </w:p>
    <w:p>
      <w:pPr>
        <w:pStyle w:val="Normal"/>
        <w:tabs>
          <w:tab w:val="clear" w:pos="708"/>
          <w:tab w:val="left" w:pos="2520" w:leader="none"/>
        </w:tabs>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pPr>
      <w:r>
        <w:rPr>
          <w:rFonts w:cs="Times New Roman" w:ascii="Times New Roman" w:hAnsi="Times New Roman"/>
          <w:b/>
          <w:bCs/>
          <w:sz w:val="40"/>
          <w:szCs w:val="40"/>
          <w:u w:val="single"/>
          <w:lang w:val="kk-KZ"/>
        </w:rPr>
        <w:t>5)</w:t>
      </w:r>
      <w:r>
        <w:rPr>
          <w:rFonts w:cs="Times New Roman" w:ascii="Times New Roman" w:hAnsi="Times New Roman"/>
          <w:sz w:val="40"/>
          <w:szCs w:val="40"/>
          <w:lang w:val="kk-KZ"/>
        </w:rPr>
        <w:t xml:space="preserve"> </w:t>
      </w:r>
      <w:r>
        <w:rPr>
          <w:rFonts w:eastAsia="Times New Roman" w:cs="Times New Roman" w:ascii="Times New Roman" w:hAnsi="Times New Roman"/>
          <w:sz w:val="40"/>
          <w:szCs w:val="40"/>
          <w:lang w:val="kk-KZ" w:bidi="he-IL"/>
        </w:rPr>
        <w:t xml:space="preserve">Журналистика маңызды әлеуметтік құбылыстардың бірі болып табылады. Онсыз қоғам өмірін көзге елестету мүмкін емес. Өз тарихында журналистика бұқаралық ақпарат құралдары жүйесі ретінде ұзақ жолдан өткені белгілі. XVI ғасырда адамдардың бір-бірімен хабар алмасу құралы ретінде пайда болғанымен, оның негізі ерте кезді көрсетеді. </w:t>
      </w:r>
      <w:r>
        <w:rPr>
          <w:rFonts w:eastAsia="Times New Roman" w:cs="Times New Roman" w:ascii="Times New Roman" w:hAnsi="Times New Roman"/>
          <w:sz w:val="40"/>
          <w:szCs w:val="40"/>
          <w:lang w:bidi="he-IL"/>
        </w:rPr>
        <w:t xml:space="preserve">Сол уақыттардан бері журналистика даму, қалыптасу жолдарынан өтті.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Ол барлық уақытта қоғам өміріне араласа отырып, баға берумен, қорытындылар жасауымен, ұсыныстар айтумен зор қозғау салады. Әсіресе, саясат, экономика, экология, қоғамдық-әлеуметтік қатынастар т.б. көптеген салаларда шешім жасап жүзеген асыруға ықпалы болады. Сөйтіп, журналистика қоғамының әлеуметтік институттарының бірі болып, саналады. Сондай-ақ, ол адамдарды идеялық тәрбиелеу құралы. Журналистика адам санасын көтеруге рухани әлемді байытуға себепкер болады.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Баспасөз, радио, телевиденненің негізгі міндеті-жалпы ақпаратты жинап, өңдеп, халыққа ұсыну.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Журналистика тек қана хабарларды берумен шектелмейтінін ескеру керек. Ол сонымен бірге насихаттық рөл атқаратынын ұмытпау керек.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Әрбір БАҚ берген материалдарда хабарлардың толық әрі жеткілікті болуы өте қажет. Журналист шығармашылық тұлға – ол айтады, жазады, ал оны халық тыңдайды, көреді, оқиды. Міне, бұл байланыс үзілмей жүріп отырмақ. Сондағана бұқаралық ақпарат құралдарының ісі ойдағыдай жүзеге асады.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Жұртшылық газет оқып, радио тыңдап, теледидар көрген кезде әлемдегі жаңалықтар мен, өзгерістерді біліп, қана қоймай, сонымен бірге сол жайларға өзінің де қаншалықты қатысы бар екенін сезініп, сол құбылыстардың неге, қалай, не үшін бағанын анық көзі жетуі тиіс. Сол оқиғалардың болу процесін аңғарып, даму тенденциясына ой жіберіп отыруына қажет. </w:t>
      </w:r>
    </w:p>
    <w:p>
      <w:pPr>
        <w:pStyle w:val="Normal"/>
        <w:spacing w:lineRule="auto" w:line="240" w:before="0" w:after="0"/>
        <w:jc w:val="both"/>
        <w:rPr>
          <w:rFonts w:ascii="Times New Roman" w:hAnsi="Times New Roman" w:eastAsia="Times New Roman" w:cs="Times New Roman"/>
          <w:sz w:val="40"/>
          <w:szCs w:val="40"/>
          <w:lang w:bidi="he-IL"/>
        </w:rPr>
      </w:pPr>
      <w:r>
        <w:rPr>
          <w:rFonts w:eastAsia="Times New Roman" w:cs="Times New Roman" w:ascii="Times New Roman" w:hAnsi="Times New Roman"/>
          <w:sz w:val="40"/>
          <w:szCs w:val="40"/>
          <w:lang w:bidi="he-IL"/>
        </w:rPr>
        <w:t xml:space="preserve">Жалпы журналистика-халықтық болып саналады. Өйткені журналистика халықтың қамын ойлайтын, соның қажетін қарастыратын сала. Халық өміріне кедергі келтіретін нәрсенің бәрін журналистика дер кезінде көңіл-біліп, ескертіп отыруы, қоғамдық пікір туғызуы қажет. </w:t>
      </w:r>
    </w:p>
    <w:p>
      <w:pPr>
        <w:pStyle w:val="Normal"/>
        <w:tabs>
          <w:tab w:val="clear" w:pos="708"/>
          <w:tab w:val="left" w:pos="2520" w:leader="none"/>
        </w:tabs>
        <w:spacing w:lineRule="auto" w:line="240" w:before="0" w:after="0"/>
        <w:jc w:val="both"/>
        <w:rPr>
          <w:rFonts w:ascii="Times New Roman" w:hAnsi="Times New Roman" w:eastAsia="Times New Roman" w:cs="Times New Roman"/>
          <w:b/>
          <w:b/>
          <w:bCs/>
          <w:sz w:val="40"/>
          <w:szCs w:val="40"/>
          <w:u w:val="single"/>
          <w:lang w:bidi="he-IL"/>
        </w:rPr>
      </w:pPr>
      <w:r>
        <w:rPr>
          <w:rFonts w:eastAsia="Times New Roman" w:cs="Times New Roman" w:ascii="Times New Roman" w:hAnsi="Times New Roman"/>
          <w:b/>
          <w:bCs/>
          <w:sz w:val="40"/>
          <w:szCs w:val="40"/>
          <w:u w:val="single"/>
          <w:lang w:bidi="he-IL"/>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t>6)</w:t>
      </w:r>
      <w:r>
        <w:rPr>
          <w:rFonts w:cs="Times New Roman" w:ascii="Times New Roman" w:hAnsi="Times New Roman"/>
          <w:color w:val="000000"/>
          <w:sz w:val="40"/>
          <w:szCs w:val="40"/>
          <w:lang w:val="kk-KZ"/>
        </w:rPr>
        <w:t xml:space="preserve"> Ақпараттық материалдар субъективтік көзқарастан, жеке тұлғаның қорытындысынан алшақ болады.  Ақпараттық шеберлікті, нақтылықты, жинақтылықты, шынайылықты талап етеді. Қазақстанның саяси өміріндегі түбегейлі өзгерістер, халықаралық саясаттағы күнделікті ақпараттар ағыны журналистерге қоғамдағы тың әрі елеулі құбылыстарға әр қырынан ой жүгіртіп, баға беруге өзекті проблемаларды халыққа жедел жеткізумен бірге оның шешім табу жолдарын іздестіруге талпыну секілді жоғары талап қойып отыр.</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t xml:space="preserve">7) </w:t>
      </w:r>
      <w:r>
        <w:rPr>
          <w:rFonts w:cs="Times New Roman" w:ascii="Times New Roman" w:hAnsi="Times New Roman"/>
          <w:b/>
          <w:color w:val="000000"/>
          <w:sz w:val="40"/>
          <w:szCs w:val="40"/>
          <w:lang w:val="kk-KZ"/>
        </w:rPr>
        <w:t>Т.С.Амандосов</w:t>
      </w:r>
      <w:r>
        <w:rPr>
          <w:rFonts w:cs="Times New Roman" w:ascii="Times New Roman" w:hAnsi="Times New Roman"/>
          <w:color w:val="000000"/>
          <w:sz w:val="40"/>
          <w:szCs w:val="40"/>
          <w:lang w:val="kk-KZ"/>
        </w:rPr>
        <w:t>. Газет мерзімді баспасөздің негізгі түрлерінің бірі болып есептелнеді. Газет деген сөз Венецияның ескі күміс монеті (тиын) «гадзетта» деген сөзден қалыптасып кеткен. Газеттің тарихы ХVІ ғасырдан басталады. Россияда қожазба «куранты» 1621 жылы, «Ведомости» 1702 жылдан жарық көрді. Сөйтіп, біздің Отанымызда газеттің шығу тарихы ХVІІ ғасырдың басынан басталады. Газет – мерзімді басылым. Онда елдің қоғамдық-саяси, экономикалық, өндірістік, мәдени оқиғалары, өмір құбылыстары мен фактілері оперативтік түрде хабарланады: өмір шындығын жан-жақты және белгілі бір бағытта жүргізетіндігі, оның актуальдылығы мен оперативтілігі, шығарылуының мерзімділігі мен ритмділігі: тиражының аса көптігі тән. Газеттер территорияға қарай – орталық, республикалық, өлкелік, облыстық, қалалық, аудандық және біріккен газеттер болып бөлінеді. Оқырмандар құралы мен олардың талап-тілектеріне лайықтандырылып та газеттер шығарылады. Қалың оқырмандардың мамандығына қарай лайықтандырылып салалық, орталық, республикалық, көп тиражды, әскери газеттер басылады. Газет өзінің шығарылу мерзімі мен уақытына қарай ертеңгілік және кешкі газеттерге бөлінеді. Газеттер форматына, көлеміне қарай да ерекшеленеді. Сондай-ақ қосымшалар және апталық газеттер де шығарылады.</w:t>
      </w:r>
    </w:p>
    <w:p>
      <w:pPr>
        <w:pStyle w:val="Normal"/>
        <w:spacing w:lineRule="auto" w:line="240" w:before="0" w:after="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Қожакеев.Жанр дегеніміз – белгілі бір газет, журнал материалдарының, радио, телевизия хабарының көріну, өмір сүру формасы. Баспасөзде пайдаланылатын жанрлар көп. Олар негізінен үш топқа бөлінеді. Бірінші топ – хабарлама(информациялық) жанр. Оған:заметка, есеп, сұхбат, репортаж жатады.Екінші топ – талдамалы(аналитикалық) жанрлар. Оған: корреспонденция, мақала, баспасөзге шолу, рецензия жатады. Бұлардың өзіндік ерекшелігі – олар тақырыпқа қатысты, біраз аралықтағы бірнеше фатіні қамтиды. Тілге тиек, материалға арқау етіп отырған оқиға, фактілерге кең талдау жасап, олардың өзара байланысын, сырын ашады.Үшінші топ – көркем публицистикалық жанрлар. Оған: фельетон, памфлет, очерк, көркем публицистика енеді. Бұлардың басты белгісі – сөз етіп отырған өмір оқиғаларын әрі суреттеп, елестетіп көрсетеді, әрі публицистикалық пафоспен баяндап, авторлық толғаныс, тебіреністермен ашады. Тақырыпты талдау үстінде көркем әдебиеттік, сатира, юморлық және публицистикалық құралдарды қатар, тоғыстыра қолданады. Көркемдік элементтерге жиі жүгінеді. Аяқталған ойды білдіретін сөздік қорды мәтін деп атаймыз. Зерттеуші Гальперин мәтінге былай деп анықтама берді: «Мәтін – тақырыбы бар, жазба құжат түрінде әрі аяқталған шығарма түрінде лексикалық типтерден тұратын, өзара грамматикалық, логикалық, стильдік байланысы бар, прагматикалық бағытталған әсері бар шығармашылық үдерістің туындысы». Мәтін аяқталған ойды білдіретін сөздік қор.</w:t>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color w:val="000000"/>
          <w:sz w:val="40"/>
          <w:szCs w:val="40"/>
          <w:u w:val="single"/>
          <w:lang w:val="kk-KZ" w:bidi="he-IL"/>
        </w:rPr>
      </w:pPr>
      <w:r>
        <w:rPr>
          <w:rFonts w:eastAsia="Times New Roman" w:cs="Times New Roman" w:ascii="Times New Roman" w:hAnsi="Times New Roman"/>
          <w:b/>
          <w:bCs/>
          <w:color w:val="000000"/>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eastAsia="Times New Roman" w:cs="Times New Roman" w:ascii="Times New Roman" w:hAnsi="Times New Roman"/>
          <w:b/>
          <w:bCs/>
          <w:sz w:val="40"/>
          <w:szCs w:val="40"/>
          <w:u w:val="single"/>
          <w:lang w:val="kk-KZ" w:bidi="he-IL"/>
        </w:rPr>
        <w:t xml:space="preserve">8) </w:t>
      </w:r>
      <w:r>
        <w:rPr>
          <w:rFonts w:cs="Times New Roman" w:ascii="Times New Roman" w:hAnsi="Times New Roman"/>
          <w:b/>
          <w:sz w:val="40"/>
          <w:szCs w:val="40"/>
          <w:lang w:val="kk-KZ"/>
        </w:rPr>
        <w:t>Журналист – кәсіп иесі.</w:t>
      </w:r>
      <w:r>
        <w:rPr>
          <w:rFonts w:cs="Times New Roman" w:ascii="Times New Roman" w:hAnsi="Times New Roman"/>
          <w:color w:val="000000"/>
          <w:sz w:val="40"/>
          <w:szCs w:val="40"/>
          <w:lang w:val="kk-KZ"/>
        </w:rPr>
        <w:t xml:space="preserve"> Сондықтан оның әрбір қимылы белгілі бір адами, кәсіби заңдармен шектелуі тиіс. 1991 жылдың 24 сәуірінде Кеңестер Одағы ыдырымай тұрған уақытта КСРО-ның конфедерациялық негіздегі журналистер Одағының І съезі «Журналистің кәсіптік этикасының Кодексін» қабылдады. Бұл Кодекстің негізгі мақсаты – демократия мен жариялылық жағдайында сөз бостандығын теріс пайдалануға жол бермей, журналистиканың мәдениеттілігі мен әдептілік дәрежесін сақтауды қамтамасыз ету болып табылады. Құжат үш бөлімнен, он үш баптан тұрады. Кодекстің «Журналистің кәсіптік этикасының принциптері» деп аталатын бірінші бөлімінде журналистің кәсіптік этикасының негізгі міндеттерін былайша көрсеткен: 1. Журналистің әлеуметтік жауапкершілігі  2. Шыншылдығы мен объективтілігі. 3. Ар-ұяттылығы. 4. Адалдылығы. 5. Жеке адамның ар-намысы мен мәртебесін құрметтеу. 6. Жалпы адамзаттық құндылықтарды дәріптеу. 7. Журналистердің кәсіптік ынтымақтастығы.1. Журналистің әлеуметтік жауапкершілігі. Қазіргі кездегі журналист ең алдымен қоғам, оқырман, көрермен, тыңдарман алдында жауапты, жұртшылыққа қызмет етіп, ақпаратпен қамтамасыз етеді. «Азаматтардың ақпарат алу құқығын қамтамасыз ету – журналистің ең бірінші парызы». Кәсіптік этиканың екінші міндеті – шыншылдық және объективтілік. Журналист еңбегіне қойылатын негізгі, маңызды талаптардың бірі – ақпараттың шыншыл, әділ болуы. 3.Журналистік этиканың тағы бір маңызды міндеті – ар-ұяттылық. Осы міндетке сәйкес журналист арлы, ұятты болуға тиіс. Материалды жарияламас бұрын ол фактіні мұқият тексеріп, хабарларды өте дәл етіп, ыждахатпенен даярлау керек. Құжаттардан және басқа да ақпарат көздерінен алынған хабар, жаңалықты журналист қаз-қалпында жеткізуге міндетті. 4. Журналист әдептілігінің бір міндеті – адалдық. Осы міндетті шын мәнінде орындайтын журналист ешқашан да өзінің қызметі беретін мүмкіндіктерді жеке басының немесе туған-туыстарының мүддесі үшін пайдаланбайды. Қандай жағдай болмасын, БАҚ-ты лайықсыз мақсаттарға жету үшін, өзіне ұнамаған азаматтарды қудалау, олардан кек алу үшін пайдалануға жол берілмеуге тиіс. 5. Жеке адамның ар-намысы мен мәртебесін қадірлеу – журналист парызы. Журналист өз қызметін атқару барысында адамдардың құқықтарын қорғап, адамның жеке басын құрметтеуге тиіс. Адамдардың жеке құқықтарына Конституцияда кепілдік берілген. 6. Жалпыадамзаттық құндылықтарды құрметтеу. Осы міндетті басшылыққа алған журналист адамгершілік, бейбітшілік, демократия, әлеуметтік даму, адам құқықтарын бірінші орынға қояды, соны дәріптейді. Журналист мамандығының мақсат-мұраты туралы В.М. Теплюк мынадай пікір білдіреді: «Журналист үшін ең маңыздысы – азаматтылық, адамдардың өмірін жақсартуға тырысу». 7. Журналистердің басшылыққа алар келесі міндеті – кәсіби ынтымақтастық. Журналист әрдайым өз мамандығының беделін көтеруге ұмтылу керек. Бұған жету үшін журналистерге моральдық, материалдық жағынан жағдай жасалуы тиіс. Материалдық жағынан тәуелсіз қызметкер шын мәнінде ерікті болады. Бүгінгі журналистің кәсіби этикасы алдында мынадай басты міндеттер тұрғандығы белгілі:1. Қоғамға қатысты барлық құндылықтарды сақтап, қорғау. Барлық жағдайда азаматтық дұрыс көзқарастар қалыптастыру. 2. Демократиялық тұрғыда халықаралық және құқықтық заңдылықтарды, ортақ қабылданған этикалық-моральдық заңдылықтарды сақтау. 3. Кез-келген адам баласының ар-ұяты мен намысына сыйластықпен қарап, өзін-өзі тәртіпті ұстау. </w:t>
      </w:r>
    </w:p>
    <w:p>
      <w:pPr>
        <w:pStyle w:val="Normal"/>
        <w:spacing w:lineRule="auto" w:line="240" w:before="0" w:after="0"/>
        <w:jc w:val="both"/>
        <w:rPr>
          <w:rFonts w:ascii="Times New Roman" w:hAnsi="Times New Roman" w:eastAsia="Times New Roman" w:cs="Times New Roman"/>
          <w:b/>
          <w:b/>
          <w:bCs/>
          <w:color w:val="000000"/>
          <w:sz w:val="40"/>
          <w:szCs w:val="40"/>
          <w:u w:val="single"/>
          <w:lang w:val="kk-KZ" w:eastAsia="ko-KR" w:bidi="he-IL"/>
        </w:rPr>
      </w:pPr>
      <w:r>
        <w:rPr>
          <w:rFonts w:eastAsia="Times New Roman" w:cs="Times New Roman" w:ascii="Times New Roman" w:hAnsi="Times New Roman"/>
          <w:b/>
          <w:bCs/>
          <w:color w:val="000000"/>
          <w:sz w:val="40"/>
          <w:szCs w:val="40"/>
          <w:u w:val="single"/>
          <w:lang w:val="kk-KZ" w:eastAsia="ko-KR" w:bidi="he-IL"/>
        </w:rPr>
      </w:r>
    </w:p>
    <w:p>
      <w:pPr>
        <w:pStyle w:val="Style16"/>
        <w:spacing w:before="0" w:after="0"/>
        <w:jc w:val="both"/>
        <w:rPr>
          <w:rFonts w:ascii="Times New Roman" w:hAnsi="Times New Roman" w:eastAsia="Times New Roman" w:cs="Times New Roman"/>
          <w:b/>
          <w:b/>
          <w:bCs/>
          <w:sz w:val="40"/>
          <w:szCs w:val="40"/>
          <w:u w:val="single"/>
          <w:lang w:val="kk-KZ" w:bidi="he-IL"/>
        </w:rPr>
      </w:pPr>
      <w:r>
        <w:rPr>
          <w:rFonts w:eastAsia="Times New Roman" w:cs="Times New Roman"/>
          <w:b/>
          <w:bCs/>
          <w:sz w:val="40"/>
          <w:szCs w:val="40"/>
          <w:u w:val="single"/>
          <w:lang w:val="kk-KZ" w:bidi="he-IL"/>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pPr>
      <w:r>
        <w:rPr>
          <w:b/>
          <w:bCs/>
          <w:sz w:val="40"/>
          <w:szCs w:val="40"/>
          <w:u w:val="single"/>
          <w:lang w:val="kk-KZ"/>
        </w:rPr>
        <w:t xml:space="preserve">9) , 11) </w:t>
      </w:r>
      <w:r>
        <w:rPr>
          <w:b/>
          <w:bCs/>
          <w:sz w:val="40"/>
          <w:szCs w:val="40"/>
          <w:lang w:val="kk-KZ"/>
        </w:rPr>
        <w:t>Қазақстан әскери журналистикасының негізі Ұлы Отан соғысы жылдарында қаланғаны аян. Сол бір отты жылдары елімізден шыққан 72 әскери тілші қолындағы қаруын қаламмен алмастырып, жауды күйретуге атсалысты. Жалпы, майдан шебіндегі көркемсөз өнері – публицистиканың көтерген жүгі де, маңызы да айрықша болғандығы белгілі.</w:t>
      </w:r>
      <w:r>
        <w:rPr>
          <w:sz w:val="40"/>
          <w:szCs w:val="40"/>
          <w:lang w:val="kk-KZ"/>
        </w:rPr>
        <w:t>Онда кестелі сөздің құдіреті арқылы жауынгерлердің рухы жанылды, сарбаздардың жүрегіне ертеңгі жеңіс күніне, жарқын болашаққа деген сенім ұялатты. Әскери тілшілердің ұрыс даласынан жазған мақала, очерктері жауынгерлердің жанпида ерліктерін баршаға аян етті. Майдандық газеттер әскерді жеңіске бағыттаған басты насихат құралына айналды.Бұдан біраз бұрын Қазақстан Журналистикасы академиясының президенті, әл-Фараби атындағы ҚазҰУ-дың профессоры С.Қозыбаевтың «Майдандағы Қазақстан баспасөзі» атты тарихи-публицистикалық кітабы жарық көрген болатын. Сол еңбекте төмендегідей деректер көрсетіліпті:</w:t>
      </w:r>
      <w:r>
        <w:rPr>
          <w:i/>
          <w:iCs/>
          <w:sz w:val="40"/>
          <w:szCs w:val="40"/>
          <w:lang w:val="kk-KZ"/>
        </w:rPr>
        <w:t>«Ұлы Отан соғысы жылдары Қызыл Армия қатарында 1000 газет және 15 журнал, ал Әскери-теңіз флотында 143 газет пен төрт журнал шығып тұрды. Орта Азияда тұратын ұлттар арасынан жасақталған әскери құрамалар үшін 42 газет пен жеті журнал шығарылса, оның 16 газеті мен екі журналы қазақ тілінде жарық көрген. Соғыс жылдарында бас-аяғы 4,5 мың әскери журналист тер төксе, оның 200-і – Орта Азиядан шыққандар. Соғыстың соңына таман жалпы әскери баспасөздің бір реттік шығарылымының таралымы 3,5 миллион дананы құрап, әр жауынгердің қолына емін-еркін тиіп отырды».</w:t>
      </w:r>
      <w:r>
        <w:rPr>
          <w:sz w:val="40"/>
          <w:szCs w:val="40"/>
          <w:lang w:val="kk-KZ"/>
        </w:rPr>
        <w:t>Осыдан-ақ Қызыл Армия құрамындағы қазақ сарбаздары үшін халқымыздың әскери қаламгерлері майдан шебіне жаңалық жаршысын жеткізушіге айналып, дұшпанды ойсыратуға аянбай-ақ атсалысқандарын көреміз. Соғыс жылдары қазақстандық әскери журналистиканың діңгегін қалаған арда ұлдардың қатарында ең алдымен Б.Бұлқышов, Б.Момышұлы, Қ.Қайсенов, Д.Снегин, М.Ғабдуллин, Қ.Бекқожин, Ә.Нұршайықов, Б.Жұмағалиев, Т.Ақшолақовтардың есімдерін атауға болады.Ал осы отты жылдар күндерінен, анығырағын айтқанда, 1943 жылдың шілде айынан бастап осы мерзімге дейін жарық көріп келе жатқан елімізде бірден-бір әскери басылым – ҚР Ұлттық қауіпсіздік комитеті Шекара қызметінің «Отан сақшысы – Часовой Родины» газеті. Оқырманымен қауышқанына ширек ғасырдан асқан аталған басылымының тізгінін бүгінге дейін 14 бас редактор ұстапты.</w:t>
      </w:r>
    </w:p>
    <w:p>
      <w:pPr>
        <w:pStyle w:val="Normal"/>
        <w:spacing w:lineRule="auto" w:line="240" w:before="0" w:after="0"/>
        <w:jc w:val="both"/>
        <w:rPr>
          <w:rFonts w:ascii="Times New Roman" w:hAnsi="Times New Roman" w:eastAsia="Times New Roman" w:cs="Times New Roman"/>
          <w:sz w:val="40"/>
          <w:szCs w:val="40"/>
          <w:lang w:val="kk-KZ" w:bidi="he-IL"/>
        </w:rPr>
      </w:pPr>
      <w:r>
        <w:rPr>
          <w:rFonts w:eastAsia="Times New Roman" w:cs="Times New Roman" w:ascii="Times New Roman" w:hAnsi="Times New Roman"/>
          <w:sz w:val="40"/>
          <w:szCs w:val="40"/>
          <w:lang w:val="kk-KZ" w:bidi="he-IL"/>
        </w:rPr>
        <w:t xml:space="preserve">БАҚ-тың қоғамдық тәрбие, үгіт-насихат жұмыстарын жүргізудегі орны да айрықша. Әскери салада да азаматтардың бойына Отанды қастерлеу, ұлтжандылық, патриотизм сезімдерін сіңіруші жетекші тәрбие құралы баспасөз болып табылады. Ал Шекара қызметінің «тілі мен көзі һәм құлағына» айналған «Отан сақшысы – Часовой Родины» газеті шекарашылардың рухани азық сыйлайтын жаңалық жаршысына айналып қоймай, әр шекарашының жанынан табылатын ақылшысы, олармен бірге Қазақстан шекарасының беріктігі мен қауіпсіздігін нығайту жолында жол бастаған шамшырағына айналды. Ал баспасөз құралының осы ардақты істерді атқаруларына ҚР ҰҚК Шекара қызметінің директоры генерал-майор Болат Қырғызбаевтың, сондай-ақ Орталық аппараттың Тәрбие және әлеуметтік-құқықтық жұмыстар бас басқармасының көрсетіп отырған қолдауы айрықша. Нәтижесінде, Отанды қорғаушы қызметтің сабында қаламы қарымды редакция журналистерінің елеулі еңбектері, шығармашылық табыстарының бағындырған асулары айтарлықтай.Өткен жылдары Ресейдің федералдық қауіпсіздік қызметінің екі ел арасындағы Шекара қызметтері жөніндегі сараптамалық-ақпараттық материалдар жариялаудағы, жауынгерлерге әскери-патриоттық тәрбие берудегі еңбегі үшін арнайы дипломымен және «Шекараның алтын қаламы» белгісімен Қазақстанда алғаш рет газеттің бас редакторы полковник Нұрлан Сағымбаев ие болды. Сонымен қатар редакция ұжымы ҚР Парламентінің ел қауіпсіздігін нығайту саласындағы жарияланымдар үшін БАҚ арасында жариялаған байқауда бас жүлдені жеңіп алды.Сан жылдық тарихы бар газет еліміздің әскери журналистерді дайындаған бірден-бір қасиетті ұстаханаға айналды. </w:t>
      </w:r>
      <w:r>
        <w:rPr>
          <w:rFonts w:eastAsia="Times New Roman" w:cs="Times New Roman" w:ascii="Times New Roman" w:hAnsi="Times New Roman"/>
          <w:sz w:val="40"/>
          <w:szCs w:val="40"/>
          <w:lang w:bidi="he-IL"/>
        </w:rPr>
        <w:t>Редакция қабырғасынан талай журналист арнайы жүлделер мен атақтарға ие болды. Биылдың өзінде Қазақстан Журналистер одағының шешімімен, редакция журналистері полковник Сағидолла Сиқымбаев «Қазақстан Республикасының құрметті журналисі» атағына ие болса, подполковник Бірлік Ақшолақов пен Кенжебек Сейтмухаммедов арнайы дипломмен марапатталды. Бұл аталған азаматтардың қаламдарынан туындаған қарымды дүниелері арқылы шекарашылардың бойына патриоттық рухты, тағылымды тәрбие мәйегін сепкен сан жылдық еңбектерінің жемісі екені сөзсіз.Сондай-ақ газетте қаламы қарымды, ойы терең, тілі шешен журналистер жетіп- артылады. Олардың бірі де бірегейлері: подполковниктер Тамара Дәулетбаева, Евгений Грасевич және аға лейтенант Радик Кагеновтерді айтып өтсек, артық болмас. Ал газеттің әр санының әсем де, көркем айшықталып шығуына жанын салып жүрген жауапты хатшының міндетін атқарушы аға лейтенант Назгүл Досмұхамедованың еңбегі зор. Ел шетіне, жел өтіне сан мәрте шығып, объективіне шекарашылардың қырағы қызметтерін сыйдыра білген фототілшілердің де елеулі еңбектері бір төбе.Бүгінде редакция ұжымының, апталық газетпен қатар, екі айда бір жарық көретін «Шекарашы» журналын шығарып келе жатқанына он жылдың жүзіне жуықтады. Мұндағы мақсат күннің ыстығы мен суығына қарамай, ел қауіпсіздігі жолында шекара шебін күндіз-түні күзетуші шекарашылардың өлшеусіз еңбектерін насихаттау болып отыр.Иә, шілде айында өзінің шыға бастағанына 67 жылдың жүзі толған «Отан сақшысы» ақпарат айдынында айтарлықтай орны бар, бүгінгі әскери журналистиканың бірегейі екендігі даусыз. Ендеше, Отанды қорғау күзетіндегі үлесі қомақты басылым ұжымына шығармашылық табыс, алар асулары мен самғар биіктері арта берсін деп тілейміз.</w:t>
      </w:r>
    </w:p>
    <w:p>
      <w:pPr>
        <w:pStyle w:val="Normal"/>
        <w:spacing w:lineRule="auto" w:line="240" w:before="0" w:after="0"/>
        <w:jc w:val="both"/>
        <w:rPr>
          <w:rFonts w:ascii="Times New Roman" w:hAnsi="Times New Roman" w:cs="Times New Roman"/>
          <w:sz w:val="40"/>
          <w:szCs w:val="40"/>
          <w:lang w:val="kk-KZ"/>
        </w:rPr>
      </w:pPr>
      <w:r>
        <w:rPr>
          <w:rFonts w:cs="Times New Roman" w:ascii="Times New Roman" w:hAnsi="Times New Roman"/>
          <w:sz w:val="40"/>
          <w:szCs w:val="40"/>
        </w:rPr>
        <w:t>Военные конфликты в разных частях света особенно обострились в конце ХХ века. При этом развитие науки и техники сопровождает и поддерживает успешное внедрение новых идей и разработок в военную промышленность. Это привело к так называемой «глобализации» мирового сообщества, и наступлению «нового мирового порядка» - к примеру, объединению Европы, вступлению в ЕС стран бывшего социалистического лагеря. Военные конфликты, ранее бывшие локальными, теперь грозят развернуться по всему миру, не в последнюю очередь из-за развития науки и техники. Их характерная особенность – информационная открытость гражданам всего мира, хотя бы потенциальная. Ирак, Югославия, Афганистан, Чечня – войны последнего десятилетия продемонстрировали мировому сообществу, что их непосредственными участниками, а не только сторонними наблюдателями, стали журналисты. Журналисты, также как и любые другие граждане, могут стать жертвами обстрела, могут стать заложниками и погибнуть от взрыва. Однако есть еще и специфика профессии, вследствие которой подобные риски для журналистов оказываются наиболее вероятны. Тем более высока вероятность разного рода рисков и угроз оказывается для журналистов, работающих в зонах социальных и военных конфликтов, в так называемых «горячих точках».Помимо преодоления общих угроз безопасности, необходимости остаться живым и здоровым, перед журналистом стоит и другая задача: невзирая на все препятствия, выполнить свою работу.Характерной особенностью последних лет стали и войны террористические, по своему размаху не уступающие войнам в обычном понимании этого слова. И здесь журналисты, вообще СМИ, показали, что они остаются реальной силой - они формируют общественное мнение, от них во многом зависит дальнейшее развитие событий, ведь, как мы знаем, главная ценность двадцать первого века – информация.</w:t>
        <w:br/>
        <w:t>Ситуация с военной журналистикой в современном мире.В жизни вообще и в экстремальных ситуациях в частности не бывает абсолютно схожих обстоятельств, умение найти единственно верное решение в любом затруднительном положении – индивидуальное умение. Однако на протяжении многих лет журналистами, работающими в «горячих точках», накоплен и определенный опыт, некоторые составляющие которого могут быть полезны для тех, кто еще только собирается работать в опасных для жизни условиях. Всего многообразия возможных ситуаций нельзя охватить никакими рекомендациями. Уменьшить степень риска – можно. Число преступлений против журналистов увеличивается ежегодно. В 1982 году в мире было убито 9 журналистов, в 1984 – 14, в 1990 – 32. Очевидна и тенденция к росту числа подобных преступлений. В 1992 году погибли 65 журналистов, в 1993 году 74 журналиста были убиты и 47 похищены, еще 265 работников прессы были избиты и 311 – арестованы. По данным «Reporters sans frontiers» (RSF), в 1998 году во всем мире погибли 19 журналистов.Во многих российских СМИ безопасность журналиста для руководства многих редакций стала «головной болью», и чтобы избежать подобных проблем, журналистам часто отказывают в командировках на войну, либо требуют составления расписки, в которой репортер освобождал бы редакцию от ответственности за то, что может произойти с ним во время опасной командировки. В 1997 году, после взятия в заложники очередной группы журналистов в Чечне, руководство крупнейших российских телеканалов приняло решение вообще в Чечню корреспондентов не посылать. Следствием подобной позиции стал информационный голод: информация о ситуации в Чечне бралась из различных второстепенных или официальных источников, картина происходящего оказывалась серьезно искажена.</w:t>
        <w:br/>
        <w:t>По состоянию на 28 декабря 1999 года в тюрьмах находилось 85 журналистов, которых власти разных стран преследуют за исполнение их служебного долга. В семидесяти странах мира свобода прессы остается иллюзорной. По сравнению с 1998 годом количество убитых в 1999-м журналистов увеличилось вдвое. Основная причина - многочисленные вооруженные конфликты. 28 журналистов погибли в зонах военных конфликтов: в Сьерра-Леоне - 10, в Югославии - 6, в Колумбии - 6, в Чечне - 3, в Восточном Тиморе - 2, в Ливане - 1. С 6 по 12 января 1999 года в Сьерра-Леоне были убиты 9 журналистов. В Колумбии шесть журналистов стали жертвами вооруженных группировок. Специальные корреспонденты немецкого журнала «Stern» Габриэль Грюнер и Волкер Кремер были убиты при невыясненных обстоятельствах в Косово вскоре после ввода армии. Жертвами военных экстремистов стали трое журналистов в Шри-Ланке, один — в Индии и один — в Турции. Трое журналистов из Нигерии погибли во время столкновений на почве этнической ненависти. В Конго 40 журналистов в течение минувшего года были задержаны секретной службой. На Кубе в течение года на тюремных нарах побывало 46 журналистов. Из них в декабре остались в заключении четверо. В Бирме находятся в заточении 13 журналистов, в Сирии — 10, в Китае — 9, в Эфиопии — 9. «Черным» же годом для журналистики «Репортеры без границ» считают 1994-й - тогда погибли 103 сотрудника СМИ. В докладе организации отмечается, что 11 из погибших в 1998 году репортеров занимались расследованиями коррупции и связей представителей власти с организованной преступностью. 4 журналиста были убиты в Колумбии, два - в России. По одному репортеру погибли в Бангладеш, Бразилии, Мексике, Таиланде и на Филиппинах. Восемь журналистов были убиты в различных конфликтах. Организация отмечает, что увеличилось количество арестованных журналистов - если в 1997 году их было 90, то теперь стало 93. Среди стран, где больше всего нарушается свобода информации, лидирует Турция. Здесь 260 журналистов задерживались полицией, а на 60 были совершены нападения. В Турции — стране, претендующей на членство в Европейском союзе, - четверо журналистов подвергались жестоким пыткам.В 1999 году в мире были убиты 34 журналиста, большинство - намеренно. Больше всего (8 человек) погибло в Сьерра-Леоне во время боевых действий против повстанцев в столице страны. Шестеро журналистов были убиты в Югославии, пятеро - в Колумбии. Два представителя прессы были убиты и несколько десятков подверглись нападению со стороны противников независимости Восточного Тимора. По данным российского Фонда защиты гласности, за 1999 год в России при исполнении профессиональных обязанностей погибли 15 журналистов. Однако журналистов гораздо меньше стали арестовывать. В 1999 году за решеткой находились 87 представителей прессы из разных стран мира, что на 31 человека меньше, чем в 1998 году. Больше всего журналистов оказалось за 1999 год в тюрьме в Китае (19 человек), второе место по данному показателю у Турции (18 человек). По данным комитета, всего за последние 10 лет в связи с их профессиональной деятельностью в мире были убиты 458 журналистов .</w:t>
        <w:br/>
        <w:t>Эти данные показывают, что ситуация с военной журналистикой, с журналистикой конфликта во всем мире, в том числе и в России, очень и очень непроста. И для того чтобы понять истоки существующего положения вещей, необходимо обратиться к истории.Журналисты, профессиональный долг которых – находиться там, где происходит вооруженное столкновение, и принимать непосредственное участие в освещении этих событий, нормами международного гуманитарного права (МГП) рассматриваются как гражданское население и лица, которые оказались на территории вооруженного конфликта. Нормы МГП говорят о том, что гражданские лица могут потерять право на защиту, предоставляемую МГП, если они вступают в вооруженные формирования, если они берут в руки оружие и даже если они находятся рядом с различными военными объектами, поскольку в этом случае никто не сможет гарантировать им жизнь, так как военные объекты будут подвергаться нападению в первую очередь.Главной международной гуманитарной организацией, к чьим функциям относится контроль над соблюдением норм МГП, является Международный Комитет Красного Креста (Полумесяца). Наряду с МККК в зонах вооруженных конфликтов часто работают и другие международные организации, с которыми приходится сталкиваться журналистам. Это миротворческие силы ООН, это Организация безопасности и сотрудничества в Европе – ОБСЕ, это такие неправительственные международные гуманитарные организации как “Врачи без границ”, “Международная амнистия”, “Репортеры без границ”, миссии Управления Верховного комиссара ООН по делам беженцев и ряд других неправительственных организаций, цель которых – оказать содействие в первую очередь гражданскому населению, которое вовлекается в вооруженный конфликт.</w:t>
        <w:br/>
        <w:t>Существует несколько видов защиты, предоставляемой МГП журналистам. Статья 79 Дополнительного протокола № 1 регламентирует защиту, предоставляемую журналистам. Следует обратить внимание на первый и второй параграфы данной статьи, которая говорит о предоставлении защиты журналистам как гражданским лицам. Дело в том, что после второй мировой войны ООН со своей стороны предлагала установить определенные положения о защите журналистов. В частности, ООН предлагала сделать специальные опознавательные знаки для журналистов, ввести определенный учет журналистов, создать базу данных, создать международную организацию, которая могла бы регулировать направление журналистов в различные “горячие точки”.Однако сами журналисты, многие международные журналистские организации выступили против инициатив ООН. Одной из причин, почему журналисты были против такой защиты, являлось опасение, что подобная защита на самом деле будет определенным инструментом давления на журналистов, будет препятствовать их профессиональной работе в зоне вооруженных конфликтов. Надо сказать, что эти опасения были небезосновательны, поскольку огромное количество примеров на международном уровне подтверждали, что осуществлялись попытки не допускать журналистов к освещению тех или иных проблем, связанных с вооруженным конфликтом.</w:t>
        <w:br/>
        <w:t>При стабильной ситуации и мирной жизни для защиты различных прав человека применяется национальное законодательство отдельно взятого государства. Но когда идут вооруженные конфликты, законодательство, рассчитанное на мирную жизнь, не может быть применено, поскольку война может ограничить права человека или помешать их осуществлению. В такое время вступает в силу законы международного гуманитарного права, которое состоит из двух разделов: “Женевское право” и “Гаагское право”. Основанные на всемирно признанных нормативных актах, они защищают интересы каждого индивидуума.</w:t>
        <w:br/>
        <w:t>В смысле собственно нормотворчества международное гуманитарное право началось с первой Женевской конвенции, которая была принята в 1864 г. на заседании Комитета Красного Креста, в присутствии представителей 16 стран мира.“Женевское право” охраняет интересы военных, вышедших из строя, и лиц, не принимающих участие в боевых действиях. Оно состоит из четырех Женевских конвенций 1949 г. и двух Дополнительных протоколов к ним 1977 г., которые составляют свод положений, насчитывающий около шестисот статей, которые представляют собой систему правил, нацеленных на защиту индивидуума во время вооруженных конфликтов.“Гаагское право” обуславливает права и обязанности воюющих сторон при проведении военных операций и ограничивает выбор средств нанесения ущерба. Это право явилось, в основном, результатом Гаагских конвенций 1899 г. В него входят положения, относящиеся к статусу военнопленных, раненных, лиц потерпевших кораблекрушения во время военных действий на море и гражданских лиц на оккупированных территориях и т. д.В одной из статей Женевской конвенции говорится о правах журналистов, находящихся зонах военных действий: “Журналисты, находящиеся в опасных профессиональных командировках в районах вооруженного конфликта, должны рассматриваться как гражданские лица и пользоваться защитой в качестве таковых. Журналист может получить удостоверение личности, подтверждающее его статус журналиста”.Данная статья является фундаментальной базовой основой права журналиста в “горячих точках”. После принятия 4-й Женевской конвенции также были предложены некоторые протоколы к ней, касающиеся журналистов. Например, протокол о том, чтобы журналисты в зонах военных действий носили отличительные эмблемы. Окончательно этот протокол еще не принят. Вся конвенция в целом рассматривает журналиста как гражданское лицо.</w:t>
      </w:r>
    </w:p>
    <w:p>
      <w:pPr>
        <w:pStyle w:val="Normal"/>
        <w:spacing w:lineRule="auto" w:line="240" w:before="0" w:after="0"/>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pPr>
      <w:r>
        <w:rPr>
          <w:rFonts w:cs="Times New Roman" w:ascii="Times New Roman" w:hAnsi="Times New Roman"/>
          <w:b/>
          <w:bCs/>
          <w:sz w:val="40"/>
          <w:szCs w:val="40"/>
          <w:u w:val="single"/>
          <w:lang w:val="kk-KZ"/>
        </w:rPr>
        <w:t xml:space="preserve">10) </w:t>
      </w:r>
      <w:r>
        <w:rPr>
          <w:rFonts w:cs="Times New Roman" w:ascii="Times New Roman" w:hAnsi="Times New Roman"/>
          <w:b/>
          <w:sz w:val="40"/>
          <w:szCs w:val="40"/>
          <w:lang w:val="kk-KZ"/>
        </w:rPr>
        <w:t xml:space="preserve">Ең алдымен тақырыптың маңыздылығына мән берген жөн. Бұл тақырып не үшін маңызды? Тақырыптың фокусы не? Бұл менің аудиториям үшін неге маңызды? </w:t>
      </w:r>
      <w:r>
        <w:rPr>
          <w:rFonts w:cs="Times New Roman" w:ascii="Times New Roman" w:hAnsi="Times New Roman"/>
          <w:sz w:val="40"/>
          <w:szCs w:val="40"/>
          <w:lang w:val="kk-KZ"/>
        </w:rPr>
        <w:t>Аудиториям не үшін тыңдайды немесе оқиды, осыған көбірек мән беру керек. Менің сюжетім тыңдаушыға қалай әсер етеді деген сұрақтарға жауап іздеу қажет.  Мақалада ең маңызды мәселе – журналистік бақылау және баяндау. Бұл не үшін маңызды? Аудиторияға әсер ету үшін, журналиске деген сенімділігін тудыру үшін қажет. Сондықтан журналистік бақылауды өзің тұрған жерден бастау керек. Мәселен, «Мен пәленше оқиға болған пәленше деген жерде тұрмын. Дәл менің қасымда осындай жағдай болып жатыр» деген сөйлемнен бастаған дұрыс. 1.Бақылауда ешқандай сын есімдерді қолданбаған жөн. Мәселен, «ол өте әдемі» немесе «ғимарат аса кең» секілді сөздер тұжырым болып кетеді. Оны басқаша сипаттаған дұрыс. Тұжырым жасамаған абзал. Себебі журналистің тұжырымымен келіспейтін оқырмандар да болуы мүмкін. Сондай-ақ үзілді кесілді айтуға болмайды. 2.Болып жатқан оқиғаға өз көзқарасыңызды таңбағаныңыз абзал. «Менің ойымша, бұл содан болып отыр» деген сөйлемді қолдануға болмайды. 3.Ішкі цензурадан аулақ болған жөн. Мен егер осы жағдайды айтсам, кімнің шамына тиіп кетер екен, деген ойдан аулақ болған дұрыс. Егер журналист осы жағдайларды ескеретін болса, оқырманға нақты, қысқа, шынайы ақпарат бере алады. Нақтылық пен шынайылық оқырманның сенімділіген тудыратыны анық. Қазақ публицистикасының тақырыптық ауқымы, көркемдік деңгейі, бейнелеуіш құралдары жекелеген публицистер шығармашылығы негізінде ашылады.</w:t>
        <w:br/>
        <w:t>Тақырыптың өзектілігі. Адамзаттың асыл қасиеттерінің бірі - сөз өнері. Сонау көне замандардан бастап қазірге дейінгі адам ақыл-ойының маржандары сөз арқылы бізге жетті. Өмірде болған небір оқиғалар мен құбылыстарды, тіршіліктің алуан түсті бояулары мен айшықтарын келер ұрпаққа жеткізетін де сол өлмейтін сөз.«Бір нәрсе турасындағы пікірімізді, яғни қиялымызды, яки көңіліміздің күйін сөз арқылы жақсылап айта білсек, сол сөз өнері болады. Ішіндегі пікірді, қиялды, көңілдің күйін тәртіптеп қисынын, қырын, кестесін келістіріп сөз арқылы тысқа шығару – сөз шығару болады. Қазіргі кезде сөз арқылы жақсылап айту журналистердің қызметі секілді. Материалды даярлау барысында әрбір материалдың ақпараттық негізі болуы қажет.. Кез-келген ақпараттың ақпараттық қайнар көзін көрсетіп, сілтеме жасалуы керек. Кез-келген адамды нәсіліне, дініне, саяси көзқарасына, ұлтына және тіліне қарай кемсітуге болмайды. Үкімет адамын және депутатты жария қорлауға болмайды. Ұлтараздығын тудыратын жазбаларға жол берілмеуі керек. Материал жазу барысында осындай принциптерді ұстанса, ол материал жарыққа шығады.</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cs="Times New Roman" w:ascii="Times New Roman" w:hAnsi="Times New Roman"/>
          <w:b/>
          <w:bCs/>
          <w:sz w:val="40"/>
          <w:szCs w:val="40"/>
          <w:u w:val="single"/>
          <w:lang w:val="kk-KZ"/>
        </w:rPr>
        <w:t>12)</w:t>
      </w:r>
      <w:r>
        <w:rPr>
          <w:rFonts w:cs="Times New Roman" w:ascii="Times New Roman" w:hAnsi="Times New Roman"/>
          <w:color w:val="000000"/>
          <w:sz w:val="40"/>
          <w:szCs w:val="40"/>
          <w:lang w:val="kk-KZ" w:eastAsia="ko-KR"/>
        </w:rPr>
        <w:t xml:space="preserve"> </w:t>
      </w:r>
      <w:r>
        <w:rPr>
          <w:rFonts w:cs="Times New Roman" w:ascii="Times New Roman" w:hAnsi="Times New Roman"/>
          <w:sz w:val="40"/>
          <w:szCs w:val="40"/>
          <w:lang w:val="kk-KZ"/>
        </w:rPr>
        <w:t>Баспасөздің тілі мен стиліне нақты талаптар қойыла бастады. Бұл арадағы ең басты талап – қысқалық, ықшамдылық. Яғни, хабар әрі қысқа, әрі түсінікті болуы керек. Ал, ықшамдылық дегеніміз-баспасөздің бетін, яғни, газет бетін үнемдеу деген сөз. Газеттерде артық, босқа тұрған сөз тіркестері, сөйлемдер бар. Қажетсіз қйталауларға жол беріледі(ойды қайталау, тапталогияға сөз беріледі). Бұл жерде бір ескеретін нәрсе, қысқа да нұсқа жазу жайы. Ал, шын мәнінде қысқа жазу жағдайды айтпай кету деген сөз емес, қайта тек қажетті нәрсені ғана беріп, ықшамдап айта білу деген сөз. Баспасөздің тілі мен стиліне қойылатын екінші талап, газет материалдры әсерлі, тұщымды, бейімді, оқығанда тамсанып отырылып оқылуы тиіс. Ең бастысы газет-журнлдардың әрбір сөзі, сөйлемі жүрек түкпірінен шыққан, оқырман жанына жайлы тиіп, сезіміне әсер ететін болсын. Міне, сонда ғана оқырман газетке, информацияға құлақ асады. Осылай деп материал мәтініне мәнсіз, дәнсіз сөздерді орынды-орынсыз тықпалай беруге тағы болмайды. Баспасөздің тілі мен стиліне қойылатын үшінші талап – тақырыптың, фактінің сипатын қарай үн, тіл, лексиканы дұрыс пайдалау қажеттігі. Өмрде қуанатын да, ренжитін де оқиғалар бар. Сондықтан жанрды ажырата білген жөн. Тіл, стиль өте мәдениетті болуы керек. Фактіні жүрдім-бардым пайдалануға болмайды. Сондықтан мәдениетті журналист фактіні тыңдай білуі шарт. Төртінші талап – ондағы әрбір сөйлем, сөз орамдар оқырманға дәл жеткізілуге тиіс, олар екі ұшты, екі түрлі мағына бермеуі керек. Сондықтан, екі ұшті ойды білдіретін сөзді асқан жауапкершілікпен қолданған дұрыс. Бесінші талап – тіл шұбарлығына жол бермеу, материалды таза қазақ тілінде жазу мәселесі. Алтыншы талап – сөздерді орынсыз қысқартып, мұнысы несі деп оқырманды аң-таң етіп қоймауымыз керек. Өйткені, қысөарған сөздердің терминком бекіткен тізімі бар. Жетінші талап – кез келген материалда даурығушылық, даңғазалық, көпірмешілікке барушылық болмауға тиіс. Автордың әрбір пікірі ұстамды салмақпен, жайдары үнмен, салқындылықпен берілуі керек. Сондықтан, мәдениетті айтыста, сында ерекше сабырлылық, салқынқандылық сақталған жөн. Сегізінші талап – автордың әрбір пікірі сенімді, құлаққа жағымды болуға тиіс. Мұнда өтірікке жол берілмеуі керек. Тоғызыншы талап - әрбір сөз, сөйлемге саяси мән берілуі керек. Саси жағынан ұстамды, мәнді болғаны жөн. Оныншы талап - әрбр сөз сөйлем мағынасына қарай сараланып қолданылуы керек. Бұл жерде айтылатын ойды сауатты жеткізе білмеу тек жазушының не журналистің жалпы мәдениетінің төмендігін ғана білдіріп қоймайды, сонымен қатар ол адамдардың бір-бірімен түсінісуін қиындатады.</w:t>
      </w:r>
      <w:r>
        <w:rPr>
          <w:rFonts w:cs="Times New Roman" w:ascii="Times New Roman" w:hAnsi="Times New Roman"/>
          <w:color w:val="000000"/>
          <w:sz w:val="40"/>
          <w:szCs w:val="40"/>
          <w:lang w:val="kk-KZ" w:eastAsia="ko-KR"/>
        </w:rPr>
        <w:t>Сейдахмет Бердіқұлов</w:t>
      </w:r>
      <w:r>
        <w:rPr>
          <w:rFonts w:cs="Times New Roman" w:ascii="Times New Roman" w:hAnsi="Times New Roman"/>
          <w:color w:val="000000"/>
          <w:sz w:val="40"/>
          <w:szCs w:val="40"/>
          <w:lang w:val="kk-KZ"/>
        </w:rPr>
        <w:t xml:space="preserve"> – спорт журналисі, публицист. ҚазМУ-ді (1956) бітіргеннен кейін “Лениншіл жас” газетінде 1965 ж. дейін жұмыс істеп, қатардағы әдеби қызметкерден жауапты хатшылыққа дейін көтерілді. </w:t>
      </w:r>
      <w:r>
        <w:rPr>
          <w:rFonts w:cs="Times New Roman" w:ascii="Times New Roman" w:hAnsi="Times New Roman"/>
          <w:color w:val="000000"/>
          <w:sz w:val="40"/>
          <w:szCs w:val="40"/>
        </w:rPr>
        <w:t>1965 ж. “Қазақстан пионері” газетінің редакторы, 1970-86 жж. “Лениншіл жас” газетінің редакторы болды. 1986-91 жж. “Жалын” баспасының, 1991-94 жж. “Балауса” баспасының директоры болды. С.Бердіқұлов Қазақстан спортын және спорт жұлдыздарының табыстарын насихаттауға, қазақ спорт журналистикасын қалыптастыруға көп еңбек сіңірген. Қазақстан спорт журналистері федерациясының алғашқы төрағасы болды. Бердіқұлов тек журналист қана емес, 1960 ж.бастап әдеби көркем шығармалар жазумен де айналысқан. Оның өз замандастарының жасампаз өмірін бейнелейтін, адамдар бойындағы ар- ұждан, адамгершілік парыз, азаматтық қасиет сияқты жайларды сөз ететін кітаптары қазақ оқырмандарына таныс. “Ол орамал жоғалмайды”, (1965); “Жүрек ұйықтауды білмейді”, (1966); “Нар тәуекел”, (1967); “Жұмыр жерде теңбіл доп”, (1968); “Егеулі найза”, (1969); “Аспаннан шұға жауған күн”, (1975); “Үшінші подъезд”, (1980); “84 жылдың теңдессіз 16 күні”, (1982); “Пердесіз көңіл”, (1983); “Арбаған мені бір сиқыр”, (1987), т.б. кітаптары жарық көрген. Біраз туындылары орыс, венгр, неміс, поляк, испан, фин, т.б. халықтардың тілдеріне аударылған. Ол Ш.Айтматовтың, Э.Хэмингуэйдің, Дж. Лондонның, А.Хейлидің, Н.Мейлердің жекелеген шығармаларын қазақ тіліне аударған. Жазушының орыс тілінде “Острый клинок” атты жинағы жарық көрді. 1997 ж. спорт тақырыбына жазып жүрген үздік журналистерге С.Бердіқұлов атынд. жүлде беріліп, футболдан журналистер мен баспагерлер командаларының жарысы өткізіліп тұрады.</w:t>
      </w:r>
      <w:r>
        <w:rPr>
          <w:rFonts w:cs="Times New Roman" w:ascii="Times New Roman" w:hAnsi="Times New Roman"/>
          <w:color w:val="000000"/>
          <w:sz w:val="40"/>
          <w:szCs w:val="40"/>
          <w:lang w:val="kk-KZ" w:eastAsia="ko-KR"/>
        </w:rPr>
        <w:t xml:space="preserve"> С.Әшімбаев </w:t>
      </w:r>
      <w:r>
        <w:rPr>
          <w:rFonts w:cs="Times New Roman" w:ascii="Times New Roman" w:hAnsi="Times New Roman"/>
          <w:color w:val="000000"/>
          <w:sz w:val="40"/>
          <w:szCs w:val="40"/>
          <w:lang w:val="kk-KZ"/>
        </w:rPr>
        <w:t>«Лениншіл жас» (Қазіргі «Жас Алаш» газеті) газетінде әдебиет және өнер бөлімінің әдеби қызметкері, меңгерушісі (1969-1973), «Жұлдыз» жур</w:t>
        <w:softHyphen/>
        <w:t>на</w:t>
        <w:softHyphen/>
        <w:t>лының сын және библиография бөлімінің меңгерушісі (1973-1976), «Лениншіл жас» газетінде редактордың орынбасары (1976-1979), Бүкілодақтық авторлар құқығын қорғау жөніндегі агенттіктің(ВАПП) Қазақ бөлім</w:t>
        <w:softHyphen/>
        <w:t>шесінің бастығы (1980-1986), Қазақстан Радио және телехабарлары жөніндегі Мемлекеттік комитет төрағасының орынбасары, комитет төрағасы (1986-1991) қызметтерін атқара жүріп, Сағат Әшімбаев аса көрнекті әдебиет сыншысы, жалынды публицист, қоғам және мемлекет қайраткері дәрежесіне кө</w:t>
        <w:softHyphen/>
        <w:t>терілді, әдеби-эстетикалық, қо</w:t>
        <w:softHyphen/>
        <w:t>ғамдық және әлеуметтік ойдың жетекші тұлғасына айналды. Сыншы қаламынан туған, өзі жүргізген «Жүректен қозғайық», «Парыз бен қарыз» секілді авторлық бағдарламалары бар.“Парыз бен қарыз” арқылы ұлтымыздың ұйқылы-ояу санасын оятты.</w:t>
      </w:r>
    </w:p>
    <w:p>
      <w:pPr>
        <w:pStyle w:val="Style16"/>
        <w:spacing w:before="0" w:after="0"/>
        <w:jc w:val="both"/>
        <w:rPr>
          <w:rFonts w:ascii="Times New Roman" w:hAnsi="Times New Roman" w:cs="Times New Roman"/>
          <w:b/>
          <w:b/>
          <w:bCs/>
          <w:color w:val="000000"/>
          <w:sz w:val="40"/>
          <w:szCs w:val="40"/>
          <w:u w:val="single"/>
          <w:lang w:val="kk-KZ" w:eastAsia="ko-KR"/>
        </w:rPr>
      </w:pPr>
      <w:r>
        <w:rPr>
          <w:rFonts w:cs="Times New Roman"/>
          <w:b/>
          <w:bCs/>
          <w:color w:val="000000"/>
          <w:sz w:val="40"/>
          <w:szCs w:val="40"/>
          <w:u w:val="single"/>
          <w:lang w:val="kk-KZ" w:eastAsia="ko-KR"/>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sz w:val="40"/>
          <w:szCs w:val="40"/>
          <w:lang w:val="kk-KZ"/>
        </w:rPr>
      </w:pPr>
      <w:r>
        <w:rPr>
          <w:b/>
          <w:bCs/>
          <w:sz w:val="40"/>
          <w:szCs w:val="40"/>
          <w:u w:val="single"/>
          <w:lang w:val="kk-KZ"/>
        </w:rPr>
        <w:t xml:space="preserve">13) </w:t>
      </w:r>
      <w:r>
        <w:rPr>
          <w:b/>
          <w:bCs/>
          <w:color w:val="000000"/>
          <w:sz w:val="40"/>
          <w:szCs w:val="40"/>
          <w:u w:val="single"/>
          <w:lang w:val="kk-KZ" w:eastAsia="ko-KR"/>
        </w:rPr>
        <w:t>Шерхан Мұртаза, Камал Смайылов публицистикасы.</w:t>
      </w:r>
      <w:r>
        <w:rPr>
          <w:color w:val="000000"/>
          <w:sz w:val="40"/>
          <w:szCs w:val="40"/>
          <w:lang w:val="kk-KZ"/>
        </w:rPr>
        <w:t>Шерхан Мұртаза – жазушы, аудармашы, қоғам қайраткері. Шерхан Мұртаза «Лениншіл жас», «Жұлдыз», «Қазақ әдебиеті», «Жалын», «Егемен Қазақстан» т. б. баспасөз беттерінде проблемалы мақалалар,көркем очерктер, шағын әңгімелер жазды. Жазушы 70-ші жылдары прозаның ең қысқа , ең қиын жанры әңгіме жазуға қатты ден қойды. «41 жылғы келіншек», «Бір нәзік сәуле», «Шекшек шырылдайды», «Интернат наны », «Кәрі солдат», «Алтын тікен», «Тілсіз қоңырау», «Соғыстың соғы жесірі» т.б. Шерханның өзім ұнататын бір қасиеті- ол әңгіменің классикалық әңгіменің үлгілеріне бейім. Шерхан әңгімелерінде де сарғайған сағыныш ыстық пен суықтай оқушы жүрегін қарып өтетін қуаныш пен күйініш сызаттаған үміт пен сыздаған мұң сияқты адам сезімінің небір иірімдері байқалады»,- дейді жазушы Тахауи Ахтанов. "Лниншіл жаста»шығармашылық ортаны қалыптастырудағы басты ұйытқысы редактор Ш.Мұртазаның өзі болды. Сол кезде суреткердің еркін көсілуіне, өз қарым қабілетін байқатуға ыңғайлы жанр очерк болды. Публицист Ш.Мұртаза очеркті өзгеше жазудың түрлі формасын көрсете білді. Компазициялық ізденістерге барды. Бұрын соңды кездеспеген жаңаша бастау, өзгеше оқиға өрбіту, тың тақырыпты қою, соны соқпақтар іздеу талаптарын редактор Шерхан өзіне де, өзін қоршаған басқа қаламгерлерге де қоя білді. Ш.Мұртазаевтың  алпысыншы жылдардағы «Қияға самғар азамат» атты очеркі осылай басталады. Газеттің бір бетін алған бұл топтама очеркте трактор жүргізуші, механизатор, болат балқытушы, зоотехник сияқты әр алуан мамандық иелерінің еңбек үстіндегі бейнелері сенімді суреттеледі. Оқиға сюжеті оқырманды қызықтырып, өзіне тартып отырады. Бір ғана Еламан бейнесін сомдауда, автор кейіпкердің ішкі ой толғанысына ерік бере отырып, болат балқытушының ішкі жан дүниесін қарапайым тілмен шебер жеткізеді. Шерханның «Ұзақ түндегі қысқа ұйқы», «Шахтер үні», «Ел сенімі ерге серт», «жауқазын», «қаздар қайтқанда »очерктерінен байқаған өзгешеліктер бас аяғы жұп жұмыр оқиғалар желісіне құрылуы, қысқалық пен дәлдік. Ш.Мұртазаевтың Араб елдеріне барған сапарынан жазған жолсапар очерктерінен  де жаңалық лебін сеземіз. Бұрын соңды қазақ публицистикасындағы жазбаларда көрген білген оқиғалар автордың өз атынан баяндалатын. Ал «Сфинкс сөйлейді», «Ніл сөйлейді» деген жолсапар очерктерінде Ш.Мұртазаев басқаша тәсіл қолданады. Ол араб еліндегі өзгерістер мен жаңалықтарды бірде көне ескерткіштердің қырағы күзетшісі Сфинкс атынан әңгімелесе, енді бірде: «Мен Нілмін!»Мен Египеттің анасы боламын. Менің басым екі тарау, аяғым тоқсан тарау.Мен Ніл болам!» деп Африканыңұлы өзені Ніл атынан сөз алады. Бұл да публицистиң ешкімге ұқсамауға тырысатын тапқырлығы мен ұтқырлығының көрінісі бола алады.</w:t>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pPr>
      <w:r>
        <w:rPr>
          <w:rFonts w:cs="Times New Roman" w:ascii="Times New Roman" w:hAnsi="Times New Roman"/>
          <w:b/>
          <w:bCs/>
          <w:sz w:val="40"/>
          <w:szCs w:val="40"/>
          <w:u w:val="single"/>
          <w:lang w:val="kk-KZ"/>
        </w:rPr>
        <w:t>14)</w:t>
      </w:r>
      <w:r>
        <w:rPr>
          <w:rFonts w:cs="Times New Roman" w:ascii="Times New Roman" w:hAnsi="Times New Roman"/>
          <w:sz w:val="40"/>
          <w:szCs w:val="40"/>
          <w:lang w:val="kk-KZ"/>
        </w:rPr>
        <w:t xml:space="preserve"> Антик дәуірінен бастап, Жаңа дәуір әдебиетінің  белестері Қайта өрлеу, барокко, классицизм, Ағарту дәуірі, романтизм, реализм және олармен ХХ ғасырда сәтті бәсекелесе алған модернизм ағымдары – тарихи-қоғамдық дамуға сәйкес жанрлық-стильдік қалыптан жеке шығармашылық сананың үстемдігіне қарай жылжи берудің нәтижесі. Дәуірлер ауысуына орай «автор поэтикасы» алдыңғы қатарға шыға бастады. Мысалы, авторлық стильдің ерекшелігі классицизмнен гөрі романтизм кезеңінде биік сатыға көтерілді. Романтизм әдебиеті шығармадағы жекелік бастаудың аса жылдам дамуымен байланысты. Классицизмдегі түрлі ережелер мен регламенттерге қарсы күрес ашқан романтизм шығармашылық еркіндікке қарай жол ашып берді. Әдебиеттің трафареттік формалардан бас тартуы, өмір құбылыстарын көркем игеру мен оқырманға әсер етудің түрлі ассоциацияларының жүзеге асқан кезеңі </w:t>
      </w:r>
      <w:r>
        <w:rPr>
          <w:rFonts w:cs="Times New Roman" w:ascii="Times New Roman" w:hAnsi="Times New Roman"/>
          <w:sz w:val="40"/>
          <w:szCs w:val="40"/>
          <w:lang w:val="kk-KZ" w:eastAsia="en-US"/>
        </w:rPr>
        <w:t>–</w:t>
      </w:r>
      <w:r>
        <w:rPr>
          <w:rFonts w:cs="Times New Roman" w:ascii="Times New Roman" w:hAnsi="Times New Roman"/>
          <w:sz w:val="40"/>
          <w:szCs w:val="40"/>
          <w:lang w:val="kk-KZ"/>
        </w:rPr>
        <w:t xml:space="preserve"> реализм.</w:t>
      </w:r>
    </w:p>
    <w:p>
      <w:pPr>
        <w:pStyle w:val="Style16"/>
        <w:spacing w:before="0" w:after="0"/>
        <w:jc w:val="both"/>
        <w:rPr>
          <w:color w:val="000000"/>
          <w:sz w:val="40"/>
          <w:szCs w:val="40"/>
          <w:lang w:val="kk-KZ"/>
        </w:rPr>
      </w:pPr>
      <w:r>
        <w:rPr>
          <w:color w:val="000000"/>
          <w:sz w:val="40"/>
          <w:szCs w:val="40"/>
          <w:lang w:val="kk-KZ"/>
        </w:rPr>
        <w:t>Авторлық құқық – автордың жеке мүліктік және мүліктік емес құқығы.</w:t>
      </w:r>
      <w:r>
        <w:rPr>
          <w:rStyle w:val="StrongEmphasis"/>
          <w:color w:val="000000"/>
          <w:sz w:val="40"/>
          <w:szCs w:val="40"/>
          <w:lang w:val="kk-KZ"/>
        </w:rPr>
        <w:t xml:space="preserve">Авторлық құқық мыналарға беріледі: </w:t>
      </w:r>
      <w:r>
        <w:rPr>
          <w:color w:val="000000"/>
          <w:sz w:val="40"/>
          <w:szCs w:val="40"/>
          <w:lang w:val="kk-KZ"/>
        </w:rPr>
        <w:t xml:space="preserve">Қазақстан Республикасының территориясында халықтандырылған, бірақ Қазақстан территориясында тиімді формада табылатын шығармаға: автордың азаматтығына қарамай және оның құқық қабылдауына қарамай; авторды Қазақстан Республикасының азаматы деп санайды; авторды Қазақстан Республикасындағы халықаралық шарттарға сәйкес шетелдің азаматтығы жоқ тұлғалар жоқ деп санайды; Шығарманың арналған бағытына, мазмұнына және мәртебесіне, сонымен қатар шығарманың тілі мен тәсіліне қарамастан шығармашылық қызметтің нәтижесі болып табылатын ғылымның, әдебиеттің және өнердің шығармаларына. </w:t>
      </w:r>
      <w:r>
        <w:rPr>
          <w:rStyle w:val="StrongEmphasis"/>
          <w:color w:val="000000"/>
          <w:sz w:val="40"/>
          <w:szCs w:val="40"/>
          <w:lang w:val="kk-KZ"/>
        </w:rPr>
        <w:t xml:space="preserve">Авторлық құқық берілмейді: </w:t>
      </w:r>
      <w:r>
        <w:rPr>
          <w:color w:val="000000"/>
          <w:sz w:val="40"/>
          <w:szCs w:val="40"/>
          <w:lang w:val="kk-KZ"/>
        </w:rPr>
        <w:t xml:space="preserve">Жеке идеяларға, тұжырымдамаларға, принциптерге, әдістер, жүйелерге, жаңалықтарға және фактілерге.Егер шығарма өзге территорияда алғаш жарық көрген күннен бастап 30 күн ішінде Қазақстан Республикасының территориясында жарияланған болса, ол Қазақстан Республикасында жарияланған болып табылады. </w:t>
      </w:r>
      <w:r>
        <w:rPr>
          <w:rStyle w:val="StrongEmphasis"/>
          <w:color w:val="000000"/>
          <w:sz w:val="40"/>
          <w:szCs w:val="40"/>
          <w:lang w:val="kk-KZ"/>
        </w:rPr>
        <w:t>Авторлық құқық нысаны болып табылатын шығарма:</w:t>
      </w:r>
      <w:r>
        <w:rPr>
          <w:color w:val="000000"/>
          <w:sz w:val="40"/>
          <w:szCs w:val="40"/>
          <w:lang w:val="kk-KZ"/>
        </w:rPr>
        <w:t xml:space="preserve">әдеби шығармалар; драмалық және музыкалы драмалық шығарма; сценариялық шығармалар; хореографиялық және пантомимдік шығармалар; мәтінмен және мәтінсіз музыкалық шығармалар; аудиовизуалдық шығармалар; сурет, мүсіндеу, графика,басқа да бейнелеу өнерінің шығармалары; құрастырмалы өнер шығармалар; сәулет, қаласалу және бақшалы – саябақтық өнер шығармалары; фотографиялық шығарма және оған ұқсас әдіспен алынған фотографиялық  шығарма; карталар, жоспарлар, эскиздер, иллюстрациялар, топография; ЭЕМ үшін бағдарлама; Басқа да шығармалар; Туынды шығармалар (аудармалар, өңдеулер, аннотациялар, рефераттар, түйіндеме, шолулар, қойылымдар, музыкалы өңдеулер және басқа ғылыми, әдеби және өнер шығармаларының өңдеулері); Жинақтар (энциклопедиялар, антологиялар, дерек қоры құрастырмалы шығармалар). </w:t>
      </w:r>
      <w:r>
        <w:rPr>
          <w:rStyle w:val="StrongEmphasis"/>
          <w:color w:val="000000"/>
          <w:sz w:val="40"/>
          <w:szCs w:val="40"/>
          <w:lang w:val="kk-KZ"/>
        </w:rPr>
        <w:t xml:space="preserve">Авторлық құқықтың нысаны болып табылмайтын шығармалар: </w:t>
      </w:r>
      <w:r>
        <w:rPr>
          <w:color w:val="000000"/>
          <w:sz w:val="40"/>
          <w:szCs w:val="40"/>
          <w:lang w:val="kk-KZ"/>
        </w:rPr>
        <w:t xml:space="preserve">ресми құжаттар (заңдар, сот шешімдері, басқа да заңдылық, әкімшілік, соттық, дипломатиялық, сипаттағы мәтіндер,сол сияқты ресми аудармалар); мемлекеттік рәсімдер мен белгілер (жалау, елтаңба , ордендер, ақша белгілері және басқа мемлекеттік рәсімдер мен белгілер) ; халық творчестволық шығармалары; ақпараттық сипаттағы оқиғалар мен фактілер туралы хабарлар. </w:t>
      </w:r>
      <w:r>
        <w:rPr>
          <w:rStyle w:val="StrongEmphasis"/>
          <w:color w:val="000000"/>
          <w:sz w:val="40"/>
          <w:szCs w:val="40"/>
          <w:lang w:val="kk-KZ"/>
        </w:rPr>
        <w:t xml:space="preserve">Біріккен авторлық: </w:t>
      </w:r>
      <w:r>
        <w:rPr>
          <w:color w:val="000000"/>
          <w:sz w:val="40"/>
          <w:szCs w:val="40"/>
          <w:lang w:val="kk-KZ"/>
        </w:rPr>
        <w:t xml:space="preserve">бірігіп (екі немесе одан да көп) жазылған шығарма авторларына авторлық құқық бірдей беріледі, ол тұтас бөлінбейтін шығарма болып саналмаса да, оған қарамай әр біреуі өз алдына өз бетіндік шығарма болып саналады; әр автор өздері құрастырған шығармалардың бөлімдерін, өз қалаулары бойынша пайдалануға болады; шығарманы тұтас пайдалану құқығы авторлардың бәріне бірдей беріледі; Авторлардың өзара қатынасы олардың өзара  келісімімен анықталады. Егер,шығарма  біріккен авторды бөлінбейтін тұтас құраса, онда авторлардың біреуі шығарманы пайдалануға тиым сала алмайды; әр автор өз атынан, оның ішінде басқа авторлардың келісімінсіз, Қазақстан Республикасының заңдылық актілеріне сәйкес, авторлық құқына нұқсан келсе шара қолдана алады. Авторлар құқығын қорғаумен ҚР-ның А.қ. жөніндегі к-ті айналысады. 2. Кеңес өкіметі 1917 ж. 29 желтоқсанда “Мемлекеттік баспа туралы” декрет қабылдап, А.қ-ты баянды етті, оны РСФСР Азаматтық кодексі бекітті. Қазақ КСР-нде А.қ. заң кодексіне 1928 ж. 8 қазанда енгізілді. Заңға сәйкес автор шығармасын өз атынан немесе бүркеншік атпен (псевдоним) жариялауға, өз ризалығынсыз шығармаға өзгеріс, қосымшалар енгіздірмеуге құқылы. А.қ. иесіне өмір бойына беріледі. Тек фотогр. шығармаларға А.қ. 5 жылға, оның жинағына 10 жылға сақталады. </w:t>
      </w:r>
      <w:r>
        <w:rPr>
          <w:color w:val="000000"/>
          <w:sz w:val="40"/>
          <w:szCs w:val="40"/>
        </w:rPr>
        <w:t>Шығарманың бірнеше авторы болса, олар А.қ-ты ортақ пайдаланады. Автор қайтыс болған жағдайда оның А.қ-ғы мұрагеріне 15 жылдық мерзімге беріледі. Мұрагерге автор қаламақысының 50%-ынан аспайтын бөлігі ғана төленеді. Шығарма автормен немесе оның мұрагерлерімен жасасқан шарт негізінде пайдаланылады. Кейде қоғам мүддесі үшін шығарманы автордың, мұрагердің ризалығынсыз да пайдалануға рұқсат етіледі. Шығармалар көпшілік алдында орындалса, авторға қаламақы төленеді. Ал баяндамалар, әдебиеттің, ғылымның, өнердің жарыққа шыққан шығармалары қайтадан газетке жарияланса, радио мен телевизия арқылы берілсе онда төленбейді. А.қ.бойынша баспаның келісімімен шыққан кітаптың бірнеше данасы (авторлық дана) авторға тегін беріледі.</w:t>
      </w:r>
    </w:p>
    <w:p>
      <w:pPr>
        <w:pStyle w:val="Style16"/>
        <w:spacing w:before="0" w:after="0"/>
        <w:jc w:val="both"/>
        <w:rPr>
          <w:b/>
          <w:b/>
          <w:bCs/>
          <w:color w:val="000000"/>
          <w:sz w:val="40"/>
          <w:szCs w:val="40"/>
          <w:u w:val="single"/>
          <w:lang w:val="kk-KZ"/>
        </w:rPr>
      </w:pPr>
      <w:r>
        <w:rPr>
          <w:b/>
          <w:bCs/>
          <w:color w:val="000000"/>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sz w:val="40"/>
          <w:szCs w:val="40"/>
          <w:u w:val="single"/>
          <w:lang w:val="kk-KZ"/>
        </w:rPr>
      </w:pPr>
      <w:r>
        <w:rPr>
          <w:b/>
          <w:bCs/>
          <w:sz w:val="40"/>
          <w:szCs w:val="40"/>
          <w:u w:val="single"/>
          <w:lang w:val="kk-KZ"/>
        </w:rPr>
      </w:r>
    </w:p>
    <w:p>
      <w:pPr>
        <w:pStyle w:val="Style18"/>
        <w:shd w:fill="FFFFFF" w:val="clear"/>
        <w:tabs>
          <w:tab w:val="clear" w:pos="708"/>
          <w:tab w:val="left" w:pos="1080" w:leader="none"/>
        </w:tabs>
        <w:ind w:left="0" w:hanging="0"/>
        <w:jc w:val="both"/>
        <w:rPr>
          <w:b/>
          <w:b/>
          <w:bCs/>
          <w:color w:val="000000"/>
          <w:sz w:val="40"/>
          <w:szCs w:val="40"/>
          <w:u w:val="single"/>
          <w:lang w:val="kk-KZ" w:eastAsia="ko-KR"/>
        </w:rPr>
      </w:pPr>
      <w:r>
        <w:rPr>
          <w:b/>
          <w:bCs/>
          <w:sz w:val="40"/>
          <w:szCs w:val="40"/>
          <w:u w:val="single"/>
          <w:lang w:val="kk-KZ"/>
        </w:rPr>
        <w:t xml:space="preserve">15) </w:t>
      </w:r>
      <w:r>
        <w:rPr>
          <w:color w:val="000000"/>
          <w:sz w:val="40"/>
          <w:szCs w:val="40"/>
          <w:lang w:val="kk-KZ"/>
        </w:rPr>
        <w:t>(Намазалы Омашев «Радиожурналистиканың теориясы мен тәжірибесі»)  Эфирдегі әңгімелесудің көтерер жүгі  мол болғандықтан, қойылатын талаптар да өзгеше:  шебер сөйлеу,  тіл құнарлылығы, айтар ойдың анықтығы, шын көңілден шыққан, тыңдаушысын бірден баурап алуы керек. Тақырып көпшілікті тарта алатын, сырласуға шақыратындай, немесе өскелең өмір тудырып отырған актуальды мәселе жайлы болғаны абзал. тақырыптың нақтылығы - әңгімелесуді  жеткізудің бірінші  шарты. Біздің  идеяларымыздың күші - оның шыншылдығында. Олай болса, бүркемелеп  сөйлеу, жұмбақтап айтудың қажеті жоқ. жаңа термин, түсініксіз сөздерді тыңдаушыға бұрыннан таныс балама сөздермен береді  және цифрды неғұрлым аз қолданады. Ал, пайдалана қалған күнде көрнектілік үшін, немесе салыстырмалы түрде болғаны абзал. Бұл – екінші шарт. Егерде автор өзі көтеріп отырған тақырыпты жақсы білетін, оның ақиқаттығына нанатын болса, ол міндетті түрде өз ойын терең ашып, эмоциялық бояуын қанық етіп жеткізе алады. Мұндай әңгімелесудің тыңдаушыларын баурап алары хақ. Және тілдік қорға да, тілдік образды қолдана білуге де көп байланысты. Шебер қолданылған эпитет әңгімелесудің  эмоциялық бояуын күшейте түседі. Ұлттық тіл байлығын пайдалану, образды сөздерді қолдану, метафоралар мен теңеулерді шебер үйлестіру хабар дәрежесін жоғарылатады. Бұл суреттейтін құралдар ойды анық және сезімнің нәзік сәттерін жеткізуде теңдесі жоқ.</w:t>
      </w:r>
    </w:p>
    <w:p>
      <w:pPr>
        <w:pStyle w:val="Normal"/>
        <w:tabs>
          <w:tab w:val="clear" w:pos="708"/>
          <w:tab w:val="left" w:pos="252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cs="Times New Roman" w:ascii="Times New Roman" w:hAnsi="Times New Roman"/>
          <w:b/>
          <w:bCs/>
          <w:color w:val="000000"/>
          <w:sz w:val="40"/>
          <w:szCs w:val="40"/>
          <w:u w:val="single"/>
          <w:lang w:val="kk-KZ" w:eastAsia="ko-KR"/>
        </w:rPr>
      </w:r>
    </w:p>
    <w:p>
      <w:pPr>
        <w:pStyle w:val="Normal"/>
        <w:tabs>
          <w:tab w:val="clear" w:pos="708"/>
          <w:tab w:val="left" w:pos="2520" w:leader="none"/>
        </w:tabs>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tabs>
          <w:tab w:val="clear" w:pos="708"/>
          <w:tab w:val="left" w:pos="252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cs="Times New Roman" w:ascii="Times New Roman" w:hAnsi="Times New Roman"/>
          <w:b/>
          <w:bCs/>
          <w:sz w:val="40"/>
          <w:szCs w:val="40"/>
          <w:u w:val="single"/>
          <w:lang w:val="kk-KZ"/>
        </w:rPr>
        <w:t xml:space="preserve">16) </w:t>
      </w:r>
      <w:r>
        <w:rPr>
          <w:rFonts w:cs="Times New Roman" w:ascii="Times New Roman" w:hAnsi="Times New Roman"/>
          <w:color w:val="000000"/>
          <w:sz w:val="40"/>
          <w:szCs w:val="40"/>
          <w:lang w:val="kk-KZ"/>
        </w:rPr>
        <w:t>Жалпы мақала дегеніміз қоғамдық құблыстар мен оғиғаларды зерттеп ұғынудың, талдап және жинақтауды қорытындыларынан туған идеяның негінде жазылатын публицистикалық  шығарма деп тұжырымдайды Амандосов «Қазақ советі баспасөзі жанрлары» еңбегінде . Ал баспасөз зерттеушісі Қожекеев «Мақала газет» журналдың идеялық сяси деігейін аңғартатын жетекші жанр» дейді. (Жас тілшілер серігі )Өзіндік белгілер:</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Жалпыдан жалқыға қарай өрбітеді.</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мақалада фактілік материалдар автордың сыни пікірін не мадақтау пікірін дәлелдеу , оның дұрыстығына растығына  көз жеткізу үшін арналған.</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мақала саяси леппен жазылады</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қорытындыдан туған териялық ой пікірлерді баяндайды</w:t>
      </w:r>
    </w:p>
    <w:p>
      <w:pPr>
        <w:pStyle w:val="Normal"/>
        <w:tabs>
          <w:tab w:val="clear" w:pos="708"/>
          <w:tab w:val="left" w:pos="4140" w:leader="none"/>
        </w:tabs>
        <w:spacing w:lineRule="auto" w:line="240" w:before="0" w:after="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t xml:space="preserve">Қожекеев мақаланы бас мақала, насихаттық және жалпы мақалалар болып бөледі. Ал Амандосов проблемалық публицистикалық, насихату деп бөледі. Жалпы мақаала жанрның қазіргі қоғамға берері көп және рөлі зор. Осы  күнге дейін жоғарыда айтылған мақала болып саналады жеке жеке айтылмайды. Дегенмен, проблемалық мақаланың ұшқыны бүгінде сақталып отыр десек артық айтпаймыз және де мақалаға қойылған талаптаға қазіргі мақалалар толықтай жауап бере алакды. Факті, идея, шыншылдық жағынан, да ақсамайды. Тек ақпаратты алу жолдарының көбейіп , кеңістіктің кеңейгендегі байланысты көп дүниелер шындыққа сай келмей, өсек аян сияқтанып кетуде. Мысалы, интернентен басқа электронды нұсөалардан алған жарлықтар мақаланың сынын көре алмай қалған кездер болады. </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b/>
          <w:bCs/>
          <w:sz w:val="40"/>
          <w:szCs w:val="40"/>
          <w:u w:val="single"/>
          <w:lang w:val="kk-KZ"/>
        </w:rPr>
        <w:t>17)</w:t>
      </w:r>
      <w:r>
        <w:rPr>
          <w:rFonts w:cs="Times New Roman" w:ascii="Times New Roman" w:hAnsi="Times New Roman"/>
          <w:color w:val="000000"/>
          <w:sz w:val="40"/>
          <w:szCs w:val="40"/>
          <w:lang w:val="kk-KZ"/>
        </w:rPr>
        <w:t xml:space="preserve"> Этика – адамгершілік пен мораль туралы теориялық заңдар мен практикалық талап-тілектерді зерттеп, қалыптастыратын ғылым саласы. Яғни, адамдардың қоғамдағы өмір сүру нормалары мен бір-бірімен қарым-қатынасы жайлы ұғымды танытады. </w:t>
      </w:r>
      <w:r>
        <w:rPr>
          <w:rFonts w:cs="Times New Roman" w:ascii="Times New Roman" w:hAnsi="Times New Roman"/>
          <w:color w:val="000000"/>
          <w:sz w:val="40"/>
          <w:szCs w:val="40"/>
        </w:rPr>
        <w:t>Демек, журналист те осындай қасиеттерге ие болу керек екені түсінікті.  Өйткені журналистің кәсіби мамандығы – мұндай қасиеттерсіз табысқа жетуі қиын.  Этикалық нормалардың заңды жасалмаған тұстарын журналист өз ақылымен, сан-сезімімен ұғып-білуге тиіс. Ол адамгершілік идеал мен азаматтық парыздан туындайды. Журналист</w:t>
      </w:r>
      <w:r>
        <w:rPr>
          <w:rFonts w:cs="Times New Roman" w:ascii="Times New Roman" w:hAnsi="Times New Roman"/>
          <w:color w:val="000000"/>
          <w:sz w:val="40"/>
          <w:szCs w:val="40"/>
          <w:lang w:val="kk-KZ"/>
        </w:rPr>
        <w:t xml:space="preserve"> </w:t>
      </w:r>
      <w:r>
        <w:rPr>
          <w:rFonts w:cs="Times New Roman" w:ascii="Times New Roman" w:hAnsi="Times New Roman"/>
          <w:color w:val="000000"/>
          <w:sz w:val="40"/>
          <w:szCs w:val="40"/>
        </w:rPr>
        <w:t>өз борышын адал атқаруы тиіс. Ақпараттың  6О пайызы қол, көз, бет-жүз, дене қимыл иишаралары арқылы жете</w:t>
      </w:r>
      <w:r>
        <w:rPr>
          <w:rFonts w:cs="Times New Roman" w:ascii="Times New Roman" w:hAnsi="Times New Roman"/>
          <w:color w:val="000000"/>
          <w:sz w:val="40"/>
          <w:szCs w:val="40"/>
          <w:lang w:val="kk-KZ"/>
        </w:rPr>
        <w:t>ді. Сондықтан әкран алдында өзін емір еркін ұстап, артық қимылдарға, қорқыныш сезімдерге жол бермеу қажет. «Эфир» - сөзі грек тілінен аударғанда ауаның жоғарғы қабаты немесе «жоғарғы ауа» деген мағына береді. Бұдан бір ғасырдан астам уақыт бұрын пайда болған көзге көрінбейтін, қолға ілінбейтін бұл құбылыстың қазақ тіліндегі баламасы «әуе толқыны».  Айтылған сөз айтылған жерде қолма-қол жалпақ жұртқа жайылып кететін тікелей әуе толқыны туралы сөз етер болсақ, ол- күрделі де жауапты шығармашылық жұмыс процесі, бір мезгілде атқарылатын бірнеше істің басын құрайтын шығармашылық  тұтастықты жүзеге асыратын ұжымдық үйлесім, құрылым мен ерекшеліктері тұрғысынан тележурналистиканың жаңаша әдісі ретінде зерттеп-зерделеуді қажет ететін нысан.Радиожурналистердің өзін-өзі ұстау қағидалары:1. Микрофонның сезімтал құрал кеенін ескеру:а) артық дыбыс шығармау, жөтелмеу, күлмеуә) дұрыс дауыс ырғағын, сөз екпінін, сөйлек мәнерін жолға қою2. Мәдениетті болу, сыпайы тіл қату, білімділік көрсету, өткір сөйлемеу, басқасын былай қойғанда, уақытты дәл айту.3. Техникалық ақауды болдырмаудың барлық амалдарын қарастыру, қандай да бір қиындыққа тап болған жағдайда кәсіби мораль тұрғысынан кез келген мәселені тікелей эфир процестерде тыңдарман назарына нұқсан келтірмей қолма-қол шешу. 4. Эфирдегі үнсіздікке жол бермеу.</w:t>
      </w:r>
    </w:p>
    <w:p>
      <w:pPr>
        <w:pStyle w:val="Style18"/>
        <w:shd w:fill="FFFFFF" w:val="clear"/>
        <w:tabs>
          <w:tab w:val="clear" w:pos="708"/>
          <w:tab w:val="left" w:pos="1080" w:leader="none"/>
        </w:tabs>
        <w:ind w:left="0" w:hanging="0"/>
        <w:jc w:val="both"/>
        <w:rPr>
          <w:b/>
          <w:b/>
          <w:bCs/>
          <w:color w:val="000000"/>
          <w:sz w:val="40"/>
          <w:szCs w:val="40"/>
          <w:u w:val="single"/>
          <w:lang w:val="kk-KZ"/>
        </w:rPr>
      </w:pPr>
      <w:r>
        <w:rPr>
          <w:color w:val="000000"/>
          <w:sz w:val="40"/>
          <w:szCs w:val="40"/>
          <w:lang w:val="kk-KZ"/>
        </w:rPr>
        <w:t>Журналистің кәсіптік әдебін терең біліп, оны зерттеу – Қазақстан журналистикасы үшін зәру мәселелердің бірі. Өйткені, бұл – соңғы жылдар көлемінде ғана назар аударыла бастағаны болмаса, әлі ғылыми тұрғыдан да, кәсіптік шеберлікке қатысты да байыптап үлгерілмеген тың да күрделі мәселе.Журналистің кәсіби этикасы – ғылымның ең кенже салаларының бірі. Оның тарихы соңғы жиырма жылдан бастау алады.Журналист этикасы – қоғамда, әлеуметтік ортада БАҚ өкілінің ұстанымымен, қызметімен, сондай-ақ, белгілі тұлғалар, ұжымдық топтармен арадағы қарым-қатынастармен тікелей байланысатындықтан оның кәсіби шеберлігіне де ықпал етуші негізгі фактор бола алады. Қоғам және халық арасындағы үлкен жауапкершіліктің өзі журналистке моральдық-этикалық және имани игі қасиеттерді игеруін талап етеді. Журналист этикасының қалыптасу негізіне келсек, ол өз халқының озық дәстүрінен нәр ала отырып, имандылыққа бой түзеп, қоғамдық мейірбанды да салауатты ортада тәлім-тәрбие алып, өсіп-жетілуге тиіс.Журналистиканың даму деңгейі, қоғам арасындағы беделі әрбір басылымның, жеке журналистің қызметіне, баспасөз бостандығының қандай дәрежеде пайдаланылып жүргеніне тікелей байланысты. Демек, біздің елде демократия орнады деп сөз бостандығын теріс пайдаланып, кез-келген ақпаратты жария етуге болмайды.Мұнымен қатар, журналист жеке басының тәрбие деңгейін, мәдениеттілігін, әдептілігін қоғам алдындағы парызын қалай түсінетіндігін аңғартатын этикалық мәселелер бар. Этикалық талаптар, нормалар жазылмаған заң деп те аталып жүреді, олардың орындалуы не орындалмауының маңызы өте зор. Осы жағдайдың барлығы ескеріліп, 1991 жылдың 24 сәуірінде Кеңестер Одағы ыдырымай тұрған уақытта КСРО-ның конфедерациялық негіздегі журналистер Одағының І съезі «Журналистің кәсіптік этикасының Кодексін» қабылдады. Бұл Кодекстің негізгі мақсаты – демократия мен жариялылық жағдайында сөз бостандығын теріс пайдалануға жол бермей, журналистиканың мәдениеттілігі мен әдептілік дәрежесін сақтауды қамтамасыз ету болып табылады. Құжат үш бөлімнен, он үш баптан тұрады. Кодекстің «Журналистің кәсіптік этикасының принциптері» деп аталатын бірінші бөлімінде журналистің кәсіптік этикасының негізгі міндеттерін былайша көрсеткен: 1. Журналистің әлеуметтік жауапкершілігі. 2. Шыншылдығы мен объективтілігі. 3. Ар-ұяттылығы. 4. Адалдылығы. 5. Жеке адамның ар-намысы мен мәртебесін құрметтеу. 6. Жалпы адамзаттық құндылықтарды дәріптеу. 7. Журналистердің кәсіптік ынтымақтастығы.Бүгінгі журналистің кәсіби этикасы алдында мынадай басты міндеттер тұрғандығы белгілі:1. Қоғамға қатысты барлық құндылықтарды сақтап, қорғау. Барлық жағдайда азаматтық дұрыс көзқарастар қалыптастыру.2. Демократиялық тұрғыда халықаралық және құқықтық заңдылықтарды, ортақ қабылданған этикалық-моральдық заңдылықтарды сақтау.3. Кез-келген адам баласының ар-ұяты мен намысына сыйластықпен қарап, өзін-өзі тәртіпті ұстау.</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cs="Times New Roman" w:ascii="Times New Roman" w:hAnsi="Times New Roman"/>
          <w:b/>
          <w:bCs/>
          <w:color w:val="000000"/>
          <w:sz w:val="40"/>
          <w:szCs w:val="40"/>
          <w:u w:val="single"/>
          <w:lang w:val="kk-KZ" w:eastAsia="ko-KR"/>
        </w:rPr>
      </w:r>
    </w:p>
    <w:p>
      <w:pPr>
        <w:pStyle w:val="Style16"/>
        <w:spacing w:before="0" w:after="0"/>
        <w:jc w:val="both"/>
        <w:rPr>
          <w:rFonts w:ascii="Times New Roman" w:hAnsi="Times New Roman" w:cs="Times New Roman"/>
          <w:b/>
          <w:b/>
          <w:bCs/>
          <w:color w:val="000000"/>
          <w:sz w:val="40"/>
          <w:szCs w:val="40"/>
          <w:u w:val="single"/>
          <w:lang w:val="kk-KZ" w:eastAsia="ko-KR"/>
        </w:rPr>
      </w:pPr>
      <w:r>
        <w:rPr>
          <w:rFonts w:cs="Times New Roman"/>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sz w:val="40"/>
          <w:szCs w:val="40"/>
          <w:lang w:val="kk-KZ"/>
        </w:rPr>
      </w:pPr>
      <w:r>
        <w:rPr>
          <w:b/>
          <w:bCs/>
          <w:color w:val="000000"/>
          <w:sz w:val="40"/>
          <w:szCs w:val="40"/>
          <w:u w:val="single"/>
          <w:lang w:val="kk-KZ" w:eastAsia="ko-KR"/>
        </w:rPr>
        <w:t>18)</w:t>
      </w:r>
      <w:r>
        <w:rPr>
          <w:sz w:val="40"/>
          <w:szCs w:val="40"/>
          <w:lang w:val="kk-KZ"/>
        </w:rPr>
        <w:t xml:space="preserve"> </w:t>
      </w:r>
      <w:r>
        <w:rPr>
          <w:b/>
          <w:bCs/>
          <w:sz w:val="40"/>
          <w:szCs w:val="40"/>
          <w:lang w:val="kk-KZ"/>
        </w:rPr>
        <w:t>Қазақстан Журналистер Одағы</w:t>
      </w:r>
      <w:r>
        <w:rPr>
          <w:sz w:val="40"/>
          <w:szCs w:val="40"/>
          <w:lang w:val="kk-KZ"/>
        </w:rPr>
        <w:t xml:space="preserve">– </w:t>
      </w:r>
      <w:hyperlink r:id="rId85">
        <w:r>
          <w:rPr>
            <w:rStyle w:val="InternetLink"/>
            <w:sz w:val="40"/>
            <w:szCs w:val="40"/>
            <w:lang w:val="kk-KZ"/>
          </w:rPr>
          <w:t>баспасөз</w:t>
        </w:r>
      </w:hyperlink>
      <w:r>
        <w:rPr>
          <w:sz w:val="40"/>
          <w:szCs w:val="40"/>
          <w:lang w:val="kk-KZ"/>
        </w:rPr>
        <w:t xml:space="preserve"> құралдары өкілдерінің шығармашылық </w:t>
      </w:r>
      <w:hyperlink r:id="rId86">
        <w:r>
          <w:rPr>
            <w:rStyle w:val="InternetLink"/>
            <w:sz w:val="40"/>
            <w:szCs w:val="40"/>
            <w:lang w:val="kk-KZ"/>
          </w:rPr>
          <w:t>ұйымы</w:t>
        </w:r>
      </w:hyperlink>
      <w:r>
        <w:rPr>
          <w:sz w:val="40"/>
          <w:szCs w:val="40"/>
          <w:lang w:val="kk-KZ"/>
        </w:rPr>
        <w:t xml:space="preserve">. </w:t>
      </w:r>
      <w:r>
        <w:rPr>
          <w:rStyle w:val="StrongEmphasis"/>
          <w:sz w:val="40"/>
          <w:szCs w:val="40"/>
          <w:lang w:val="kk-KZ"/>
        </w:rPr>
        <w:t>Қазақстан журналистер одағының</w:t>
      </w:r>
      <w:r>
        <w:rPr>
          <w:sz w:val="40"/>
          <w:szCs w:val="40"/>
          <w:lang w:val="kk-KZ"/>
        </w:rPr>
        <w:t xml:space="preserve"> тарихы өткен ғасырдың 20-жылдарынан бастау алады.Қазақстан журналистерінің тұңғыш съезі өткізілді. Онда </w:t>
      </w:r>
      <w:r>
        <w:rPr>
          <w:i/>
          <w:iCs/>
          <w:sz w:val="40"/>
          <w:szCs w:val="40"/>
          <w:lang w:val="kk-KZ"/>
        </w:rPr>
        <w:t>“Баспасөз туралы”</w:t>
      </w:r>
      <w:r>
        <w:rPr>
          <w:sz w:val="40"/>
          <w:szCs w:val="40"/>
          <w:lang w:val="kk-KZ"/>
        </w:rPr>
        <w:t xml:space="preserve"> деген тақырыпта баяндама жасап, баспасөздің міндеттерін айқындап берді. Бұл кезде </w:t>
      </w:r>
      <w:hyperlink r:id="rId87">
        <w:r>
          <w:rPr>
            <w:rStyle w:val="InternetLink"/>
            <w:sz w:val="40"/>
            <w:szCs w:val="40"/>
            <w:lang w:val="kk-KZ"/>
          </w:rPr>
          <w:t>орыс тілінде</w:t>
        </w:r>
      </w:hyperlink>
      <w:r>
        <w:rPr>
          <w:sz w:val="40"/>
          <w:szCs w:val="40"/>
          <w:lang w:val="kk-KZ"/>
        </w:rPr>
        <w:t xml:space="preserve"> 16, </w:t>
      </w:r>
      <w:hyperlink r:id="rId88">
        <w:r>
          <w:rPr>
            <w:rStyle w:val="InternetLink"/>
            <w:sz w:val="40"/>
            <w:szCs w:val="40"/>
            <w:lang w:val="kk-KZ"/>
          </w:rPr>
          <w:t>қазақ тілінде</w:t>
        </w:r>
      </w:hyperlink>
      <w:r>
        <w:rPr>
          <w:sz w:val="40"/>
          <w:szCs w:val="40"/>
          <w:lang w:val="kk-KZ"/>
        </w:rPr>
        <w:t xml:space="preserve"> 12, </w:t>
      </w:r>
      <w:hyperlink r:id="rId89">
        <w:r>
          <w:rPr>
            <w:rStyle w:val="InternetLink"/>
            <w:sz w:val="40"/>
            <w:szCs w:val="40"/>
            <w:lang w:val="kk-KZ"/>
          </w:rPr>
          <w:t>ұйғыр тілінде</w:t>
        </w:r>
      </w:hyperlink>
      <w:r>
        <w:rPr>
          <w:sz w:val="40"/>
          <w:szCs w:val="40"/>
          <w:lang w:val="kk-KZ"/>
        </w:rPr>
        <w:t xml:space="preserve"> 1 газет шығып тұрады.Съезд баспасөз қызметкерлерінің ұйымын құрып, оның Бүкілқазақстандық Орталық бюросын сайлады, төрағалығына </w:t>
      </w:r>
      <w:hyperlink r:id="rId90">
        <w:r>
          <w:rPr>
            <w:rStyle w:val="InternetLink"/>
            <w:sz w:val="40"/>
            <w:szCs w:val="40"/>
            <w:lang w:val="kk-KZ"/>
          </w:rPr>
          <w:t>Т.Рысқұловты</w:t>
        </w:r>
      </w:hyperlink>
      <w:r>
        <w:rPr>
          <w:sz w:val="40"/>
          <w:szCs w:val="40"/>
          <w:lang w:val="kk-KZ"/>
        </w:rPr>
        <w:t xml:space="preserve"> бекітті. </w:t>
      </w:r>
      <w:hyperlink r:id="rId91">
        <w:r>
          <w:rPr>
            <w:rStyle w:val="InternetLink"/>
            <w:sz w:val="40"/>
            <w:szCs w:val="40"/>
          </w:rPr>
          <w:t>1959</w:t>
        </w:r>
      </w:hyperlink>
      <w:r>
        <w:rPr>
          <w:sz w:val="40"/>
          <w:szCs w:val="40"/>
        </w:rPr>
        <w:t xml:space="preserve"> жылы </w:t>
      </w:r>
      <w:hyperlink r:id="rId92">
        <w:r>
          <w:rPr>
            <w:rStyle w:val="InternetLink"/>
            <w:sz w:val="40"/>
            <w:szCs w:val="40"/>
          </w:rPr>
          <w:t>12</w:t>
        </w:r>
      </w:hyperlink>
      <w:r>
        <w:rPr>
          <w:sz w:val="40"/>
          <w:szCs w:val="40"/>
        </w:rPr>
        <w:t xml:space="preserve"> – </w:t>
      </w:r>
      <w:hyperlink r:id="rId93">
        <w:r>
          <w:rPr>
            <w:rStyle w:val="InternetLink"/>
            <w:sz w:val="40"/>
            <w:szCs w:val="40"/>
          </w:rPr>
          <w:t>14 қарашада</w:t>
        </w:r>
      </w:hyperlink>
      <w:r>
        <w:rPr>
          <w:sz w:val="40"/>
          <w:szCs w:val="40"/>
        </w:rPr>
        <w:t xml:space="preserve"> өткен Қазақстан журналистерінің 1-съезінде Қазақстан журналистер одағы құрылды. </w:t>
      </w:r>
      <w:hyperlink r:id="rId94">
        <w:r>
          <w:rPr>
            <w:rStyle w:val="InternetLink"/>
            <w:sz w:val="40"/>
            <w:szCs w:val="40"/>
          </w:rPr>
          <w:t>2001</w:t>
        </w:r>
      </w:hyperlink>
      <w:r>
        <w:rPr>
          <w:sz w:val="40"/>
          <w:szCs w:val="40"/>
        </w:rPr>
        <w:t xml:space="preserve"> жылы сәуірде қайта тіркелді. </w:t>
      </w:r>
      <w:hyperlink r:id="rId95">
        <w:r>
          <w:rPr>
            <w:rStyle w:val="InternetLink"/>
            <w:sz w:val="40"/>
            <w:szCs w:val="40"/>
          </w:rPr>
          <w:t>2003</w:t>
        </w:r>
      </w:hyperlink>
      <w:r>
        <w:rPr>
          <w:sz w:val="40"/>
          <w:szCs w:val="40"/>
        </w:rPr>
        <w:t xml:space="preserve"> жылғы дерек бойынша Қазақстанда 2 мыңға жуық бұқаралық ақпарат құралдары, 44 республикалық және аймақтық </w:t>
      </w:r>
      <w:hyperlink r:id="rId96">
        <w:r>
          <w:rPr>
            <w:rStyle w:val="InternetLink"/>
            <w:sz w:val="40"/>
            <w:szCs w:val="40"/>
          </w:rPr>
          <w:t>телерадиокомпаниялар</w:t>
        </w:r>
      </w:hyperlink>
      <w:r>
        <w:rPr>
          <w:sz w:val="40"/>
          <w:szCs w:val="40"/>
        </w:rPr>
        <w:t xml:space="preserve"> жұмыс істейді. Қазақстан Журналистер одағының 2500 мүшесі бар (2003)</w:t>
      </w:r>
    </w:p>
    <w:p>
      <w:pPr>
        <w:pStyle w:val="Style16"/>
        <w:spacing w:before="0" w:after="0"/>
        <w:jc w:val="both"/>
        <w:rPr/>
      </w:pPr>
      <w:r>
        <w:rPr>
          <w:sz w:val="40"/>
          <w:szCs w:val="40"/>
          <w:lang w:val="kk-KZ"/>
        </w:rPr>
        <w:t xml:space="preserve">Қазақстан журналистерінің 5-ші конгресі БАҚ ұйымдарының басын қосатын Журналистер Одағы конфедерациясын құруға шақырды. Бұл ұйым үкіметте, парламентте, қоғамның түрлі саласында журналистік ұйымдардың мүддесін қорғауды көздейді. Конфедерацияның басты құжаты ретінде Конгресс әзірлеген Қазақстан журналистикасының адамгершілік негіздері туралы декларация алынбақ. Бұл туралы сейсенбі күні Конгрестің атқару комитетінің төрайымы Дариға Назарбаева мәлімдеді. Сонымен бірге Конгресс "Отан" партиясынан журналистік ұйымдар әзірлеген "БАҚ туралы" заң жобасын қолдауды сұрады. Ал қазіргі қолданыстағы "БАҚ" туралы заң 5-ші Конгреске қатысқан парламент, үкімет, журналистік ұйым өкілдері арасында түрлі пікірге негіз болды.Қазақстан журналистерінің 5-ші конгресінің алғашқы отырысы қазіргі қолданыстағы «БАҚ» туралы заң төңірегіндегі пікірталаспен басталды. «Әділ сөз» қоғамдық ұйымының төрайымы Тамара Калеева бұл заңның Қазақстан конституциясына ғана емес, халықаралық талаптарға да сәйкес келмейтіндігін айтты: Халықаралық сарапшылар қазіргі заңдағы бұқаралық ақпарат құралдарын тіркеу тәртібі мен ондағы көптеген шектеулер еркін пікір білдіру құқығын шектейді дейді. </w:t>
      </w:r>
      <w:r>
        <w:rPr>
          <w:sz w:val="40"/>
          <w:szCs w:val="40"/>
        </w:rPr>
        <w:t>Біз былтыр саяси және азаматтық құқықтар бойынша халықаралық пактіні қабылдадық, бірақ оған қарама-қайшы келетін өзгерістерді заңға енгізіп отырмыз. Қазақстан президенті біз халықаралық қауымдастыққа енуіміз керек, дамыған 50 елдің қатарына қосылып, Еуропадағы қауіпсіздік пен ынтымақтастық ұйымына төрағалық етуіміз керек дейді. Ал заңға өзгерістер енгізіп, өкілетті органның бақылау құзырын күшейтіп отырған мекеме одан мүлдем хабарсыз сияқты, дейді халықаралық «Әділ сөз» ұймының төрайымы Тамара Калеева.Ал Мәдениет және ақпарат вице-министрі Ержан Бабақұмаров қазіргі қолданыстағы БАҚ туралы заңға халықараралық тәжірибені ескере отырып өзгерістер енгізілгендігін айтты: Әлемнің бірде-бір елінде бұқаралық ақпарат құралдары саласына берілген толықтай жасыл түс жоқ! Мен кішкентай ғана мысал келтіргім келеді. Тіпті Шығыс Еуропадағы демократияның үлгісі болып табылатын Польшаның өзінде бұқаралық ақапарт құралын тіркету үшін ақы, жарна төленеді. Ал мұндай төлем бізде тек биыл енгізілді. Сол сияқты заңға енгізілген әр бір өзгеріске осындай түсініктеме бере алам. Олар герман, француз, поляк және американ тәжірибесінен алынған, дейді Мәдениет және Ақпарат министрінің орынбасары Бабақұмаров. Ол заңға енгілген өзгерістер шілде айынан бері өзінің тиімділігін көрсетіп, масс-медия базарының ашық болуына оң әсер етті десе, Парламент Мәжілісінің депутаты Дариға Назарбаева «Азаттық» радиосына берген сұқбатында бұл өзгерістердің Қазақстанның Еуроападағы қауіпсіздік пен ынтымақтастық ұйымына төрағалық ету мүмкіндігіне кері әсер етуі мүмкін екендігін айтты:- Өйткені, осыдан 1-2 апта бұрын үлкен бір ұлттық комиссия тобымен ЕҚЫҰ-на барып келгеніміз бар. Сонда ЕҚЫҰ-нда істеп жатқан елшілердің ең бірінші бізден сұрағаны: «БАҚ туралы» заңға өзгерістер қалай болды? ЕҚЫҰ-ның стандартына қарсы шығып жатқан өзгерістердің ендігі тағдыры қандай?» деген көп сұрақтар болды. Шынын айтқанда, оларға жауап беру оңай болған жоқ.Жақында ғана Варшавада өтіп жатқан ЕҚЫҰ-ның жиынына қатысып клеген Мәдениет және Ақпарат вице-министрі Ержан Бабақұмаров болса, бұл мәселеде ешқандай түсіндірме бергісі келмейтіндігін айтты: Қазақстанда сөз бостандығы бар ма? Менің сұқбатқа жауап бермеуіме болады ғой? Ешқандай түсіндірме жоқ, деді вице-министр.Ал Мәжіліс депутаты әрі «Отан» партиясының төрағасының орынбасары Дариға Назарбаева «Азаттық» радиосына демократиялық талаптарға сәйкес келетін жаңадан БАҚ туралы заңды қабылдау бойынша өзінің әкесі, Қазақстан президенті төрағасы болып табылатын «Отан» партиясының мүмкіндігін де пайдалануды көздеп отырғандығын жасырған жоқ:</w:t>
        <w:br/>
        <w:t>«Отан» партиясына қосылып отырмыз. «Отан» партиясының бағдарламасында бір өте маңызды мәселе бар: 2009-шы жылға дейін жаңа демократиялық БАҚ туралы заңды енгізу керек. Енді қазір сол бағдарламадағы мәселені қайта еске түсіріп, «Отан» партиясына барлық журналистік ұйымдар атынан ұсыныс жасасақ Қазіргі Парламентте жатқан жаңа «БАҚ туралы» заңды «Отан» партиясы қолдаса, өте жақсы болар еді!»</w:t>
        <w:br/>
        <w:t xml:space="preserve">Алайда, мәселен, «Отан» фракциясының мүшесі, бұрынғы журналист Ғаділбек Шалахметов қазіргі қолданыстағы «БАҚ» туралы заңға енгізілген өзгерістер бойынша Парламентте жұмысшы тобын басқарғандығын айтады. Ол «Азаттық» радиосына қазіргі қолданыстағы заңның қоғам үшін маңызды екендігін жеткізді:- Қазіргі заңдағы өзгерістер өте бір керек өзгерістер. Неге десеңіз, бірнеше топ газеттер санға кірмей қалған. Кім басқаратыны белгісіз. Қазір асығып, Америкадан, Еуропадан озып кете алмаймыз.Ол бізге керек емес. Қазіргі заңның азаттығына Ресейде де жетпейді. Осыны түсіну керек. </w:t>
        <w:br/>
        <w:t xml:space="preserve">Дегенмен, «БАҚ» туралы заңға енгізілген өзгерістерге қарсы шығып отырған қазақстандық журналистік ұйымдар енді өздері әзірлеген «БАҚ» туралы заңды Парламентте қабылдатуға күштерін жұмылдыруды көздеп отыр. Бұл ретте Қазақстан Журналистер конгресі барлық журналистік ұйымдарды біріктіретін Журналистер конфедерациясын құру туралды бастама көтерді. </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eastAsia="ko-KR"/>
        </w:rPr>
      </w:pPr>
      <w:r>
        <w:rPr>
          <w:rFonts w:cs="Times New Roman" w:ascii="Times New Roman" w:hAnsi="Times New Roman"/>
          <w:b/>
          <w:bCs/>
          <w:color w:val="000000"/>
          <w:sz w:val="40"/>
          <w:szCs w:val="40"/>
          <w:u w:val="single"/>
          <w:lang w:eastAsia="ko-KR"/>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40"/>
          <w:szCs w:val="40"/>
          <w:u w:val="single"/>
          <w:lang w:val="kk-KZ" w:eastAsia="ko-KR"/>
        </w:rPr>
      </w:pPr>
      <w:r>
        <w:rPr>
          <w:rFonts w:cs="Times New Roman" w:ascii="Times New Roman" w:hAnsi="Times New Roman"/>
          <w:b/>
          <w:bCs/>
          <w:color w:val="000000"/>
          <w:sz w:val="40"/>
          <w:szCs w:val="40"/>
          <w:u w:val="single"/>
          <w:lang w:val="kk-KZ" w:eastAsia="ko-KR"/>
        </w:rPr>
      </w:r>
    </w:p>
    <w:p>
      <w:pPr>
        <w:pStyle w:val="Normal"/>
        <w:spacing w:lineRule="auto" w:line="240" w:before="0" w:after="0"/>
        <w:jc w:val="both"/>
        <w:rPr>
          <w:rFonts w:ascii="Times New Roman" w:hAnsi="Times New Roman" w:eastAsia="Times New Roman" w:cs="Times New Roman"/>
          <w:b/>
          <w:b/>
          <w:bCs/>
          <w:color w:val="000000"/>
          <w:sz w:val="40"/>
          <w:szCs w:val="40"/>
          <w:u w:val="single"/>
          <w:lang w:val="kk-KZ" w:eastAsia="ko-KR" w:bidi="he-IL"/>
        </w:rPr>
      </w:pPr>
      <w:r>
        <w:rPr>
          <w:rFonts w:eastAsia="Times New Roman" w:cs="Times New Roman" w:ascii="Times New Roman" w:hAnsi="Times New Roman"/>
          <w:b/>
          <w:bCs/>
          <w:color w:val="000000"/>
          <w:sz w:val="40"/>
          <w:szCs w:val="40"/>
          <w:u w:val="single"/>
          <w:lang w:val="kk-KZ" w:eastAsia="ko-KR"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pPr>
      <w:r>
        <w:rPr>
          <w:rFonts w:eastAsia="Times New Roman" w:cs="Times New Roman" w:ascii="Times New Roman" w:hAnsi="Times New Roman"/>
          <w:b/>
          <w:bCs/>
          <w:sz w:val="40"/>
          <w:szCs w:val="40"/>
          <w:u w:val="single"/>
          <w:lang w:val="kk-KZ" w:bidi="he-IL"/>
        </w:rPr>
        <w:t>19)</w:t>
      </w:r>
      <w:r>
        <w:rPr>
          <w:rFonts w:eastAsia="Times New Roman" w:cs="Times New Roman" w:ascii="Times New Roman" w:hAnsi="Times New Roman"/>
          <w:b/>
          <w:bCs/>
          <w:sz w:val="40"/>
          <w:szCs w:val="40"/>
          <w:lang w:val="kk-KZ" w:bidi="he-IL"/>
        </w:rPr>
        <w:t xml:space="preserve"> Цензура</w:t>
      </w:r>
      <w:r>
        <w:rPr>
          <w:rFonts w:eastAsia="Times New Roman" w:cs="Times New Roman" w:ascii="Times New Roman" w:hAnsi="Times New Roman"/>
          <w:sz w:val="40"/>
          <w:szCs w:val="40"/>
          <w:lang w:val="kk-KZ" w:bidi="he-IL"/>
        </w:rPr>
        <w:t xml:space="preserve"> (лат. </w:t>
      </w:r>
      <w:r>
        <w:rPr>
          <w:rFonts w:eastAsia="Times New Roman" w:cs="Times New Roman" w:ascii="Times New Roman" w:hAnsi="Times New Roman"/>
          <w:i/>
          <w:iCs/>
          <w:sz w:val="40"/>
          <w:szCs w:val="40"/>
          <w:lang w:val="kk-KZ" w:bidi="he-IL"/>
        </w:rPr>
        <w:t>censeo</w:t>
      </w:r>
      <w:r>
        <w:rPr>
          <w:rFonts w:eastAsia="Times New Roman" w:cs="Times New Roman" w:ascii="Times New Roman" w:hAnsi="Times New Roman"/>
          <w:sz w:val="40"/>
          <w:szCs w:val="40"/>
          <w:lang w:val="kk-KZ" w:bidi="he-IL"/>
        </w:rPr>
        <w:t xml:space="preserve"> — бағалаймын, пікір айтамын) —</w:t>
      </w:r>
      <w:hyperlink r:id="rId97">
        <w:r>
          <w:rPr>
            <w:rStyle w:val="InternetLink"/>
            <w:rFonts w:eastAsia="Times New Roman" w:cs="Times New Roman" w:ascii="Times New Roman" w:hAnsi="Times New Roman"/>
            <w:color w:val="0000FF"/>
            <w:sz w:val="40"/>
            <w:szCs w:val="40"/>
            <w:u w:val="single"/>
            <w:lang w:val="kk-KZ" w:bidi="he-IL"/>
          </w:rPr>
          <w:t>баспасөз</w:t>
        </w:r>
      </w:hyperlink>
      <w:r>
        <w:rPr>
          <w:rFonts w:eastAsia="Times New Roman" w:cs="Times New Roman" w:ascii="Times New Roman" w:hAnsi="Times New Roman"/>
          <w:sz w:val="40"/>
          <w:szCs w:val="40"/>
          <w:lang w:val="kk-KZ" w:bidi="he-IL"/>
        </w:rPr>
        <w:t xml:space="preserve">ді, басқа да бұқаралық ақпарат құралдарын </w:t>
      </w:r>
      <w:hyperlink r:id="rId98">
        <w:r>
          <w:rPr>
            <w:rStyle w:val="InternetLink"/>
            <w:rFonts w:eastAsia="Times New Roman" w:cs="Times New Roman" w:ascii="Times New Roman" w:hAnsi="Times New Roman"/>
            <w:color w:val="0000FF"/>
            <w:sz w:val="40"/>
            <w:szCs w:val="40"/>
            <w:u w:val="single"/>
            <w:lang w:val="kk-KZ" w:bidi="he-IL"/>
          </w:rPr>
          <w:t>мемлекет</w:t>
        </w:r>
      </w:hyperlink>
      <w:r>
        <w:rPr>
          <w:rFonts w:eastAsia="Times New Roman" w:cs="Times New Roman" w:ascii="Times New Roman" w:hAnsi="Times New Roman"/>
          <w:sz w:val="40"/>
          <w:szCs w:val="40"/>
          <w:lang w:val="kk-KZ" w:bidi="he-IL"/>
        </w:rPr>
        <w:t xml:space="preserve">тік қадағалау немесе белгілі бір қоғамдық бірлестіктердің қадағалауын жүзеге асырушы субъект. Ол Цензура ны жүзеге асырушы субъектілердің талап етуімен жарыққа шығаруға дайындалған хабарлар мен материалдарды алдын ала келісу үшін іске асырылады. Оны алдын ала Цензура дейді. Кейіннен жүзеге асырылатын Цензура деп аталатын да түрі бар. Ол жарыққа шыққан </w:t>
      </w:r>
      <w:hyperlink r:id="rId99">
        <w:r>
          <w:rPr>
            <w:rStyle w:val="InternetLink"/>
            <w:rFonts w:eastAsia="Times New Roman" w:cs="Times New Roman" w:ascii="Times New Roman" w:hAnsi="Times New Roman"/>
            <w:color w:val="0000FF"/>
            <w:sz w:val="40"/>
            <w:szCs w:val="40"/>
            <w:u w:val="single"/>
            <w:lang w:val="kk-KZ" w:bidi="he-IL"/>
          </w:rPr>
          <w:t>шығармала</w:t>
        </w:r>
      </w:hyperlink>
      <w:r>
        <w:rPr>
          <w:rFonts w:eastAsia="Times New Roman" w:cs="Times New Roman" w:ascii="Times New Roman" w:hAnsi="Times New Roman"/>
          <w:sz w:val="40"/>
          <w:szCs w:val="40"/>
          <w:lang w:val="kk-KZ" w:bidi="he-IL"/>
        </w:rPr>
        <w:t xml:space="preserve">рды, көрсетілген </w:t>
      </w:r>
      <w:hyperlink r:id="rId100">
        <w:r>
          <w:rPr>
            <w:rStyle w:val="InternetLink"/>
            <w:rFonts w:eastAsia="Times New Roman" w:cs="Times New Roman" w:ascii="Times New Roman" w:hAnsi="Times New Roman"/>
            <w:color w:val="0000FF"/>
            <w:sz w:val="40"/>
            <w:szCs w:val="40"/>
            <w:u w:val="single"/>
            <w:lang w:val="kk-KZ" w:bidi="he-IL"/>
          </w:rPr>
          <w:t>сахна</w:t>
        </w:r>
      </w:hyperlink>
      <w:r>
        <w:rPr>
          <w:rFonts w:eastAsia="Times New Roman" w:cs="Times New Roman" w:ascii="Times New Roman" w:hAnsi="Times New Roman"/>
          <w:sz w:val="40"/>
          <w:szCs w:val="40"/>
          <w:lang w:val="kk-KZ" w:bidi="he-IL"/>
        </w:rPr>
        <w:t xml:space="preserve">лық қойылымдарды, </w:t>
      </w:r>
      <w:hyperlink r:id="rId101">
        <w:r>
          <w:rPr>
            <w:rStyle w:val="InternetLink"/>
            <w:rFonts w:eastAsia="Times New Roman" w:cs="Times New Roman" w:ascii="Times New Roman" w:hAnsi="Times New Roman"/>
            <w:color w:val="0000FF"/>
            <w:sz w:val="40"/>
            <w:szCs w:val="40"/>
            <w:u w:val="single"/>
            <w:lang w:val="kk-KZ" w:bidi="he-IL"/>
          </w:rPr>
          <w:t>эфир</w:t>
        </w:r>
      </w:hyperlink>
      <w:r>
        <w:rPr>
          <w:rFonts w:eastAsia="Times New Roman" w:cs="Times New Roman" w:ascii="Times New Roman" w:hAnsi="Times New Roman"/>
          <w:sz w:val="40"/>
          <w:szCs w:val="40"/>
          <w:lang w:val="kk-KZ" w:bidi="he-IL"/>
        </w:rPr>
        <w:t xml:space="preserve">ге шыққан </w:t>
      </w:r>
      <w:hyperlink r:id="rId102">
        <w:r>
          <w:rPr>
            <w:rStyle w:val="InternetLink"/>
            <w:rFonts w:eastAsia="Times New Roman" w:cs="Times New Roman" w:ascii="Times New Roman" w:hAnsi="Times New Roman"/>
            <w:color w:val="0000FF"/>
            <w:sz w:val="40"/>
            <w:szCs w:val="40"/>
            <w:u w:val="single"/>
            <w:lang w:val="kk-KZ" w:bidi="he-IL"/>
          </w:rPr>
          <w:t>радиохабар</w:t>
        </w:r>
      </w:hyperlink>
      <w:r>
        <w:rPr>
          <w:rFonts w:eastAsia="Times New Roman" w:cs="Times New Roman" w:ascii="Times New Roman" w:hAnsi="Times New Roman"/>
          <w:sz w:val="40"/>
          <w:szCs w:val="40"/>
          <w:lang w:val="kk-KZ" w:bidi="he-IL"/>
        </w:rPr>
        <w:t xml:space="preserve">лар мен </w:t>
      </w:r>
      <w:hyperlink r:id="rId103">
        <w:r>
          <w:rPr>
            <w:rStyle w:val="InternetLink"/>
            <w:rFonts w:eastAsia="Times New Roman" w:cs="Times New Roman" w:ascii="Times New Roman" w:hAnsi="Times New Roman"/>
            <w:color w:val="0000FF"/>
            <w:sz w:val="40"/>
            <w:szCs w:val="40"/>
            <w:u w:val="single"/>
            <w:lang w:val="kk-KZ" w:bidi="he-IL"/>
          </w:rPr>
          <w:t>телехабар</w:t>
        </w:r>
      </w:hyperlink>
      <w:r>
        <w:rPr>
          <w:rFonts w:eastAsia="Times New Roman" w:cs="Times New Roman" w:ascii="Times New Roman" w:hAnsi="Times New Roman"/>
          <w:sz w:val="40"/>
          <w:szCs w:val="40"/>
          <w:lang w:val="kk-KZ" w:bidi="he-IL"/>
        </w:rPr>
        <w:t xml:space="preserve">ларды, т.б. талдап, бағалайды. Кейінгі Цензура нәтижесінде шығарманың авторы немесе тиісті </w:t>
      </w:r>
      <w:hyperlink r:id="rId104">
        <w:r>
          <w:rPr>
            <w:rStyle w:val="InternetLink"/>
            <w:rFonts w:eastAsia="Times New Roman" w:cs="Times New Roman" w:ascii="Times New Roman" w:hAnsi="Times New Roman"/>
            <w:color w:val="0000FF"/>
            <w:sz w:val="40"/>
            <w:szCs w:val="40"/>
            <w:u w:val="single"/>
            <w:lang w:val="kk-KZ" w:bidi="he-IL"/>
          </w:rPr>
          <w:t>БАҚ</w:t>
        </w:r>
      </w:hyperlink>
      <w:r>
        <w:rPr>
          <w:rFonts w:eastAsia="Times New Roman" w:cs="Times New Roman" w:ascii="Times New Roman" w:hAnsi="Times New Roman"/>
          <w:sz w:val="40"/>
          <w:szCs w:val="40"/>
          <w:lang w:val="kk-KZ" w:bidi="he-IL"/>
        </w:rPr>
        <w:t xml:space="preserve"> редакциясы жөнінде белгілі бір шаралар қолданылады. </w:t>
      </w:r>
      <w:hyperlink r:id="rId105">
        <w:r>
          <w:rPr>
            <w:rStyle w:val="InternetLink"/>
            <w:rFonts w:eastAsia="Times New Roman" w:cs="Times New Roman" w:ascii="Times New Roman" w:hAnsi="Times New Roman"/>
            <w:color w:val="0000FF"/>
            <w:sz w:val="40"/>
            <w:szCs w:val="40"/>
            <w:u w:val="single"/>
            <w:lang w:bidi="he-IL"/>
          </w:rPr>
          <w:t>Ресей</w:t>
        </w:r>
      </w:hyperlink>
      <w:r>
        <w:rPr>
          <w:rFonts w:eastAsia="Times New Roman" w:cs="Times New Roman" w:ascii="Times New Roman" w:hAnsi="Times New Roman"/>
          <w:sz w:val="40"/>
          <w:szCs w:val="40"/>
          <w:lang w:bidi="he-IL"/>
        </w:rPr>
        <w:t xml:space="preserve">де алғаш 16 ғ-да діни Цензура дүниеге келді. Оны </w:t>
      </w:r>
      <w:hyperlink r:id="rId106">
        <w:r>
          <w:rPr>
            <w:rStyle w:val="InternetLink"/>
            <w:rFonts w:eastAsia="Times New Roman" w:cs="Times New Roman" w:ascii="Times New Roman" w:hAnsi="Times New Roman"/>
            <w:color w:val="0000FF"/>
            <w:sz w:val="40"/>
            <w:szCs w:val="40"/>
            <w:u w:val="single"/>
            <w:lang w:bidi="he-IL"/>
          </w:rPr>
          <w:t>172</w:t>
        </w:r>
      </w:hyperlink>
      <w:r>
        <w:rPr>
          <w:rFonts w:eastAsia="Times New Roman" w:cs="Times New Roman" w:ascii="Times New Roman" w:hAnsi="Times New Roman"/>
          <w:sz w:val="40"/>
          <w:szCs w:val="40"/>
          <w:lang w:bidi="he-IL"/>
        </w:rPr>
        <w:t xml:space="preserve">1 жылдан бастап Синод жүзеге асырды. 19 ғ-да Цензура ны жүзеге асыру тәртібі арнаулы жарғылармен айқындалды. Ресей тарихында </w:t>
      </w:r>
      <w:hyperlink r:id="rId107">
        <w:r>
          <w:rPr>
            <w:rStyle w:val="InternetLink"/>
            <w:rFonts w:eastAsia="Times New Roman" w:cs="Times New Roman" w:ascii="Times New Roman" w:hAnsi="Times New Roman"/>
            <w:color w:val="0000FF"/>
            <w:sz w:val="40"/>
            <w:szCs w:val="40"/>
            <w:u w:val="single"/>
            <w:lang w:bidi="he-IL"/>
          </w:rPr>
          <w:t>1848</w:t>
        </w:r>
      </w:hyperlink>
      <w:r>
        <w:rPr>
          <w:rFonts w:eastAsia="Times New Roman" w:cs="Times New Roman" w:ascii="Times New Roman" w:hAnsi="Times New Roman"/>
          <w:sz w:val="40"/>
          <w:szCs w:val="40"/>
          <w:lang w:bidi="he-IL"/>
        </w:rPr>
        <w:t xml:space="preserve"> — 55 ж. кезеңі цензуралық террор дәуірі ретінде енді. Бұрыннан қолданылып жүрген алдын ала Цензура мен қатар жазалау Цензура сы да қолданылады. Онда шығармалар жойылып, авторлар қуғындалады. 1865 ж. Ц. мен баспасөз туралы уақытша ережелер шығарылды. Кеңес өкіметі жылдарында </w:t>
      </w:r>
      <w:hyperlink r:id="rId108">
        <w:r>
          <w:rPr>
            <w:rStyle w:val="InternetLink"/>
            <w:rFonts w:eastAsia="Times New Roman" w:cs="Times New Roman" w:ascii="Times New Roman" w:hAnsi="Times New Roman"/>
            <w:color w:val="0000FF"/>
            <w:sz w:val="40"/>
            <w:szCs w:val="40"/>
            <w:u w:val="single"/>
            <w:lang w:bidi="he-IL"/>
          </w:rPr>
          <w:t>Коммунистік партия</w:t>
        </w:r>
      </w:hyperlink>
      <w:r>
        <w:rPr>
          <w:rFonts w:eastAsia="Times New Roman" w:cs="Times New Roman" w:ascii="Times New Roman" w:hAnsi="Times New Roman"/>
          <w:sz w:val="40"/>
          <w:szCs w:val="40"/>
          <w:lang w:bidi="he-IL"/>
        </w:rPr>
        <w:t xml:space="preserve">ның бақылауымен </w:t>
      </w:r>
      <w:hyperlink r:id="rId109">
        <w:r>
          <w:rPr>
            <w:rStyle w:val="InternetLink"/>
            <w:rFonts w:eastAsia="Times New Roman" w:cs="Times New Roman" w:ascii="Times New Roman" w:hAnsi="Times New Roman"/>
            <w:color w:val="0000FF"/>
            <w:sz w:val="40"/>
            <w:szCs w:val="40"/>
            <w:u w:val="single"/>
            <w:lang w:bidi="he-IL"/>
          </w:rPr>
          <w:t>КСРО</w:t>
        </w:r>
      </w:hyperlink>
      <w:r>
        <w:rPr>
          <w:rFonts w:eastAsia="Times New Roman" w:cs="Times New Roman" w:ascii="Times New Roman" w:hAnsi="Times New Roman"/>
          <w:sz w:val="40"/>
          <w:szCs w:val="40"/>
          <w:lang w:bidi="he-IL"/>
        </w:rPr>
        <w:t xml:space="preserve"> республикаларында қатаң Цензура жүзеге асырылды. ҚР </w:t>
      </w:r>
      <w:hyperlink r:id="rId110">
        <w:r>
          <w:rPr>
            <w:rStyle w:val="InternetLink"/>
            <w:rFonts w:eastAsia="Times New Roman" w:cs="Times New Roman" w:ascii="Times New Roman" w:hAnsi="Times New Roman"/>
            <w:color w:val="0000FF"/>
            <w:sz w:val="40"/>
            <w:szCs w:val="40"/>
            <w:u w:val="single"/>
            <w:lang w:bidi="he-IL"/>
          </w:rPr>
          <w:t>Конституция</w:t>
        </w:r>
      </w:hyperlink>
      <w:r>
        <w:rPr>
          <w:rFonts w:eastAsia="Times New Roman" w:cs="Times New Roman" w:ascii="Times New Roman" w:hAnsi="Times New Roman"/>
          <w:sz w:val="40"/>
          <w:szCs w:val="40"/>
          <w:lang w:bidi="he-IL"/>
        </w:rPr>
        <w:t xml:space="preserve">сының 20-бабына сәйкес Цензура ға тыйым салынған. Бұқаралық ақпарат құралдарына Цензура ны жүзеге асыру міндетін атқаратын ұйымдарды, мекемелерді, органдарды құруға және қаржыландыруға немесе лауазымдарды ұстауға жол берілмейді. Дамыған елдердің көпшілігінде бұл мәселе осылай шешілген; Ежелгі </w:t>
      </w:r>
      <w:hyperlink r:id="rId111">
        <w:r>
          <w:rPr>
            <w:rStyle w:val="InternetLink"/>
            <w:rFonts w:eastAsia="Times New Roman" w:cs="Times New Roman" w:ascii="Times New Roman" w:hAnsi="Times New Roman"/>
            <w:color w:val="0000FF"/>
            <w:sz w:val="40"/>
            <w:szCs w:val="40"/>
            <w:u w:val="single"/>
            <w:lang w:bidi="he-IL"/>
          </w:rPr>
          <w:t>Рим</w:t>
        </w:r>
      </w:hyperlink>
      <w:r>
        <w:rPr>
          <w:rFonts w:eastAsia="Times New Roman" w:cs="Times New Roman" w:ascii="Times New Roman" w:hAnsi="Times New Roman"/>
          <w:sz w:val="40"/>
          <w:szCs w:val="40"/>
          <w:lang w:bidi="he-IL"/>
        </w:rPr>
        <w:t xml:space="preserve">дегі </w:t>
      </w:r>
      <w:hyperlink r:id="rId112">
        <w:r>
          <w:rPr>
            <w:rStyle w:val="InternetLink"/>
            <w:rFonts w:eastAsia="Times New Roman" w:cs="Times New Roman" w:ascii="Times New Roman" w:hAnsi="Times New Roman"/>
            <w:color w:val="0000FF"/>
            <w:sz w:val="40"/>
            <w:szCs w:val="40"/>
            <w:u w:val="single"/>
            <w:lang w:bidi="he-IL"/>
          </w:rPr>
          <w:t>цензор</w:t>
        </w:r>
      </w:hyperlink>
      <w:r>
        <w:rPr>
          <w:rFonts w:eastAsia="Times New Roman" w:cs="Times New Roman" w:ascii="Times New Roman" w:hAnsi="Times New Roman"/>
          <w:sz w:val="40"/>
          <w:szCs w:val="40"/>
          <w:lang w:bidi="he-IL"/>
        </w:rPr>
        <w:t xml:space="preserve"> қызметінің атауы.</w:t>
      </w:r>
    </w:p>
    <w:p>
      <w:pPr>
        <w:pStyle w:val="Style16"/>
        <w:spacing w:before="0" w:after="0"/>
        <w:jc w:val="both"/>
        <w:rPr>
          <w:rFonts w:ascii="Times New Roman" w:hAnsi="Times New Roman" w:eastAsia="Times New Roman" w:cs="Times New Roman"/>
          <w:b/>
          <w:b/>
          <w:bCs/>
          <w:sz w:val="40"/>
          <w:szCs w:val="40"/>
          <w:lang w:bidi="he-IL"/>
        </w:rPr>
      </w:pPr>
      <w:r>
        <w:rPr>
          <w:rFonts w:eastAsia="Times New Roman" w:cs="Times New Roman"/>
          <w:b/>
          <w:bCs/>
          <w:sz w:val="40"/>
          <w:szCs w:val="40"/>
          <w:lang w:bidi="he-IL"/>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pPr>
      <w:r>
        <w:rPr>
          <w:b/>
          <w:bCs/>
          <w:sz w:val="40"/>
          <w:szCs w:val="40"/>
          <w:u w:val="single"/>
          <w:lang w:val="kk-KZ"/>
        </w:rPr>
        <w:t>20)</w:t>
      </w:r>
      <w:r>
        <w:rPr>
          <w:b/>
          <w:bCs/>
          <w:sz w:val="40"/>
          <w:szCs w:val="40"/>
          <w:lang w:val="kk-KZ"/>
        </w:rPr>
        <w:t xml:space="preserve"> Журналист</w:t>
      </w:r>
      <w:r>
        <w:rPr>
          <w:sz w:val="40"/>
          <w:szCs w:val="40"/>
          <w:lang w:val="kk-KZ"/>
        </w:rPr>
        <w:t xml:space="preserve"> - қоғамдық ақпараттық саланың қызметкері болып есептеледі. </w:t>
      </w:r>
      <w:r>
        <w:rPr>
          <w:sz w:val="40"/>
          <w:szCs w:val="40"/>
        </w:rPr>
        <w:t>Ол жаңалықты халыққа таратушы болып табылады. Журналист - газет-журнал немесе радио мен теледидар жұмысын атқарып, шығармашылық қызмет жасайды. Ол редакция жұмысында бірінші - ұйымдастырушылық, екінші - әдеби өңдеу, үшінші - шығармашылықпен айналысады. Бұл үшін оған білім мен қабілет керек. Қандай оқиғаны болсын тапқырлықпен, сенімді түрде, көз жеткізіліп жазатын болуы керек. Қандай оқиғаны болсын тапқырлықпен, сенімді түрде, көз жеткізіп жазатын болуы керек. Жұртқа өмір жайлы толғап айта білу де үлкен өнер. Ол үшін тіл, сөз байлығын қолдану қажет. Тағы бір айтарлық жайт, журналист қоғамдық қайраткер бола алса, тіпті жақсы. Ол заман, уақыт ағымын жақсы түсіну тиіс. Әсіресе, идеяға толы материалдар жазып, жұрттың назарын аудара білген жөн.</w:t>
      </w:r>
      <w:r>
        <w:rPr>
          <w:sz w:val="40"/>
          <w:szCs w:val="40"/>
          <w:lang w:val="kk-KZ"/>
        </w:rPr>
        <w:t xml:space="preserve"> Журналистің тағы бір қасиеті - оның саяси - әлеуметтік қызметіне, дүниеге деген көзқарасына, позициясына байланысты. Бұл - жан - жақты білімділік пен саяси - азаматтық тұрғыдан өсу, кемшіліктерге төзбеу, уақытпен санаспау керектігін білдіреді. Журналист өз ісіне адал берілген мамн болуы тиіс. Соңдай - ақ, журналист көпшіл болуы, жұртпен тез ортақ тіл тапқыш болса, тіпті жақсы. Ол қашанда жинақы, қиын жағдайдың өзінде жұмыс істей алатын, аңғарымпаз және сезгіш болуы керек.</w:t>
      </w:r>
    </w:p>
    <w:p>
      <w:pPr>
        <w:pStyle w:val="Style16"/>
        <w:spacing w:before="0" w:after="0"/>
        <w:jc w:val="both"/>
        <w:rPr/>
      </w:pPr>
      <w:r>
        <w:rPr>
          <w:sz w:val="40"/>
          <w:szCs w:val="40"/>
        </w:rPr>
        <w:t xml:space="preserve">В Древнем Риме для передачи оперативных сведений и новостей использовались стены общественных зданий, которые покрывались белой краской; на площади около дома верховного жреца выставлялись специально обработанные белые прочные доски: на них писали о правительственных распоряжениях, важных государственных новостях, о благоприятных и неблагоприятных днях, об итогах гаданий по полету птиц и т. д. Далее эти дощатые щиты – таблицы – складывались в архив. При Гае Юлии Цезаре с помощью выбеленных досок, выставляемых для всеобщего обозрения, оперативно сообщали о решениях сената. При императоре Августе на досках стали публиковать и светскую хронику. Были и рукописные издания, которые выходили ежедневно и содержали сведения о жизни государства, общественных событиях, войнах, играх и т. д. Созданный по распоряжению Цезаря еженедельник «Комментариус рерум новарум» («Записки о новых событиях») переписывали 300 рабов.Античная культура вплотную подошла к созданию института журналистики, т. е. регулярного оповещения всего населения о повседневных событиях. Но стены и камни, появившиеся папирусные свитки и дорогостоящий пергамент – это были лишь протогазеты, пражурналистские явления, то есть первичные формы обмена информацией (слишком узкий круг читателей и ограниченность распространения «изданий»). На рубеже I и II веков новой эры переживает расцвет римская сатира (Ювенал, Марциал, Лукиан). В раннем Средневековье (V – X века н. э.) на сознание и поведение воздействует нравоучительные трактаты и проповеди.Тем временем победное шествие начинает бумага (от итальянского – хлопок): впервые полученная в Китае еще в I – II веках н. э., она оказалась сначала в Японии (VI век), затем уже в X  веке арабских купцов попала в Европу, сменив там пергамент, а на Руси – бересту.В 1320 году возле Майнца (Германия) была основана первая бумажная фабрика, что способствовало широкому распространению искусства гравюры (на дереве вырезался рисунок или текст, потом с деревянной плоскости отпечатывали до сотни экземпляров на отдельных листах). Средневековые рукописи украшают заставки, орнаменты, миниатюры. В ходе Столетней войны (1337 – 1453 гг.) возникают агитационно-пропагандистские воззвания, прокламации, стихотворные и прозаические памфлеты. </w:t>
        <w:br/>
        <w:t xml:space="preserve">Развитие производства, рост товарооборота требовали оперативной передачи новостей, и в крупных городах создаются информационные бюро. Одно из первых было создано в 1530 г. в Венеции, откуда, как уже отмечалось, и пошло в обиход название «газета». «В XVI столетии на венецианском риальто рядом с лавочкой менялы и золотых дел мастера мы находим особое торговое осведомительное бюро, цель которого заключается  в том, чтобы собирать политические и торговые известия, сведения об ушедших и пришедших кораблях, о ценах на товары, о безопасности дорог, а также о политических событиях и продавать их в копиях заинтересованным лицам. Мало того, образуется даже особый цех «scrittori d`avise» (переписчики новостей), которые вскоре появляются в Риме под названием novellanti или gazettanti». Подобные бюро создаются и в других европейских городах.Но только с изобретением Гутенбергом печатного станка стало возможным обеспечить оперативность передачи информации и давать ее населению в необходимом объеме. Вторая половина XV века ознаменована повсеместным появлением типографий: Италия – 1465г., Швейцария – 1468г., Франция – 1470г., Бельгия, Венгрия, Польша – 1473г., Чехия и Англия – 1482г., Австрия и Дания -  1482г., Швеция – 1483г., Португалия – 1487г.На Руси письменными документами стали летописи, а эпос бытовал в форме былин и исторических песен. На рубеже XV – XVI веков творчеством дипломатов Ивана III утверждается светская публицистика. В 1564 году первопечатник Иван Федоров вместе с Петром Мстиславцем  выпускает первую печатную русскую книгу «Апостол». Печатный станок становится мощным оружием идеологической и политической борьбы. Иван Грозный борется против мятежного боярства не только с помощью опричников, но и широко используя могущество слова. </w:t>
        <w:br/>
        <w:t xml:space="preserve">Книгопечатное дело особенно поддерживали Борис Годунов и патриарх Иов. В отличие от западных стран, где господствовала частная инициатива, издание книг в России было государственной монополией, причем все книгопечатание сконцентрировалось на московском Печатном дворе. Правда, недолго существовала еще и Верхняя типография в Кремле (1678 – 1783 гг.), организованная для печатания литературных трудов Симеона Потоцкого – наставника детей царя Алексея Михайловича. Первыми печатными изданиями были книги религиозного содержания, но в последней четверти XVI века начинают появляться и светские издания. Конечно, они не могли заменить собой газету или журнал, призванные освещать важнейшие вопросы современной жизни.Между первой печатной книгой и первой русской газетой особое место занимают так называемые «Вестовые песни», или «Куранты» (от французского слова «courant» - текущий). «Курантами» обычно назывались голландские периодические органы XVII века («Amsterdamische Courant» и др.), откуда и было заимствовано название русских рукописных газет.Из донесений заграничных агентов в Московском Посольском приказе составлялись для царя извлечения, которые с 1621 г. стали именоваться «Курантами». А с 1631 года начали делать выписки из иностранных газет. Известия о сражениях, взятии городов, появлении комет, приемах послов и т. п. в русском переводе заносились на узкие длинные листы бумаги – «столбцы», которые подклеивались один к другому (получался свиток в несколько саженей). Составлялись «Куранты» 2 – 4 раза в месяц в двух-трех экземплярах, прочитывались царю и его ближайшим боярам, а затем отправлялись в приказ Тайных дел, так как считались секретными материалами. Не только отсутствие газеты, но и закрытость, недоступность такого издания, как «Куранты», вело к созданию информационного вакуума, который заполнялся молвой, переносимой странниками, юродивыми, сказителями былин. </w:t>
        <w:br/>
      </w:r>
      <w:r>
        <w:rPr>
          <w:b/>
          <w:bCs/>
          <w:sz w:val="40"/>
          <w:szCs w:val="40"/>
        </w:rPr>
        <w:t xml:space="preserve">Ранние этапы развития прессы </w:t>
      </w:r>
      <w:r>
        <w:rPr>
          <w:sz w:val="40"/>
          <w:szCs w:val="40"/>
        </w:rPr>
        <w:t xml:space="preserve">Между тем, в XVII веке печатные газеты возникают во многих странах Европы: Австрии, Голландии, Италии, Франции и др. Рассчитанные на купцов, отвечающие запросам молодой буржуазии, утверждающейся в экономической жизни, они вскоре начинают публиковать и политические новости, превращаются в орудие политической и идеологической борьбы, используемое не только буржуазией, но и феодально-клерикальными кругами. Одним из отражений этой борьбы стали политические памфлеты, порожденные Английской буржуазной революцией XVII века. </w:t>
        <w:br/>
        <w:t xml:space="preserve">Вскоре появились журналы. Первый из них «Journal des Swavants» («Журнал ученого») вышел в 1655 г. в Париже. А в России на рубеже XVII – XVIII веков  Петр I проводит европеизацию страны, в частности: появляется ряд учебных заведений; развивается книгопечатание (с воспитательными целями издаются книги «Юности честное зерцало, или показание к житейскому обхождению», «Приклады, како пишутся комплименты разные»); вместо церковно-славянской азбуки в 1708 г. вводится гражданский шрифт, упрощающий усвоение грамоты. 5 декабря 1702 года Петр I подписывает указ о печатании «Ведомостей о военных и иных делах, достойных знания и памяти, случившихся в Московском государстве и в иных окрестных странах», днем позже он предписывает печатать газеты «для извещения оными о заграничных и внутренних происшествиях». Подшивки петровских «Ведомостей», хранящиеся сегодня в государственном архиве древних актов и Российской национальной библиотеке, начинаются с номера от 2 января 1703 г. (13 января по новому стилю). Выход этого номера стал поводом к установлению с 1991 г. Дня российской печати. В постановлении Президиума Верховного совета РСФСР от 28 декабря 1991 г. говорилось: «Отдавая дань уважения исторической справедливости – выходу первого номера российской газеты «Ведомости» в январе 1703 г. объявить 13 января Днем российской печати». Однако между указами Петра и первым сохранившимся номером «Ведомостей» были еще три газеты: 16 декабря 1702 г. вышли «Ведомости с цесарских писем, присланных через почту в нынешнем 1702 году декабря в 5 день», в этом выпуске русского материала не было вовсе; номер от 17 декабря, рукопись которого была обнаружена через 200 лет – в 1903 г.; 27 декабря вышел «Юрнал (журнал), или поденная роспись, что в мимолетную осаду под крепостью Нотебурхом чинилось сентября с 26 числа в 1702 году», текст его содержал описание осады Нотебурга. Очевидно, законодатели исходили из того, что издания, вышедшие 16, 17 и 27 декабря не в полной мере отвечали требованиям Указа Петра ни по названию газеты, ни по содержанию (русский отдел появился в номере от 2 января, названном «Ведомостями»). Слово «газета» ничего не говорило русскому человеку, а «ведомость» (от «ведать» - знать) было всем понятно. А поскольку печатное издание дает не одну весть, а несколько, то название «Ведомости» закрепилось за новым изданием и закрепилось надолго. В номере от 2 января 1703 г. сообщалось, что «на реке Соху близ Казани нашли много нефти и медной руды», что «индийский царь прислал в дар великому государю нашему слона», что «в математической штурманской школе больше 300 человек учатся», «повелением его величества школы умножаются, и 45 человек слушают философию и уже диалектику окончили». Петровские «Ведомости» не имели еще постоянного наименования. Если комплект издания за 1704 г. был украшен особым титулом, наиболее полно обозначившим содержание и характер газеты («Ведомости о военных и иных делах, достойных знания и памяти, случившихся в Московском государстве и в иных окрестных странах. Начаты в лето от Христа 1704 от генваря, а окончены декабрем сего же года»), то в последующем отдельные номера получали разные названия – «Ведомости Московского государства», «Ведомости московские», «Российские ведомости», а иногда заглавием становилось определение напечатанного в газете официального документа: «Реляция», «Подлинное доношение».С 1727 года издание «Ведомостей» приняла на себя Академия наук. Газета стала именоваться «Санкт-Петербургскими ведомостями» (в советское время именовалась сначала «Петроградской правдой», затем до сентября 1991 г. – «Ленинградской правдой», после чего вернулась к первоначальному названию – «Санкт-Петербургские ведомости»). Первым редактором (с 1727 по 1730 г.) был Г. Ф. Миллер, который подбирал материалы для каждого номера газеты, переводил иностранные известия, черпая из заграничной прессы, читал корректуру и следил за выпуском номеров в свет. Миллер приехал в Россию из Германии в 1725 г., был зачислен студентом Академии наук и одновременно начал преподавать латинский язык, историю и географию в академической гимназии, а в 1748 – 1750 гг. работал ректором Санкт-Петербургского университета. Правда, в 1727 г. Миллер печатал газету на немецком языке, а с 1728г. одновременно шли немецкий текст и рядом русский перевод. Первый номер «Санкт-Петербургских ведомостей» за 1728 г. был отпечатан на четырех страницах в четвертую долю листа, остальные выходили в том же формате. На первой странице под заголовком  газеты помещался виньет, изображавший двуглавого орла с цепью ордена Андрея Первозванного. Ниже следовала дата издания. Содержанием номера явились известия из Гамбурга, Лондона, Вены, Берлина, Рима, Парижа и других европейских городов, а также придворная хроника -  сообщения о поздравлениях государя с новым годом, о производстве в чинах и награждениях офицеров и штатских лиц. На протяжении всего XVIII века «Санкт-Петербургские ведомости» продолжали выходить дважды в неделю. Кроме того, газета имела «Суплемент» (от латинского – добавление, дополнение.) – 12 номеров, в которых печатались разнообразные дополнительные материалы, например, парламентская речь английского короля, манифест короля шведского, указы об изъятии гривенников 1726 и 1727 гг., о вывозе товаров в Ригу и Ревель и т. д. В течение года  было издано в качестве приложений четыре реляции – о въезде Петра II в Москву, о его коронации и о похоронах царевны Анны Петровны. Вскоре к иностранным и внутренним известиям добавились объявления о торгах, подрядах, продажах, о выходе новых книг, театральных спектаклях и т. д. </w:t>
        <w:br/>
        <w:t xml:space="preserve">Первый журнал появился в России в январе 1755 г. и просуществовал десять лет. Это было издание Академии наук, которое называлось «Ежемесячные сочинения, к пользе и увеселению служащие», и выходило тиражом в 2000 экземпляров. На страницах журнала, редактором которого стал все тот же Г. Ф. Миллер, выступали видные писатели того времени – А. П. Сумароков, В. К. Тредиаковский, М. М. Херасков и другие.Более полувека правительство непосредственно и через Академию наук держало монополию на печатное слово, и только в конце 1750-х гг. в качестве издателей появляются частные лица. </w:t>
        <w:br/>
        <w:t>Но самое удивительное в истории журналистики – это деятельность Н. И. Новикова. Его журнал «Трутень» (появился 1 мая 1769 г.) резко ополчается на лихоимство, ханжество, невежество, внешнюю европеизацию дворянства, ложно понимаемое воспитание и образование молодых людей. Название новиковского журнала и эпиграф на титульном листе: «Они работаю, а вы их труд ядите», взятый из притчи Сумарокова «Жуки и пчелы», раскрывали основную идейную направленность «Трутня». Приоритет журнала над газетой был обусловлен несколькими причинами:</w:t>
      </w:r>
      <w:r>
        <w:rPr>
          <w:sz w:val="40"/>
          <w:szCs w:val="40"/>
          <w:lang w:val="kk-KZ"/>
        </w:rPr>
        <w:t xml:space="preserve"> </w:t>
      </w:r>
      <w:r>
        <w:rPr>
          <w:sz w:val="40"/>
          <w:szCs w:val="40"/>
        </w:rPr>
        <w:t>а) цензура давала возможность говорить о прошлом, но не о текущих событиях;</w:t>
      </w:r>
      <w:r>
        <w:rPr>
          <w:sz w:val="40"/>
          <w:szCs w:val="40"/>
          <w:lang w:val="kk-KZ"/>
        </w:rPr>
        <w:t xml:space="preserve"> </w:t>
      </w:r>
      <w:r>
        <w:rPr>
          <w:sz w:val="40"/>
          <w:szCs w:val="40"/>
        </w:rPr>
        <w:t>б) не было надежных средств быстрой транспортировки издания;</w:t>
      </w:r>
      <w:r>
        <w:rPr>
          <w:sz w:val="40"/>
          <w:szCs w:val="40"/>
          <w:lang w:val="kk-KZ"/>
        </w:rPr>
        <w:t xml:space="preserve"> </w:t>
      </w:r>
      <w:r>
        <w:rPr>
          <w:sz w:val="40"/>
          <w:szCs w:val="40"/>
        </w:rPr>
        <w:t>в) полиграфия того времени не могла справиться с быстрым печатанием большого числа экземпляров газет;</w:t>
      </w:r>
      <w:r>
        <w:rPr>
          <w:sz w:val="40"/>
          <w:szCs w:val="40"/>
          <w:lang w:val="kk-KZ"/>
        </w:rPr>
        <w:t xml:space="preserve"> </w:t>
      </w:r>
      <w:r>
        <w:rPr>
          <w:sz w:val="40"/>
          <w:szCs w:val="40"/>
        </w:rPr>
        <w:t>г) издание частных доходных газет было крайне затруднено из-за неграмотности основной массы населения;</w:t>
      </w:r>
      <w:r>
        <w:rPr>
          <w:sz w:val="40"/>
          <w:szCs w:val="40"/>
          <w:lang w:val="kk-KZ"/>
        </w:rPr>
        <w:t xml:space="preserve"> </w:t>
      </w:r>
      <w:r>
        <w:rPr>
          <w:sz w:val="40"/>
          <w:szCs w:val="40"/>
        </w:rPr>
        <w:t>В целом российская журналистика XVIII века несла читателям идеалы гражданственности, патриотизма, гуманности и высокой нравственности, она была проникнута сочувствием к закрепощенному крестьянству, выказывала враждебное отношение к абсолютизму.Переход от пражурналистских явлений к журналистике был связан с насущными общественными потребностями и развитием цивилизации. Европейская печать возникла из-за необходимости обмена общественно-политическими и коммерческой информацией, а история американской связана с поиском демократических основ государственности. Развитие периодической печати в России началось с XVIII в., с усилением политических, экономических и культурных связей с Западом.</w:t>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t xml:space="preserve">21) </w:t>
      </w:r>
      <w:r>
        <w:rPr>
          <w:rFonts w:cs="Times New Roman" w:ascii="Times New Roman" w:hAnsi="Times New Roman"/>
          <w:color w:val="000000"/>
          <w:sz w:val="40"/>
          <w:szCs w:val="40"/>
          <w:lang w:val="kk-KZ"/>
        </w:rPr>
        <w:t>Статистикаға жүгінсек, Америка хал</w:t>
        <w:softHyphen/>
        <w:t>қының үштен екі бөлігі күн</w:t>
        <w:softHyphen/>
        <w:t>де</w:t>
        <w:softHyphen/>
        <w:t>лік</w:t>
        <w:softHyphen/>
        <w:t>ті газет-журналдарды оқиды екен. АҚШ-та бұқаралық ақпарат құ</w:t>
        <w:softHyphen/>
        <w:t>ралдары жақсы дамыған. Сон</w:t>
        <w:softHyphen/>
        <w:t>дықтан бұл елдің басылымдары мен телерадиолары жер жаһанға мәлім. Со</w:t>
        <w:softHyphen/>
        <w:t>лардың бірі - «Ю-Эс-Эй тудэй» (USA Today). 1982 жылдан бері күн</w:t>
        <w:softHyphen/>
        <w:t>делікті шығып келеді. Бұл газеттің бас</w:t>
        <w:softHyphen/>
        <w:t>қалардан ерекшелігі бар. «Ю-Эс-Эй тудэйге» жазылатын ма</w:t>
        <w:softHyphen/>
        <w:t>қа</w:t>
        <w:softHyphen/>
        <w:softHyphen/>
        <w:t>лалар телевизиялық стильде. Қыс</w:t>
        <w:softHyphen/>
        <w:t>қа әрі нұсқа. Басылым түрлі-түс</w:t>
        <w:softHyphen/>
        <w:t>ті.Жалпы, Америкада газеттің са</w:t>
        <w:softHyphen/>
        <w:t>тылуы қызық. Біздің елдегідей емес. Шағын ғана жәшіктің ішіне бір</w:t>
        <w:softHyphen/>
        <w:t>неше цент салып, қалаған ба</w:t>
        <w:softHyphen/>
        <w:t>сы</w:t>
        <w:softHyphen/>
        <w:t>лымыңызды сатып аласыз. «Ю-Эс-Эй тудэй» басшылығы өздерінің жәшіктерін теледидар пішінінде жасаған. Халық көп оқитын бұл га</w:t>
        <w:softHyphen/>
        <w:t>зеттің версткасы Вирджиния шта</w:t>
        <w:softHyphen/>
        <w:t>ты</w:t>
        <w:softHyphen/>
        <w:t>ның Арлингтон қаласында жаса</w:t>
        <w:softHyphen/>
        <w:t>ла</w:t>
        <w:softHyphen/>
        <w:t>ды. Кейін арнайы спутник арқылы бар</w:t>
        <w:softHyphen/>
        <w:t>лық әлем елдеріне газет жет</w:t>
        <w:softHyphen/>
        <w:t>кізетін 32 баспаханаға жіберіледі. Соң</w:t>
        <w:softHyphen/>
        <w:t>ғы уақытта «Ю-Эс-Эй тудэй» тара</w:t>
        <w:softHyphen/>
        <w:t xml:space="preserve">лым жөнінен Құрама Штаттар бойынша «Уолл-стрит джорналдан» кейінгі екінші орынды иеленді. </w:t>
      </w:r>
      <w:r>
        <w:rPr>
          <w:rFonts w:cs="Times New Roman" w:ascii="Times New Roman" w:hAnsi="Times New Roman"/>
          <w:color w:val="000000"/>
          <w:sz w:val="40"/>
          <w:szCs w:val="40"/>
        </w:rPr>
        <w:t>«Уолл-стрит Джорнал» 1 823 207 дана</w:t>
        <w:softHyphen/>
        <w:t>мен басып шығарылады. Ал «Ю-Эс-Эй тудэйдің» таралымы</w:t>
      </w:r>
      <w:r>
        <w:rPr>
          <w:rFonts w:cs="Times New Roman" w:ascii="Times New Roman" w:hAnsi="Times New Roman"/>
          <w:color w:val="000000"/>
          <w:sz w:val="40"/>
          <w:szCs w:val="40"/>
          <w:lang w:val="kk-KZ"/>
        </w:rPr>
        <w:t xml:space="preserve"> </w:t>
      </w:r>
      <w:r>
        <w:rPr>
          <w:rFonts w:cs="Times New Roman" w:ascii="Times New Roman" w:hAnsi="Times New Roman"/>
          <w:color w:val="000000"/>
          <w:sz w:val="40"/>
          <w:szCs w:val="40"/>
        </w:rPr>
        <w:t>1 570 624 дана. АҚШ-та таралымы 250 мың-нан жоғары 41 газет бар. Ал 100-250 мың данамен</w:t>
      </w:r>
      <w:r>
        <w:rPr>
          <w:rFonts w:cs="Times New Roman" w:ascii="Times New Roman" w:hAnsi="Times New Roman"/>
          <w:color w:val="000000"/>
          <w:sz w:val="40"/>
          <w:szCs w:val="40"/>
          <w:lang w:val="kk-KZ"/>
        </w:rPr>
        <w:t xml:space="preserve"> </w:t>
      </w:r>
      <w:r>
        <w:rPr>
          <w:rFonts w:cs="Times New Roman" w:ascii="Times New Roman" w:hAnsi="Times New Roman"/>
          <w:color w:val="000000"/>
          <w:sz w:val="40"/>
          <w:szCs w:val="40"/>
        </w:rPr>
        <w:t>68 газет жа</w:t>
        <w:softHyphen/>
        <w:t>рық көреді.</w:t>
      </w:r>
      <w:r>
        <w:rPr>
          <w:rStyle w:val="StrongEmphasis"/>
          <w:rFonts w:cs="Times New Roman" w:ascii="Times New Roman" w:hAnsi="Times New Roman"/>
          <w:color w:val="000000"/>
          <w:sz w:val="40"/>
          <w:szCs w:val="40"/>
        </w:rPr>
        <w:t>Үш жапонның үні</w:t>
      </w:r>
      <w:r>
        <w:rPr>
          <w:rFonts w:cs="Times New Roman" w:ascii="Times New Roman" w:hAnsi="Times New Roman"/>
          <w:color w:val="000000"/>
          <w:sz w:val="40"/>
          <w:szCs w:val="40"/>
        </w:rPr>
        <w:t>«Асахи симбун» (The Asahi Shimbun) басылымының аты жур</w:t>
        <w:softHyphen/>
        <w:t>на</w:t>
        <w:softHyphen/>
        <w:t>листерге жақсы таныс. Бұл - Жа</w:t>
        <w:softHyphen/>
        <w:t>понияның ұлттық газеті. Жапон тілі</w:t>
        <w:softHyphen/>
        <w:t>нен аударғанда «Күннің шығуы» де</w:t>
        <w:softHyphen/>
        <w:t>ген мағынаны білдіреді. «Асахи сим</w:t>
        <w:softHyphen/>
        <w:t>буннің» алғашқы саны 1879 жы</w:t>
        <w:softHyphen/>
        <w:t>лы Осака қаласында жарық көр</w:t>
        <w:softHyphen/>
        <w:t>ді. Сол кезде газет небәрі 4 бет бо</w:t>
        <w:softHyphen/>
        <w:t>лып шықты. Ал бағасы 1 сэн (1/100 иена). Ол тұста редакцияда 20-ақ адам жұмыс істеген. Оның ішінде га</w:t>
        <w:softHyphen/>
        <w:t>зеттің қожайыны да, компания пре</w:t>
        <w:softHyphen/>
        <w:t>зиденті де бар.Газеттің негізін үш адам қалады. Олар - Нобору Кимура, Рехэй Му</w:t>
        <w:softHyphen/>
        <w:t>рая</w:t>
        <w:softHyphen/>
        <w:t>ма жә</w:t>
        <w:softHyphen/>
        <w:t>не Тэй Цуда деген кісілер. Қазір «Аса</w:t>
        <w:softHyphen/>
        <w:t>хи симбун» Жапонияның ғана емес, тіпті әлемнің танымал га</w:t>
        <w:softHyphen/>
        <w:t>зет</w:t>
        <w:softHyphen/>
        <w:t>терінің қатарына жатады. Га</w:t>
        <w:softHyphen/>
        <w:t>зет «Митцуй» концернінің қорынан қар</w:t>
        <w:softHyphen/>
        <w:softHyphen/>
        <w:t>жыландырылады. Тиражы сұм</w:t>
        <w:softHyphen/>
        <w:t>дық өзі. 10 миллион дана. Алты мил</w:t>
        <w:softHyphen/>
        <w:t>лионы таң сәріден басылып, кеш</w:t>
        <w:softHyphen/>
        <w:t>ке дейін сатылса, төрт миллионы қас қарайған уақыттан бастап, дү</w:t>
        <w:softHyphen/>
        <w:t xml:space="preserve">кен сөрелеріне шығарылады. </w:t>
      </w:r>
      <w:r>
        <w:rPr>
          <w:rFonts w:cs="Times New Roman" w:ascii="Times New Roman" w:hAnsi="Times New Roman"/>
          <w:color w:val="000000"/>
          <w:sz w:val="40"/>
          <w:szCs w:val="40"/>
          <w:lang w:val="kk-KZ"/>
        </w:rPr>
        <w:t xml:space="preserve"> Газеттің бас кеңсесі және жер</w:t>
        <w:softHyphen/>
        <w:t>гі</w:t>
        <w:softHyphen/>
        <w:t>лік</w:t>
        <w:softHyphen/>
        <w:t>ті 226 бюросы бар. Сондай-ақ «Асахи симбун» елдің 61 аймағында өзі</w:t>
        <w:softHyphen/>
        <w:t>нің жергілікті өкілдіктерін ашып қой</w:t>
        <w:softHyphen/>
        <w:t>ған. Таралымның 66 пайызы га</w:t>
        <w:softHyphen/>
        <w:t>зет</w:t>
        <w:softHyphen/>
        <w:t>ке жазылған оқырмандарға жі</w:t>
        <w:softHyphen/>
        <w:t>беріледі. Ал қалған 34 пайызы дүң</w:t>
        <w:softHyphen/>
        <w:softHyphen/>
        <w:softHyphen/>
        <w:t>гіршіктерге жолданады. «Асахи сим</w:t>
        <w:softHyphen/>
        <w:t>буннің» басшылығы газет ішінен шетелдіктерге ыңғайлы етіп, ағыл</w:t>
        <w:softHyphen/>
        <w:t>шын тілінде екі жоба ашып қой</w:t>
        <w:softHyphen/>
        <w:t>ған. Оның бірі «Asahi Evening News» деп аталады. Сонда газеттің тең жартысы ағылшын тілінде шы</w:t>
        <w:softHyphen/>
        <w:t>ға</w:t>
        <w:softHyphen/>
        <w:t>ды. Басылымның жеке қоры бар. Қазынадан жыл сайын қызметкер</w:t>
        <w:softHyphen/>
        <w:t>лер</w:t>
        <w:softHyphen/>
        <w:t>ге қаржылай сыйақы беріліп оты</w:t>
        <w:softHyphen/>
        <w:t>рады. Бұл газет атышулы мақа</w:t>
        <w:softHyphen/>
        <w:t>ла</w:t>
        <w:softHyphen/>
        <w:t>лар жариялаудан аулақ. Көбінесе либералды көзқарасты ұстанады. Онда оқырмандарының ауди</w:t>
        <w:softHyphen/>
        <w:t>то</w:t>
        <w:softHyphen/>
        <w:t>рия</w:t>
        <w:softHyphen/>
        <w:t xml:space="preserve">сы қандай дейсіздер ғой? Олар - зиялы, жоғары білімі бар адамдар. </w:t>
      </w:r>
      <w:r>
        <w:rPr>
          <w:rStyle w:val="StrongEmphasis"/>
          <w:rFonts w:cs="Times New Roman" w:ascii="Times New Roman" w:hAnsi="Times New Roman"/>
          <w:color w:val="000000"/>
          <w:sz w:val="40"/>
          <w:szCs w:val="40"/>
          <w:lang w:val="kk-KZ"/>
        </w:rPr>
        <w:t>Газет ішіндегі газет</w:t>
      </w:r>
      <w:r>
        <w:rPr>
          <w:rFonts w:cs="Times New Roman" w:ascii="Times New Roman" w:hAnsi="Times New Roman"/>
          <w:color w:val="000000"/>
          <w:sz w:val="40"/>
          <w:szCs w:val="40"/>
          <w:lang w:val="kk-KZ"/>
        </w:rPr>
        <w:t>«Ёмиури симбун». Бұл да Жа</w:t>
        <w:softHyphen/>
        <w:t>по</w:t>
        <w:softHyphen/>
        <w:t>ния</w:t>
        <w:softHyphen/>
        <w:t>ның дүние жүзіне танымал газет</w:t>
        <w:softHyphen/>
        <w:t>терінің бірі. Токио, Осака, Фу</w:t>
        <w:softHyphen/>
        <w:t>куо</w:t>
        <w:softHyphen/>
        <w:t>ке және басқа да ірі қалаларда жа</w:t>
        <w:softHyphen/>
        <w:t>рық көреді. Жалпы, Жапонияда бес ұлттық газет бар. Олар жо</w:t>
        <w:softHyphen/>
        <w:t>ғары</w:t>
        <w:softHyphen/>
        <w:t>да айтылған «Асахи симбун» және «Май</w:t>
        <w:softHyphen/>
        <w:t>нити симбун», «Нихон кэйдзай сим</w:t>
        <w:softHyphen/>
        <w:t>бун», «Санкэй симбун»... Сосын бе</w:t>
        <w:softHyphen/>
        <w:t>сіншісі 1874 жылы жарық көрген «Ёмиури симбун». Басылым газетке жа</w:t>
        <w:softHyphen/>
        <w:t>зылған оқырманның қолына ту</w:t>
        <w:softHyphen/>
        <w:t>ра жеткізіледі. Күніне екі мәрте ба</w:t>
        <w:softHyphen/>
        <w:t>сылып шығарылады. Таралымы жа</w:t>
        <w:softHyphen/>
        <w:t>ғынан әлемдегі үздік басылым</w:t>
        <w:softHyphen/>
        <w:t>дар</w:t>
        <w:softHyphen/>
        <w:t>дың қатарында. Соңғы жыл</w:t>
        <w:softHyphen/>
        <w:t>дар</w:t>
        <w:softHyphen/>
        <w:t>дағы көрсеткіш бойынша, газет кү</w:t>
        <w:softHyphen/>
        <w:t>ні</w:t>
        <w:softHyphen/>
        <w:t>не 14 323 781 данамен шығады. Күн</w:t>
        <w:softHyphen/>
        <w:softHyphen/>
        <w:softHyphen/>
        <w:t>шығыс елінің иероглифтерін дүйім жұрт түсіне бермейді. Сон</w:t>
        <w:softHyphen/>
        <w:t>дық</w:t>
        <w:softHyphen/>
        <w:t>тан «Ёмиури симбун» газеті «The Yomiuri Weekly» деген атпен ағыл</w:t>
        <w:softHyphen/>
        <w:t>шын тілінде де шығарылады. «Ёмиуридің» бірыңғай спорт жаңа</w:t>
        <w:softHyphen/>
        <w:t>лықтары жа</w:t>
        <w:softHyphen/>
        <w:t>зыла</w:t>
        <w:softHyphen/>
        <w:t>тын шағын ғана «Хоти симбун» деген қосымшасы да бар. «Ёмиури симбун» қаржы жағынан ешқандай қиындық көрмейтін сияқты. Себебі газет - Жапонияның танымал «Yomiuri Giants» бейсбол командасының бас демеушісі. Ол ол ма? «Ёмиури сим</w:t>
        <w:softHyphen/>
        <w:t>бун» мұнымен қатар Күншығыс елі</w:t>
        <w:softHyphen/>
        <w:t>нің жыл сайын берілетін баршаға бел</w:t>
        <w:softHyphen/>
        <w:t>гілі «Фэнтези» жүлдесінің қо</w:t>
        <w:softHyphen/>
        <w:t>ры</w:t>
        <w:softHyphen/>
        <w:t>на қаржылай көмек көрсетеді.</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t>22) 18- суракта бар</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Style16"/>
        <w:spacing w:before="0" w:after="0"/>
        <w:jc w:val="both"/>
        <w:rPr>
          <w:rFonts w:ascii="Times New Roman" w:hAnsi="Times New Roman" w:eastAsia="Times New Roman" w:cs="Times New Roman"/>
          <w:b/>
          <w:b/>
          <w:bCs/>
          <w:sz w:val="40"/>
          <w:szCs w:val="40"/>
          <w:u w:val="single"/>
          <w:lang w:val="kk-KZ" w:bidi="he-IL"/>
        </w:rPr>
      </w:pPr>
      <w:r>
        <w:rPr>
          <w:rFonts w:eastAsia="Times New Roman" w:cs="Times New Roman"/>
          <w:b/>
          <w:bCs/>
          <w:sz w:val="40"/>
          <w:szCs w:val="40"/>
          <w:u w:val="single"/>
          <w:lang w:val="kk-KZ" w:bidi="he-IL"/>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pPr>
      <w:r>
        <w:rPr>
          <w:b/>
          <w:bCs/>
          <w:sz w:val="40"/>
          <w:szCs w:val="40"/>
          <w:u w:val="single"/>
          <w:lang w:val="kk-KZ"/>
        </w:rPr>
        <w:t xml:space="preserve">23) </w:t>
      </w:r>
      <w:r>
        <w:rPr>
          <w:sz w:val="40"/>
          <w:szCs w:val="40"/>
          <w:lang w:val="kk-KZ"/>
        </w:rPr>
        <w:t>Оқырмандарымыз «Ислам және өркениет» газетінде жарияланған материалдар арқылы ислам экономикасы, ислам банкингі сияқты қазіргі заман талабы өмірге әкелген ұғым-түсініктерден бірқыдыру хабардар деп ойлаймыз. Хақ дініміз құндылықтары коммуникация және ақпараттық технологиялар, бұқаралық ақпарат құралдары арқылы түрлі ұлттар мен ұлыстар өкілдерінің жүрегіне жол табуда. Осы орайда «ислам журналистикасы» деген жаңа терминнің пайда болып, ғылыми айналымға еніп те үлгергенін атап өтуге тиіспіз.</w:t>
      </w:r>
    </w:p>
    <w:p>
      <w:pPr>
        <w:pStyle w:val="Style16"/>
        <w:spacing w:before="0" w:after="0"/>
        <w:jc w:val="both"/>
        <w:rPr>
          <w:sz w:val="40"/>
          <w:szCs w:val="40"/>
        </w:rPr>
      </w:pPr>
      <w:r>
        <w:rPr>
          <w:sz w:val="40"/>
          <w:szCs w:val="40"/>
        </w:rPr>
        <w:t>Журналистика - замана айнасы, өмір шындығының бейнелі көрінісі. Бүгінгі БАҚ типологиясын зерттеген мәскеулік профессор Е.Прохоров осы қоғамдық құбы-лыстың қалыптасу және даму заңдылықтарын зерделей келіп, журналистиканың тарихи типтеріне діни-клерикалдық, сондай-ақ буржуазиялық және социалистік журналистиканы жатқызады. Осы орайда діни журналистика зерттеу нысаны ғана емес, сондай-ақ кәсіп түріне де айналып үлгергенін айта кету керек. Ғалымның пікірінше, діни-клерикалдық журналистика қазіргі заманғы ақпарат нарығында да өзіндік орынға ие.</w:t>
      </w:r>
    </w:p>
    <w:p>
      <w:pPr>
        <w:pStyle w:val="Style16"/>
        <w:spacing w:before="0" w:after="0"/>
        <w:jc w:val="both"/>
        <w:rPr>
          <w:sz w:val="40"/>
          <w:szCs w:val="40"/>
        </w:rPr>
      </w:pPr>
      <w:r>
        <w:rPr>
          <w:sz w:val="40"/>
          <w:szCs w:val="40"/>
        </w:rPr>
        <w:t> </w:t>
      </w:r>
      <w:r>
        <w:rPr>
          <w:sz w:val="40"/>
          <w:szCs w:val="40"/>
        </w:rPr>
        <w:t>Зерттеуші тілге тиек еткен ақиқат біздің елімізді де айналып өткен жоқ. Халқының 70 пайыздан астамы ислам дінін ұстанатын Қазақстанда бүгінгі таңда жергілікті жерлерде мешіттер саны жылдан-жылға өсіп келеді, дін қызметкерлерін даярлайтын орта және жоғары оқу орындары ашылу үстінде. Сондай-ақ, жүздеген шәкірт Түркияның, Мысыр мен өзге де араб елдерінің білім ордаларында тәлім-тәрбие алды. Рухани тақырыпқа қалам тербейтін журналистер легі, арнайы басылымдар пайда болды.</w:t>
      </w:r>
    </w:p>
    <w:p>
      <w:pPr>
        <w:pStyle w:val="Style16"/>
        <w:spacing w:before="0" w:after="0"/>
        <w:jc w:val="both"/>
        <w:rPr>
          <w:sz w:val="40"/>
          <w:szCs w:val="40"/>
        </w:rPr>
      </w:pPr>
      <w:r>
        <w:rPr>
          <w:sz w:val="40"/>
          <w:szCs w:val="40"/>
        </w:rPr>
        <w:t>Қазіргі таңда әлемнің барлық елдерінде дерлік діни журналистика инфрақұрылымы қалыптасып үлгерген. Профессор Е.Прохоров «Бұл (діни-Ж.Б.) журналистика діни және клерикалдық ұйымдар құрған дербес басылымдар және теледидар мен радиохабар арналары түрінде, сондай-ақ зайырлы газеттер беттеріндегі, теле- және радиожелілер құрылымдарындағы арнайы айдарлар мен айдарлық бағдарламалар түрінде көрініс табуда. Сонымен қатар, арнайы діни радио-және телеуағызшы кәсібі өмірге келіп, олар жүргізген хабарлар аса ауқымды аудиторияны қамтып отыр» - деп жазады.</w:t>
      </w:r>
    </w:p>
    <w:p>
      <w:pPr>
        <w:pStyle w:val="Style16"/>
        <w:spacing w:before="0" w:after="0"/>
        <w:jc w:val="both"/>
        <w:rPr>
          <w:sz w:val="40"/>
          <w:szCs w:val="40"/>
        </w:rPr>
      </w:pPr>
      <w:r>
        <w:rPr>
          <w:sz w:val="40"/>
          <w:szCs w:val="40"/>
        </w:rPr>
        <w:t>Өзге ТМД елдері сияқты, Қазақстанда да діни журналистика тәуелсіздік жылдары жедел дамыды. Араб елдері журналисти-касы, журналистика және дін тақырыбына оқулықтар, ғылыми еңбектер жазылды. Осы орайда профессор, филология ғылымдарының докторы Намазалы Омашев пен доцент, филология ғылымдарының кандидаты Рахима Бегімтаеваның еңбектерін атап өтуіміз керек. Осы аталған авторлардың 2000 жылы «Қазақ университеті» баспасынан жарық көрген «Қазіргі шетел журналистикасы» атты оқу құралы бұл саладағы алғашқы қарлығаш болып табылады. Діни журналистика - ғалым Р.Бегімтаева зерттеулерінің өзегі. Оның «Араб журналистикасы» атты оқу құралы елімізде ғана емес, сондай-ақ ТМД кеңістігінде осы тақырыпта жазылған тұңғыш еңбек саналады. Рахима Шәріпқызы бұқаралық ақпарат құралдарында пайғамбарымыз (с.ғ.с.) бейнесінің көрініс табу ерекшеліктерін зерттеп жүргенін айтуымыз керек.</w:t>
      </w:r>
    </w:p>
    <w:p>
      <w:pPr>
        <w:pStyle w:val="Style16"/>
        <w:spacing w:before="0" w:after="0"/>
        <w:jc w:val="both"/>
        <w:rPr>
          <w:sz w:val="40"/>
          <w:szCs w:val="40"/>
          <w:lang w:val="kk-KZ"/>
        </w:rPr>
      </w:pPr>
      <w:r>
        <w:rPr>
          <w:sz w:val="40"/>
          <w:szCs w:val="40"/>
        </w:rPr>
        <w:t xml:space="preserve">Ғалым Р.Бегімтаева «Дін және журналистика» атты еңбегінде Қазақстанда діни журналистиканың қалыптасу және даму ерекшеліктерін зерттейді. «1992 жылдың 6 қаңтарынан бастап, Қазақстан мұсылмандары діни басқармасының діни-танымдық тәуелсіз газеті - «Иман» қазақ тілінен өзге шешен және ұйғыр тілдерінде шығып, көп ұзамай жабылып қалды. Қазақстан мұсылмандары діни басқармасының діни-танымдық «Ислам және өркениет» газеті мен 2002 жылдан бастап «Иман» діни-танымдық журналы да шыға бастады. 1992 жылы Астана мешітінің үні - «Нұр» газеті де жарық көрді», - деп жазады ғалым.Согласно исследованию, проведённому в </w:t>
      </w:r>
      <w:hyperlink r:id="rId113">
        <w:r>
          <w:rPr>
            <w:rStyle w:val="InternetLink"/>
            <w:sz w:val="40"/>
            <w:szCs w:val="40"/>
          </w:rPr>
          <w:t>2002 году</w:t>
        </w:r>
      </w:hyperlink>
      <w:r>
        <w:rPr>
          <w:sz w:val="40"/>
          <w:szCs w:val="40"/>
        </w:rPr>
        <w:t xml:space="preserve"> </w:t>
      </w:r>
      <w:r>
        <w:rPr>
          <w:i/>
          <w:iCs/>
          <w:sz w:val="40"/>
          <w:szCs w:val="40"/>
        </w:rPr>
        <w:t>Pew Global Attitudes Project</w:t>
      </w:r>
      <w:r>
        <w:rPr>
          <w:sz w:val="40"/>
          <w:szCs w:val="40"/>
        </w:rPr>
        <w:t>, США — единственная из развитых стран, где большинство населения сказали, что религия играет «очень важную роль» в их жизни.</w:t>
      </w:r>
      <w:r>
        <w:fldChar w:fldCharType="begin"/>
      </w:r>
      <w:r>
        <w:rPr>
          <w:rStyle w:val="InternetLink"/>
          <w:vertAlign w:val="superscript"/>
          <w:sz w:val="40"/>
          <w:szCs w:val="40"/>
        </w:rPr>
        <w:instrText xml:space="preserve"> HYPERLINK "http://ru.wikipedia.org/wiki/Религия_в_США" \l "cite_note-1"</w:instrText>
      </w:r>
      <w:r>
        <w:rPr>
          <w:rStyle w:val="InternetLink"/>
          <w:vertAlign w:val="superscript"/>
          <w:sz w:val="40"/>
          <w:szCs w:val="40"/>
        </w:rPr>
        <w:fldChar w:fldCharType="separate"/>
      </w:r>
      <w:r>
        <w:rPr>
          <w:rStyle w:val="InternetLink"/>
          <w:sz w:val="40"/>
          <w:szCs w:val="40"/>
          <w:vertAlign w:val="superscript"/>
        </w:rPr>
        <w:t>[2]</w:t>
      </w:r>
      <w:r>
        <w:rPr>
          <w:rStyle w:val="InternetLink"/>
          <w:vertAlign w:val="superscript"/>
          <w:sz w:val="40"/>
          <w:szCs w:val="40"/>
        </w:rPr>
        <w:fldChar w:fldCharType="end"/>
      </w:r>
      <w:r>
        <w:rPr>
          <w:sz w:val="40"/>
          <w:szCs w:val="40"/>
        </w:rPr>
        <w:t xml:space="preserve">Американское правительство не ведёт официальной статистики по религии. По данным </w:t>
      </w:r>
      <w:hyperlink r:id="rId114">
        <w:r>
          <w:rPr>
            <w:rStyle w:val="InternetLink"/>
            <w:sz w:val="40"/>
            <w:szCs w:val="40"/>
          </w:rPr>
          <w:t>Всемирной книги фактов ЦРУ</w:t>
        </w:r>
      </w:hyperlink>
      <w:r>
        <w:rPr>
          <w:sz w:val="40"/>
          <w:szCs w:val="40"/>
        </w:rPr>
        <w:t xml:space="preserve"> на </w:t>
      </w:r>
      <w:hyperlink r:id="rId115">
        <w:r>
          <w:rPr>
            <w:rStyle w:val="InternetLink"/>
            <w:sz w:val="40"/>
            <w:szCs w:val="40"/>
          </w:rPr>
          <w:t>2007 год</w:t>
        </w:r>
      </w:hyperlink>
      <w:r>
        <w:rPr>
          <w:sz w:val="40"/>
          <w:szCs w:val="40"/>
        </w:rPr>
        <w:t xml:space="preserve">, 51,3 % населения США считают себя </w:t>
      </w:r>
      <w:hyperlink r:id="rId116">
        <w:r>
          <w:rPr>
            <w:rStyle w:val="InternetLink"/>
            <w:sz w:val="40"/>
            <w:szCs w:val="40"/>
          </w:rPr>
          <w:t>протестантами</w:t>
        </w:r>
      </w:hyperlink>
      <w:r>
        <w:rPr>
          <w:sz w:val="40"/>
          <w:szCs w:val="40"/>
        </w:rPr>
        <w:t xml:space="preserve">, 23,9 % — </w:t>
      </w:r>
      <w:hyperlink r:id="rId117">
        <w:r>
          <w:rPr>
            <w:rStyle w:val="InternetLink"/>
            <w:sz w:val="40"/>
            <w:szCs w:val="40"/>
          </w:rPr>
          <w:t>католики</w:t>
        </w:r>
      </w:hyperlink>
      <w:r>
        <w:rPr>
          <w:sz w:val="40"/>
          <w:szCs w:val="40"/>
        </w:rPr>
        <w:t xml:space="preserve">, 12,1 % не принадлежат к какой-либо конфессии, 1,7 % — </w:t>
      </w:r>
      <w:hyperlink r:id="rId118">
        <w:r>
          <w:rPr>
            <w:rStyle w:val="InternetLink"/>
            <w:sz w:val="40"/>
            <w:szCs w:val="40"/>
          </w:rPr>
          <w:t>мормоны</w:t>
        </w:r>
      </w:hyperlink>
      <w:r>
        <w:rPr>
          <w:sz w:val="40"/>
          <w:szCs w:val="40"/>
        </w:rPr>
        <w:t xml:space="preserve">, 1,6 % — члены другой </w:t>
      </w:r>
      <w:hyperlink r:id="rId119">
        <w:r>
          <w:rPr>
            <w:rStyle w:val="InternetLink"/>
            <w:sz w:val="40"/>
            <w:szCs w:val="40"/>
          </w:rPr>
          <w:t>христианской конфессии</w:t>
        </w:r>
      </w:hyperlink>
      <w:r>
        <w:rPr>
          <w:sz w:val="40"/>
          <w:szCs w:val="40"/>
        </w:rPr>
        <w:t xml:space="preserve">, 1,7 % — </w:t>
      </w:r>
      <w:hyperlink r:id="rId120">
        <w:r>
          <w:rPr>
            <w:rStyle w:val="InternetLink"/>
            <w:sz w:val="40"/>
            <w:szCs w:val="40"/>
          </w:rPr>
          <w:t>иудеи</w:t>
        </w:r>
      </w:hyperlink>
      <w:r>
        <w:rPr>
          <w:sz w:val="40"/>
          <w:szCs w:val="40"/>
        </w:rPr>
        <w:t xml:space="preserve">, 0,7 % — </w:t>
      </w:r>
      <w:hyperlink r:id="rId121">
        <w:r>
          <w:rPr>
            <w:rStyle w:val="InternetLink"/>
            <w:sz w:val="40"/>
            <w:szCs w:val="40"/>
          </w:rPr>
          <w:t>буддисты</w:t>
        </w:r>
      </w:hyperlink>
      <w:r>
        <w:rPr>
          <w:sz w:val="40"/>
          <w:szCs w:val="40"/>
        </w:rPr>
        <w:t xml:space="preserve">, 0,6 % — </w:t>
      </w:r>
      <w:hyperlink r:id="rId122">
        <w:r>
          <w:rPr>
            <w:rStyle w:val="InternetLink"/>
            <w:sz w:val="40"/>
            <w:szCs w:val="40"/>
          </w:rPr>
          <w:t>мусульмане</w:t>
        </w:r>
      </w:hyperlink>
      <w:r>
        <w:rPr>
          <w:sz w:val="40"/>
          <w:szCs w:val="40"/>
        </w:rPr>
        <w:t xml:space="preserve">, 2,5 % — другое или не указано, 4 % — </w:t>
      </w:r>
      <w:hyperlink r:id="rId123">
        <w:r>
          <w:rPr>
            <w:rStyle w:val="InternetLink"/>
            <w:sz w:val="40"/>
            <w:szCs w:val="40"/>
          </w:rPr>
          <w:t>атеисты</w:t>
        </w:r>
      </w:hyperlink>
      <w:r>
        <w:rPr>
          <w:sz w:val="40"/>
          <w:szCs w:val="40"/>
        </w:rPr>
        <w:t>.</w:t>
      </w:r>
      <w:r>
        <w:fldChar w:fldCharType="begin"/>
      </w:r>
      <w:r>
        <w:rPr>
          <w:rStyle w:val="InternetLink"/>
          <w:vertAlign w:val="superscript"/>
          <w:sz w:val="40"/>
          <w:szCs w:val="40"/>
        </w:rPr>
        <w:instrText xml:space="preserve"> HYPERLINK "http://ru.wikipedia.org/wiki/Религия_в_США" \l "cite_note-2"</w:instrText>
      </w:r>
      <w:r>
        <w:rPr>
          <w:rStyle w:val="InternetLink"/>
          <w:vertAlign w:val="superscript"/>
          <w:sz w:val="40"/>
          <w:szCs w:val="40"/>
        </w:rPr>
        <w:fldChar w:fldCharType="separate"/>
      </w:r>
      <w:r>
        <w:rPr>
          <w:rStyle w:val="InternetLink"/>
          <w:sz w:val="40"/>
          <w:szCs w:val="40"/>
          <w:vertAlign w:val="superscript"/>
        </w:rPr>
        <w:t>[3]</w:t>
      </w:r>
      <w:r>
        <w:rPr>
          <w:rStyle w:val="InternetLink"/>
          <w:vertAlign w:val="superscript"/>
          <w:sz w:val="40"/>
          <w:szCs w:val="40"/>
        </w:rPr>
        <w:fldChar w:fldCharType="end"/>
      </w:r>
      <w:r>
        <w:rPr>
          <w:sz w:val="40"/>
          <w:szCs w:val="40"/>
        </w:rPr>
        <w:t>В настоящее время идеологический противник, в частности определенные круги Соединенных Штатов Америки, стремятся усилить религиозную пропаганду на мусульманские народы, в том числе и на советских мусульман через радиостанцию «Свобода» и др. При этом они не скрывают своих целей вызвать среди приверженцев ислама в СССР антисоветские настроения, усилить среди них религиозный фанатизм, экстремизм и религиозно-националистическую нетерпимость. В связи с этим вопрос о положении ислама в СССР в последнее время не раз обсуждался в сенате конгресса США. Под ширмой религиозного альтруизма, «заботы» о судьбах советских мусульман антикоммунистические центры активизируют враждебную обработку советских людей, пытаются возродить религиозно-националистические чувства и пережитки. При этом они рассчитывают на некоторых реакционно настроенных служителей культа и пытаются вести через них идеологическую обработку верующих, подстрекать их к нарушению советских законов, общественного порядка. По расчетам противников, в случае успеха намеченных планов Советское государство из-за многочисленности мусульманского населения якобы столкнется с большими трудностями.Для достижения своих целей идеологические диверсанты искажают истинный смысл политики КПСС и Советского государства в религиозном вопросе, фальсифицируют ее. Дело представляется таким образом, будто Советское государство, как государство «атеистическое» по своей природе, подвергает ислам и мусульман преследованиям, будто преодоление их религиозности, потеря исламом своих регулятивных функций являются не результатом огромных социально-экономических, политических перемен и идейно-воспитательной работы, проведенной КПСС, а результатом «администрирования».Буржуазно-клерикальная фальсификация положения ислама и мусульман в СССР является одной из форм идеологической диверсии, борьбы против Советского государства и политики КПСС в религиозном вопросе. В последнее время противник стремится подвести под нее некую «теоретическую» базу, связывая положение ислама в СССР с решением национального вопроса. Зарубежные реакционные печатные органы часто публикуют антисоветские измышления, например, о наличии якобы антимусульманских настроений среди других народов Советского Союза и поддержке их КПСС и Советским государством. Это, например, утверждает турецкий антикоммунист Т. Чагатай в книге «Красный империализм».Пытаясь дезинформировать верующих, идеологические диверсанты в своих передачах по радио распространяют лживые утверждения о якобы учащающихся случаях проявления оппозиционных настроений со стороны мусульман и их организаций к советскому строю, недоверия к политике Коммунистической партии. Эту ложь опровергают видные мусульманские деятели. Так, муфтий Зияутдинхан ибн Ишан Бабаханов, председатель Духовного управления мусульман Средней Азии и Казахстана, пишет: «Свой патриотический долг перед Родиной… советские мусульмане прежде всего видят в укреплении экономического, научного, культурного потенциала нашей страны, в росте ее авторитета».Американская гуманистическая ассоциация (AHA) решила бросить вызов религиозным фундаменталистам, «потоком извергающим свои отсталые идеи», – сообщает CNN. На встрече в прошедший вторник глава AHA Рой Спекхардт заявил, что готовящаяся рекламная акция будет самой масштабной из тех, что когда-либо были предприняты антирелигиозными организациями в США (только на раскрутку в медиакомпании NBC было потрачено 200 тысяч долларов). Он также обозначил целевую аудиторию – людей, просто-напросто не знающих, что они гуманисты. «Объект нашей критики – те, кто читает Библию буквально. Не те, которые выбирают из нее то, что им нравится, – говорит Спекхардт. – Последним же мы объясняем, что они больше похожи на нас. Библейский и коранический буквализм тянут нас назад». Основной инструментарий AHA – сравнение «жестоких и сексистских» цитат из священных книг с более терпимыми цитатами из трудов мыслителей-гуманистов. Это должно показать, что хорошим человеком можно быть и без бога.  Организация Atheist Foundation of Australia пыталась запустить автобусную кампанию со слоганом «Атеизм — торжество разума» (англ. </w:t>
      </w:r>
      <w:r>
        <w:rPr>
          <w:i/>
          <w:iCs/>
          <w:sz w:val="40"/>
          <w:szCs w:val="40"/>
          <w:lang w:val="en"/>
        </w:rPr>
        <w:t>Atheism </w:t>
      </w:r>
      <w:r>
        <w:rPr>
          <w:i/>
          <w:iCs/>
          <w:sz w:val="40"/>
          <w:szCs w:val="40"/>
        </w:rPr>
        <w:t xml:space="preserve">— </w:t>
      </w:r>
      <w:r>
        <w:rPr>
          <w:i/>
          <w:iCs/>
          <w:sz w:val="40"/>
          <w:szCs w:val="40"/>
          <w:lang w:val="en"/>
        </w:rPr>
        <w:t>celebrate</w:t>
      </w:r>
      <w:r>
        <w:rPr>
          <w:i/>
          <w:iCs/>
          <w:sz w:val="40"/>
          <w:szCs w:val="40"/>
        </w:rPr>
        <w:t xml:space="preserve"> </w:t>
      </w:r>
      <w:r>
        <w:rPr>
          <w:i/>
          <w:iCs/>
          <w:sz w:val="40"/>
          <w:szCs w:val="40"/>
          <w:lang w:val="en"/>
        </w:rPr>
        <w:t>reason</w:t>
      </w:r>
      <w:r>
        <w:rPr>
          <w:sz w:val="40"/>
          <w:szCs w:val="40"/>
        </w:rPr>
        <w:t xml:space="preserve">), но рекламное агентство отказало в проведении этой акции.Тасманская группа предприняла попытку провести похожую кампанию, но и здесь рекламное агентство, находящееся в собственности государства, отказало в её проведении.В </w:t>
      </w:r>
      <w:r>
        <w:rPr>
          <w:color w:val="FF0000"/>
          <w:sz w:val="40"/>
          <w:szCs w:val="40"/>
          <w:u w:val="single"/>
        </w:rPr>
        <w:t>Испании</w:t>
      </w:r>
      <w:r>
        <w:rPr>
          <w:sz w:val="40"/>
          <w:szCs w:val="40"/>
        </w:rPr>
        <w:t xml:space="preserve"> рекламная кампания была запущена с тем же слоганом, что и в Лондоне (исп. </w:t>
      </w:r>
      <w:r>
        <w:rPr>
          <w:i/>
          <w:iCs/>
          <w:sz w:val="40"/>
          <w:szCs w:val="40"/>
          <w:lang w:val="es-ES"/>
        </w:rPr>
        <w:t>Probablemente Dios no existe. Deja de preocuparte y goza de la vida</w:t>
      </w:r>
      <w:r>
        <w:rPr>
          <w:sz w:val="40"/>
          <w:szCs w:val="40"/>
        </w:rPr>
        <w:t xml:space="preserve">) на автобусах в Барселоне, которая стартовала 12 января. Мадрид и Валенсия последовали примеру в конце января.В </w:t>
      </w:r>
      <w:r>
        <w:rPr>
          <w:color w:val="FF0000"/>
          <w:sz w:val="40"/>
          <w:szCs w:val="40"/>
          <w:u w:val="single"/>
        </w:rPr>
        <w:t>Канаде</w:t>
      </w:r>
      <w:r>
        <w:rPr>
          <w:sz w:val="40"/>
          <w:szCs w:val="40"/>
        </w:rPr>
        <w:t xml:space="preserve"> аналогичная кампания началась в Торонто на автобусах, троллейбусах, метро и скоростных поездах с тем же слоганом, как и в Лондоне (фр. </w:t>
      </w:r>
      <w:r>
        <w:rPr>
          <w:i/>
          <w:iCs/>
          <w:sz w:val="40"/>
          <w:szCs w:val="40"/>
          <w:lang w:val="fr-FR"/>
        </w:rPr>
        <w:t>Dieu n’existe probablement pas, alors cessez de vous inquiéter et profitez de la vie</w:t>
      </w:r>
      <w:r>
        <w:rPr>
          <w:sz w:val="40"/>
          <w:szCs w:val="40"/>
        </w:rPr>
        <w:t>), в середине февраля 2009 года.Квебекская Ассоциация Гуманистов (Association humaniste du Québec) планировала провести такую же акцию в марте 2009 г. Однако организации Secular Humanists and Free Thinkers власти отказали в проведении такой кампании в Галифаксе и канадском Лондоне.В столице Канады Оттаве атеистическая акция сначала была запрещена, но затем всё-таки разрешена городским советом.</w:t>
        <w:br/>
        <w:t>В</w:t>
      </w:r>
      <w:r>
        <w:rPr>
          <w:sz w:val="40"/>
          <w:szCs w:val="40"/>
          <w:u w:val="single"/>
        </w:rPr>
        <w:t xml:space="preserve"> </w:t>
      </w:r>
      <w:r>
        <w:rPr>
          <w:color w:val="FF0000"/>
          <w:sz w:val="40"/>
          <w:szCs w:val="40"/>
          <w:u w:val="single"/>
        </w:rPr>
        <w:t>Финляндии</w:t>
      </w:r>
      <w:r>
        <w:rPr>
          <w:sz w:val="40"/>
          <w:szCs w:val="40"/>
        </w:rPr>
        <w:t xml:space="preserve"> автобусная кампания была запланирована на 16 марта 2009 года для проведения в двух крупнейших городах страны — Хельсинки и Тампере.В </w:t>
      </w:r>
      <w:r>
        <w:rPr>
          <w:color w:val="FF0000"/>
          <w:sz w:val="40"/>
          <w:szCs w:val="40"/>
          <w:u w:val="single"/>
        </w:rPr>
        <w:t>Нидерландах</w:t>
      </w:r>
      <w:r>
        <w:rPr>
          <w:sz w:val="40"/>
          <w:szCs w:val="40"/>
        </w:rPr>
        <w:t xml:space="preserve"> установлен огромный рекламный щит на одной из сторон автострады A4 рядом с аэропортом Schipol</w:t>
        <w:br/>
        <w:t xml:space="preserve">В </w:t>
      </w:r>
      <w:r>
        <w:rPr>
          <w:color w:val="FF0000"/>
          <w:sz w:val="40"/>
          <w:szCs w:val="40"/>
          <w:u w:val="single"/>
        </w:rPr>
        <w:t>Хорватии</w:t>
      </w:r>
      <w:r>
        <w:rPr>
          <w:sz w:val="40"/>
          <w:szCs w:val="40"/>
        </w:rPr>
        <w:t xml:space="preserve"> реклама с надписью “Bez Boga, bez gospodara” («Без Бога, без Господа»)появилась на один день на трамваях, но затем была убрана из-за появившихся жалоб.В </w:t>
      </w:r>
      <w:r>
        <w:rPr>
          <w:color w:val="FF0000"/>
          <w:sz w:val="40"/>
          <w:szCs w:val="40"/>
          <w:u w:val="single"/>
        </w:rPr>
        <w:t>Германии</w:t>
      </w:r>
      <w:r>
        <w:rPr>
          <w:sz w:val="40"/>
          <w:szCs w:val="40"/>
        </w:rPr>
        <w:t xml:space="preserve"> атеисты начали кампанию на специальном сайте, чтобы выпустить автобусы с атеистической рекламой на улицы городов (Кёльн, Мюнхен, Берлин). Посетители сайта могут выбрать слоган и внести пожертвования. И хотя руководители транспортных организаций Берлина и Мюнхена не хотят видеть этой рекламы, атеисты полны решимости в случае необходимости найти другие пути.</w:t>
      </w:r>
    </w:p>
    <w:p>
      <w:pPr>
        <w:pStyle w:val="Style16"/>
        <w:spacing w:before="0" w:after="0"/>
        <w:jc w:val="both"/>
        <w:rPr>
          <w:sz w:val="40"/>
          <w:szCs w:val="40"/>
          <w:lang w:val="kk-KZ"/>
        </w:rPr>
      </w:pPr>
      <w:r>
        <w:rPr>
          <w:sz w:val="40"/>
          <w:szCs w:val="40"/>
          <w:lang w:val="kk-KZ"/>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cs="Times New Roman"/>
          <w:sz w:val="40"/>
          <w:szCs w:val="40"/>
          <w:lang w:val="kk-KZ"/>
        </w:rPr>
      </w:pPr>
      <w:r>
        <w:rPr>
          <w:rFonts w:eastAsia="Times New Roman" w:cs="Times New Roman" w:ascii="Times New Roman" w:hAnsi="Times New Roman"/>
          <w:b/>
          <w:bCs/>
          <w:sz w:val="40"/>
          <w:szCs w:val="40"/>
          <w:u w:val="single"/>
          <w:lang w:val="kk-KZ" w:bidi="he-IL"/>
        </w:rPr>
        <w:t xml:space="preserve">24) </w:t>
      </w:r>
      <w:r>
        <w:rPr>
          <w:rFonts w:cs="Times New Roman" w:ascii="Times New Roman" w:hAnsi="Times New Roman"/>
          <w:sz w:val="40"/>
          <w:szCs w:val="40"/>
        </w:rPr>
        <w:t xml:space="preserve">Все журналисты и внештатные корреспонденты Радио "Азаттык" - </w:t>
      </w:r>
      <w:hyperlink r:id="rId124">
        <w:r>
          <w:rPr>
            <w:rStyle w:val="InternetLink"/>
            <w:rFonts w:cs="Times New Roman" w:ascii="Times New Roman" w:hAnsi="Times New Roman"/>
            <w:b/>
            <w:b/>
            <w:bCs/>
            <w:color w:val="0000FF"/>
            <w:sz w:val="40"/>
            <w:szCs w:val="40"/>
            <w:u w:val="single"/>
          </w:rPr>
          <w:t>Кыргызской службы</w:t>
        </w:r>
      </w:hyperlink>
      <w:r>
        <w:rPr>
          <w:rFonts w:cs="Times New Roman" w:ascii="Times New Roman" w:hAnsi="Times New Roman"/>
          <w:sz w:val="40"/>
          <w:szCs w:val="40"/>
        </w:rPr>
        <w:t xml:space="preserve"> Радио «Свобода»/«Свободная Европа» должны соблюдать следующие принципы:</w:t>
        <w:br/>
      </w:r>
      <w:r>
        <w:rPr>
          <w:rStyle w:val="StrongEmphasis"/>
          <w:rFonts w:cs="Times New Roman" w:ascii="Times New Roman" w:hAnsi="Times New Roman"/>
          <w:sz w:val="40"/>
          <w:szCs w:val="40"/>
        </w:rPr>
        <w:t>Точность</w:t>
      </w:r>
      <w:r>
        <w:rPr>
          <w:rFonts w:cs="Times New Roman" w:ascii="Times New Roman" w:hAnsi="Times New Roman"/>
          <w:sz w:val="40"/>
          <w:szCs w:val="40"/>
        </w:rPr>
        <w:t>Журналисты Радио "Азаттык" должны делать все возможное, чтобы обеспечить точность информации как в эфире, так и в публикациях, включая публикации в интернете. В случаях, когда есть основания усомниться в точности данных, информация должна подтверждаться как минимум двумя независимыми источниками.Недостаточно подтвержденная или основанная на слухах информация не может быть передана в эфире. О любых ошибках в подаче фактов должно быть сообщено незамедлительно.</w:t>
      </w:r>
      <w:r>
        <w:rPr>
          <w:rStyle w:val="StrongEmphasis"/>
          <w:rFonts w:cs="Times New Roman" w:ascii="Times New Roman" w:hAnsi="Times New Roman"/>
          <w:sz w:val="40"/>
          <w:szCs w:val="40"/>
        </w:rPr>
        <w:t>Непредвзятость</w:t>
      </w:r>
      <w:r>
        <w:rPr>
          <w:rFonts w:cs="Times New Roman" w:ascii="Times New Roman" w:hAnsi="Times New Roman"/>
          <w:sz w:val="40"/>
          <w:szCs w:val="40"/>
        </w:rPr>
        <w:t>Любая информация должна передаваться и обсуждаться в эфире в контексте фактов и способствовать ясному - без искажений или предубеждений – пониманию событий и проблем.Журналисты должны точно и сбалансированно представлять разнообразные, в том числе противоположные, мнения по всем обсуждаемым вопросам. Если люди или группы, чье мнение важно для сбалансированной подачи проблемы, отказываются от комментариев, желательно сообщить об этом в материале.Радио "Азаттык" не зависит от любой политической партии, правящей или оппозиционной, эмигрантских сообществ, коммерческих компаний и других специфических организаций, а также религиозных организаций, находящихся внутри региона вещания или за его пределами. Мы не поддерживаем и не пропагандируем какие-либо специфические политические, экономические или религиозные взгляды.</w:t>
      </w:r>
      <w:r>
        <w:rPr>
          <w:rStyle w:val="StrongEmphasis"/>
          <w:rFonts w:cs="Times New Roman" w:ascii="Times New Roman" w:hAnsi="Times New Roman"/>
          <w:sz w:val="40"/>
          <w:szCs w:val="40"/>
        </w:rPr>
        <w:t>Анализ, комментарии и редакционные обзоры</w:t>
      </w:r>
      <w:r>
        <w:rPr>
          <w:rFonts w:cs="Times New Roman" w:ascii="Times New Roman" w:hAnsi="Times New Roman"/>
          <w:sz w:val="40"/>
          <w:szCs w:val="40"/>
        </w:rPr>
        <w:t>Все программы и публикации должны содержать необходимые факты и пояснения с целью помочь аудитории понять смысл и значимость передаваемой информации. В репортажах, касающихся тех или иных фактов, журналисты не должны высказывать свои мнения или суждения.В принципе, следует избегать комментирования. Радио "Азаттык" предпочитает общую оценку изложению личной точки зрения. Сотрудники Радио "Азаттык" могут написать свой комментарий только в особо исключительных случаях и только тогда, когда есть на то предварительное разрешение директора компании по радиовещанию или его заместителя.</w:t>
      </w:r>
      <w:r>
        <w:rPr>
          <w:rStyle w:val="StrongEmphasis"/>
          <w:rFonts w:cs="Times New Roman" w:ascii="Times New Roman" w:hAnsi="Times New Roman"/>
          <w:sz w:val="40"/>
          <w:szCs w:val="40"/>
        </w:rPr>
        <w:t>Тон ведения программ и проявление уважения к аудитории</w:t>
      </w:r>
      <w:r>
        <w:rPr>
          <w:rFonts w:cs="Times New Roman" w:ascii="Times New Roman" w:hAnsi="Times New Roman"/>
          <w:sz w:val="40"/>
          <w:szCs w:val="40"/>
        </w:rPr>
        <w:t>Программы должны вестись спокойно, в умеренном тоне, представлять собой пример цивилизованной взвешенной речи, а также демонстрировать уважение к правам человека. Программы и публикации не должны содержать пренебрежительных или оскорбительных замечаний религиозного, этнического, социально-экономического или культурного характера по отношению к каким-либо группам или индивидуумам; а также должны принимать во внимание общепринятые вкусы и нормы этикета.Программы и публикации не должны содержать материалов, которые могут бытьвосприняты как подстрекательство к насилию или разжигание вражды. Любые сообщения о конфликтах или напряженных ситуациях должны быть сбалансированными и основываться на фактах.</w:t>
      </w:r>
      <w:r>
        <w:rPr>
          <w:rStyle w:val="StrongEmphasis"/>
          <w:rFonts w:cs="Times New Roman" w:ascii="Times New Roman" w:hAnsi="Times New Roman"/>
          <w:sz w:val="40"/>
          <w:szCs w:val="40"/>
        </w:rPr>
        <w:t>Избежание пропаганды</w:t>
      </w:r>
      <w:r>
        <w:rPr>
          <w:rFonts w:cs="Times New Roman" w:ascii="Times New Roman" w:hAnsi="Times New Roman"/>
          <w:sz w:val="40"/>
          <w:szCs w:val="40"/>
        </w:rPr>
        <w:t>Радио "Азаттык" поддерживает принципы демократии и соблюдения прав человека, практикуемые в демократических обществах. Однако РС/РСЕ не занимается лоббированием тех или иных законодательных актов или политических курсов, не оказывает поддержки кандидатам, избираемым или назначаемым на какие-либо должности, и не ведет кампании против них.</w:t>
        <w:br/>
        <w:t>Радио "Азаттык" поддерживает права всех народов на самоопределение, закрепленное в Заключительном акте Хельсинской конференции по безопасности и сотрудничеству в Европе. Тем не менее, вещание радиостанции и другие публикации не должны поощрять и пропагандировать сепаратистские тенденции.Радио "Азаттык" поддерживает свободу перемещения и миграции для всех народов в соответствии с международными признанными нормами. Несмотря на это, программы и публикации Радио "Азаттык" не должны поощрять перебежчиков или стимулировать эмиграцию.</w:t>
        <w:br/>
      </w:r>
      <w:r>
        <w:rPr>
          <w:rStyle w:val="StrongEmphasis"/>
          <w:rFonts w:cs="Times New Roman" w:ascii="Times New Roman" w:hAnsi="Times New Roman"/>
          <w:sz w:val="40"/>
          <w:szCs w:val="40"/>
        </w:rPr>
        <w:t>Этика поведения</w:t>
      </w:r>
      <w:r>
        <w:rPr>
          <w:rFonts w:cs="Times New Roman" w:ascii="Times New Roman" w:hAnsi="Times New Roman"/>
          <w:sz w:val="40"/>
          <w:szCs w:val="40"/>
        </w:rPr>
        <w:t>Штатные и внештатные сотрудники Радио "Азаттык" должны придерживаться в своем поведении самых высоких этических норм, стараться избегать конфликтов интересов или ситуаций, при которых они могут возникнуть в отношениях с физическими лицами и организациями, а также во всем, что касается любых политических или коммерческих интересов внутри или вне региона вещания. Ни в коем случае, ни в целях личного обогащения, ни преследуя другие интересы, сотрудники не должны допускать поведения, способного так или иначе дискредитировать их или Радио "Азаттык" в глазах общественности.</w:t>
      </w:r>
    </w:p>
    <w:p>
      <w:pPr>
        <w:pStyle w:val="Normal"/>
        <w:spacing w:lineRule="auto" w:line="240" w:before="0" w:after="0"/>
        <w:jc w:val="both"/>
        <w:rPr>
          <w:rFonts w:ascii="Times New Roman" w:hAnsi="Times New Roman" w:cs="Times New Roman"/>
          <w:b/>
          <w:b/>
          <w:bCs/>
          <w:sz w:val="40"/>
          <w:szCs w:val="40"/>
          <w:u w:val="single"/>
          <w:lang w:val="kk-KZ"/>
        </w:rPr>
      </w:pPr>
      <w:r>
        <w:rPr>
          <w:rFonts w:cs="Times New Roman" w:ascii="Times New Roman" w:hAnsi="Times New Roman"/>
          <w:b/>
          <w:bCs/>
          <w:sz w:val="40"/>
          <w:szCs w:val="40"/>
          <w:u w:val="single"/>
          <w:lang w:val="kk-KZ"/>
        </w:rPr>
      </w:r>
    </w:p>
    <w:p>
      <w:pPr>
        <w:pStyle w:val="Normal"/>
        <w:spacing w:lineRule="auto" w:line="240" w:before="0" w:after="0"/>
        <w:jc w:val="both"/>
        <w:rPr/>
      </w:pPr>
      <w:r>
        <w:rPr>
          <w:rFonts w:cs="Times New Roman" w:ascii="Times New Roman" w:hAnsi="Times New Roman"/>
          <w:b/>
          <w:bCs/>
          <w:sz w:val="40"/>
          <w:szCs w:val="40"/>
          <w:u w:val="single"/>
          <w:lang w:val="kk-KZ"/>
        </w:rPr>
        <w:t>25)</w:t>
      </w:r>
      <w:r>
        <w:rPr>
          <w:rFonts w:cs="Times New Roman" w:ascii="Times New Roman" w:hAnsi="Times New Roman"/>
          <w:color w:val="000000"/>
          <w:sz w:val="40"/>
          <w:szCs w:val="40"/>
          <w:lang w:val="kk-KZ"/>
        </w:rPr>
        <w:t xml:space="preserve"> «Франс Пресс» әлемдік ақпарат агенттігінің ішіндегі ең ірісі. Ол 1944 жылы бұрынғы Гавас агенттігінің негізінде құрылды. Әкәмшілік кеңесі басқарады. Агенттік күніне өз каналдары бойынша 600 мың сөз таратады. 125 елде тілшілері бар. 6 тілде хабар тратады: француз, ағылшын, испан, неміс, португал, араб.</w:t>
      </w:r>
    </w:p>
    <w:p>
      <w:pPr>
        <w:pStyle w:val="Normal"/>
        <w:spacing w:lineRule="auto" w:line="240" w:before="0" w:after="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rFonts w:ascii="Times New Roman" w:hAnsi="Times New Roman" w:cs="Times New Roman"/>
          <w:b/>
          <w:b/>
          <w:bCs/>
          <w:color w:val="000000"/>
          <w:sz w:val="40"/>
          <w:szCs w:val="40"/>
          <w:u w:val="single"/>
          <w:lang w:val="kk-KZ"/>
        </w:rPr>
      </w:pPr>
      <w:r>
        <w:rPr>
          <w:rFonts w:cs="Times New Roman" w:ascii="Times New Roman" w:hAnsi="Times New Roman"/>
          <w:b/>
          <w:bCs/>
          <w:color w:val="000000"/>
          <w:sz w:val="40"/>
          <w:szCs w:val="40"/>
          <w:u w:val="single"/>
          <w:lang w:val="kk-KZ"/>
        </w:rPr>
      </w:r>
    </w:p>
    <w:p>
      <w:pPr>
        <w:pStyle w:val="Normal"/>
        <w:spacing w:lineRule="auto" w:line="240" w:before="0" w:after="0"/>
        <w:jc w:val="both"/>
        <w:rPr/>
      </w:pPr>
      <w:r>
        <w:rPr>
          <w:rFonts w:cs="Times New Roman" w:ascii="Times New Roman" w:hAnsi="Times New Roman"/>
          <w:b/>
          <w:bCs/>
          <w:color w:val="000000"/>
          <w:sz w:val="40"/>
          <w:szCs w:val="40"/>
          <w:u w:val="single"/>
          <w:lang w:val="kk-KZ"/>
        </w:rPr>
        <w:t xml:space="preserve">26) </w:t>
      </w:r>
      <w:r>
        <w:rPr>
          <w:rFonts w:cs="Times New Roman" w:ascii="Times New Roman" w:hAnsi="Times New Roman"/>
          <w:bCs/>
          <w:color w:val="000000"/>
          <w:sz w:val="40"/>
          <w:szCs w:val="40"/>
          <w:lang w:val="kk-KZ"/>
        </w:rPr>
        <w:t xml:space="preserve">Телевизиядағы “журналистік зерттеу” пішіні ғалымдар назарына кештеу ілінді. Осы пішін қазақ теледидарында 80 жылдардың орта тұсында Қ.Қорғановтың “Бір хаттың ізімен” хабары негізінде телеэкранға орнықты. Зерттеуші М. Берлин: “Журналистік зерттеу журналист тарапынан болатын күш-жігер, идея және ұсыныссыз жарыққа келмейді”,-дейді. Себебі, журналист материалдарытерей ірі жан-жақты зерттеу нысанына айналмағандықтан хабарларда үстірттік, асандылық белең алды. Журналистік зерттеуде автордан талант пен сезімталдылық, әрі осы саланың заңдарымен таныс болу, әрі өз материалын дерекке негіздеу қатаң талап етіледі. </w:t>
      </w:r>
      <w:r>
        <w:rPr>
          <w:rFonts w:cs="Times New Roman" w:ascii="Times New Roman" w:hAnsi="Times New Roman"/>
          <w:color w:val="000000"/>
          <w:sz w:val="40"/>
          <w:szCs w:val="40"/>
          <w:lang w:val="kk-KZ"/>
        </w:rPr>
        <w:t>Мысалы, журналистік зерттеудің классикалық үлгісі – «Уотергейт» деген атпен тарихта қалды. 1972 жылы «Уотергейт» қонақүйінде орналасқан АҚШ-тың демократиялық партиясының штаб пәтері тоналғаннан бастап журналистік зерттеу жүргізген «Washington Post» газетінің екі журналисі Карл Бернстайн мен Боб Вудворд оқиғаны екі жыл бойы зерттеп, әлемдегі ең ықпалды адамдардың бірі, сол тұстағы АҚШ президенті Ричард Никсонның және оның аппратының жемқорлық әрекеттерін, жасаған ұрлық-қарлық, зорлық-зомбылығының бетін ашты. Ашып қана қойған жоқ, әділетсіз президентті тақтан тайдырды. Әрине мұны дәлелдеу, қоғамда резонанс тудыру екі журналист үшін оңайға соққан жоқ. Бірақ олар бастаған ісін аяғына дейін жеткізді. Өйткені, сол кездің өзінде АҚШ Конституциясы ақпарат алуға және оны таратуға тыйым салмайтын.</w:t>
      </w:r>
    </w:p>
    <w:p>
      <w:pPr>
        <w:pStyle w:val="Normal"/>
        <w:spacing w:lineRule="auto" w:line="240" w:before="0" w:after="0"/>
        <w:jc w:val="both"/>
        <w:rPr>
          <w:rFonts w:ascii="Times New Roman" w:hAnsi="Times New Roman" w:cs="Times New Roman"/>
          <w:color w:val="000000"/>
          <w:sz w:val="40"/>
          <w:szCs w:val="40"/>
          <w:lang w:val="kk-KZ"/>
        </w:rPr>
      </w:pPr>
      <w:r>
        <w:rPr>
          <w:rFonts w:cs="Times New Roman" w:ascii="Times New Roman" w:hAnsi="Times New Roman"/>
          <w:color w:val="000000"/>
          <w:sz w:val="40"/>
          <w:szCs w:val="40"/>
          <w:lang w:val="kk-KZ"/>
        </w:rPr>
      </w:r>
    </w:p>
    <w:p>
      <w:pPr>
        <w:pStyle w:val="Style18"/>
        <w:tabs>
          <w:tab w:val="clear" w:pos="708"/>
          <w:tab w:val="left" w:pos="2520" w:leader="none"/>
        </w:tabs>
        <w:ind w:left="0" w:hanging="0"/>
        <w:jc w:val="both"/>
        <w:rPr>
          <w:rFonts w:ascii="Times New Roman" w:hAnsi="Times New Roman" w:cs="Times New Roman"/>
          <w:b/>
          <w:b/>
          <w:bCs/>
          <w:color w:val="000000"/>
          <w:sz w:val="40"/>
          <w:szCs w:val="40"/>
          <w:u w:val="single"/>
          <w:lang w:val="kk-KZ"/>
        </w:rPr>
      </w:pPr>
      <w:r>
        <w:rPr>
          <w:rFonts w:cs="Times New Roman"/>
          <w:b/>
          <w:bCs/>
          <w:color w:val="000000"/>
          <w:sz w:val="40"/>
          <w:szCs w:val="40"/>
          <w:u w:val="single"/>
          <w:lang w:val="kk-KZ"/>
        </w:rPr>
      </w:r>
    </w:p>
    <w:p>
      <w:pPr>
        <w:pStyle w:val="Style18"/>
        <w:tabs>
          <w:tab w:val="clear" w:pos="708"/>
          <w:tab w:val="left" w:pos="2520" w:leader="none"/>
        </w:tabs>
        <w:ind w:left="0" w:hanging="0"/>
        <w:jc w:val="both"/>
        <w:rPr/>
      </w:pPr>
      <w:r>
        <w:rPr>
          <w:b/>
          <w:bCs/>
          <w:color w:val="000000"/>
          <w:sz w:val="40"/>
          <w:szCs w:val="40"/>
          <w:u w:val="single"/>
          <w:lang w:val="kk-KZ"/>
        </w:rPr>
        <w:t xml:space="preserve">27) </w:t>
      </w:r>
      <w:r>
        <w:rPr>
          <w:b/>
          <w:color w:val="000000"/>
          <w:sz w:val="40"/>
          <w:szCs w:val="40"/>
          <w:lang w:val="kk-KZ"/>
        </w:rPr>
        <w:t>Германия.</w:t>
      </w:r>
      <w:r>
        <w:rPr>
          <w:color w:val="000000"/>
          <w:sz w:val="40"/>
          <w:szCs w:val="40"/>
          <w:lang w:val="kk-KZ"/>
        </w:rPr>
        <w:t xml:space="preserve"> 500 дей агент бар. Оның 145і қоғамдық саяси ақпарат таратумен айналысады. Беделділері: - ДПА – ДОЙЧЕ ПРЕССЕ АГЕНТУРА. ДПА окупациялық зонадағы үш аген. қосылуы нәтижесінде 1949 жылы құрылған негізгі пайщиктері – елдегі ең ірі газет баспалары, радио және телекомпаниялар. Өз абоненттеріне ішкі, сыртқы хабарды таратады. Күніне 300 мың сөзді неміс, ағылшын, испан, араб тілдерінде береді. Халықаралық ақпараттар 30%, ішкі саясат 35%, қалған хабарлар эконмика., спортқа, мәден. арналған. </w:t>
      </w:r>
      <w:r>
        <w:rPr>
          <w:b/>
          <w:color w:val="000000"/>
          <w:sz w:val="40"/>
          <w:szCs w:val="40"/>
          <w:lang w:val="kk-KZ"/>
        </w:rPr>
        <w:t>Италия.</w:t>
      </w:r>
      <w:r>
        <w:rPr>
          <w:color w:val="000000"/>
          <w:sz w:val="40"/>
          <w:szCs w:val="40"/>
          <w:lang w:val="kk-KZ"/>
        </w:rPr>
        <w:t xml:space="preserve"> Ұлттық агент. АИСА, АДЖИП, Кронос, АСКА, АГА және радиохор. ішіндегі АНСАның ақпарат тарату ауқымы кең, әлемнің көптеген елдерінде тілшілер пункті бар. Италиядағы алғашқы агенттік «Стефани» 1853 жылы Турин де д.к. Негізін салған Венециядағы ірі саясаткер, журналист Гульельмо Стефани.  1945 жылы тәуелсіздік газетінің кооперативтік түрінде АНСА агенттігі құрылды. Қазірде кооперативтік қоғамы 50 күнделікті газеттен тұрады. Басқаратын президент және әкімшілік  кеңесі. Римдегі орт. Редакцияның 11 бөлімі бар. 18 облыстың пункті,  92 шетелдік,  30   Еуропада, 15 Африкада, 19 Азияда,  4  Солт. Америкада, 23 Латын Америкада, 1 Австрияда.</w:t>
      </w:r>
      <w:r>
        <w:rPr>
          <w:b/>
          <w:color w:val="000000"/>
          <w:sz w:val="40"/>
          <w:szCs w:val="40"/>
          <w:lang w:val="kk-KZ"/>
        </w:rPr>
        <w:t>Испания агенттігі:</w:t>
      </w:r>
      <w:r>
        <w:rPr>
          <w:color w:val="000000"/>
          <w:sz w:val="40"/>
          <w:szCs w:val="40"/>
          <w:lang w:val="kk-KZ"/>
        </w:rPr>
        <w:t>ЭФЭ агенттігі. 1939 жылы Фабра, Фаро, Фебус, агентігінің қосылу нәтижесінде дамып келген. Испан тілдес елдер арасындағы ірі агенттіктің  бірі. Мадридте орналасқан. Формальды түрде акционерлік қоғам б.т. ЭФЭ елдің БАҚтың  жаңалықтарын мемлекеттік және тәуелсіз мекемелерге, партияларға, кәсіподақтарға, елшілерге, шет елге оның  ішінде Латын Америкаға таратады.   30 ақпарат агенттіктер мен ақпарат ауысады. Информация көлемі жылына 200 млн. Сөз қызмет етеді. 1690 жазушылары бар. Штатта 2500 дай адам қызмет етеді. Шетелде  80  тілшілер бөлімдері бар.</w:t>
      </w:r>
      <w:r>
        <w:rPr>
          <w:b/>
          <w:color w:val="000000"/>
          <w:sz w:val="40"/>
          <w:szCs w:val="40"/>
          <w:lang w:val="kk-KZ"/>
        </w:rPr>
        <w:t>АҚШ ақп.</w:t>
      </w:r>
      <w:r>
        <w:rPr>
          <w:color w:val="000000"/>
          <w:sz w:val="40"/>
          <w:szCs w:val="40"/>
          <w:lang w:val="kk-KZ"/>
        </w:rPr>
        <w:t>агент АССОШЕЙТЕД ПРЕСС 1948 жылы құрылған. Әлемдік деңгейдегі ең ірі  ақпарат агент, бірі. Штаб пәтері Нью Йоркте орналасқан. Сондайақ АП газеті шығады. Оған  1317  күнделікті газет, 3927  радио, телестанция мүше. Әлемнің 110 елінде 12 мың жазушы бар. Күніне ағылшын және испан тілдерінде 17 млн сөз ақпарат таратады. Германиядағы АПның үлесі 79 пайыз, Нидерландыда 81 пайызы, Египетте  70 пайызы, Сауд Арабияда  70 пайыз, Мексикада 57 пайызы, Коста Рика, Сальвадор, Панама, Доминик  90 пайыз. АПны  үш жылға саналатын директорлар кеңесі басқарады.</w:t>
      </w:r>
      <w:r>
        <w:rPr>
          <w:b/>
          <w:color w:val="000000"/>
          <w:sz w:val="40"/>
          <w:szCs w:val="40"/>
          <w:lang w:val="kk-KZ"/>
        </w:rPr>
        <w:t xml:space="preserve">Юнайтед пресс интернэшнл </w:t>
      </w:r>
      <w:r>
        <w:rPr>
          <w:color w:val="000000"/>
          <w:sz w:val="40"/>
          <w:szCs w:val="40"/>
          <w:lang w:val="kk-KZ"/>
        </w:rPr>
        <w:t>ЮПИ алып агенттіктерінің бірі. АҚШтың алғашқы баспасөз магнеттарының бірі  ЭУ Скриппстің ұйымдары мен  1907 жылы құрылған. 1958  жылы  24  мамырда Руперт Херстың иелігіндегі  «Интернэшнл ньюс Сервис» агенмен қосылып, «ЮПИ» аталады. Штап пәтері  Вашингтонда орналасқан.</w:t>
      </w:r>
    </w:p>
    <w:p>
      <w:pPr>
        <w:pStyle w:val="Style18"/>
        <w:tabs>
          <w:tab w:val="clear" w:pos="708"/>
          <w:tab w:val="left" w:pos="2520" w:leader="none"/>
        </w:tabs>
        <w:ind w:left="0" w:hanging="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color w:val="000000"/>
          <w:sz w:val="40"/>
          <w:szCs w:val="40"/>
          <w:u w:val="single"/>
          <w:lang w:val="kk-KZ" w:eastAsia="ko-KR"/>
        </w:rPr>
      </w:pPr>
      <w:r>
        <w:rPr>
          <w:b/>
          <w:bCs/>
          <w:color w:val="000000"/>
          <w:sz w:val="40"/>
          <w:szCs w:val="40"/>
          <w:u w:val="single"/>
          <w:lang w:val="kk-KZ" w:eastAsia="ko-KR"/>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b/>
          <w:b/>
          <w:bCs/>
          <w:sz w:val="40"/>
          <w:szCs w:val="40"/>
          <w:u w:val="single"/>
          <w:lang w:val="kk-KZ"/>
        </w:rPr>
      </w:pPr>
      <w:r>
        <w:rPr>
          <w:b/>
          <w:bCs/>
          <w:sz w:val="40"/>
          <w:szCs w:val="40"/>
          <w:u w:val="single"/>
          <w:lang w:val="kk-KZ"/>
        </w:rPr>
      </w:r>
    </w:p>
    <w:p>
      <w:pPr>
        <w:pStyle w:val="Style16"/>
        <w:spacing w:before="0" w:after="0"/>
        <w:jc w:val="both"/>
        <w:rPr>
          <w:sz w:val="40"/>
          <w:szCs w:val="40"/>
          <w:lang w:val="kk-KZ"/>
        </w:rPr>
      </w:pPr>
      <w:r>
        <w:rPr>
          <w:b/>
          <w:bCs/>
          <w:sz w:val="40"/>
          <w:szCs w:val="40"/>
          <w:u w:val="single"/>
          <w:lang w:val="kk-KZ"/>
        </w:rPr>
        <w:t xml:space="preserve">28) </w:t>
      </w:r>
      <w:r>
        <w:rPr>
          <w:color w:val="000000"/>
          <w:sz w:val="40"/>
          <w:szCs w:val="40"/>
          <w:lang w:val="kk-KZ"/>
        </w:rPr>
        <w:t xml:space="preserve">Англия – экономикалық және қаржы жайындағы ақпараттардың маңызын бірінші болып аңғарған ел. Оларда «Файнэншнл таймс» деген газеттері әлемдегі беделді басылымға айналды. Оның әрбір беті нақты ақпараты бар кестемен толықты. Мысалы, көмірдің бағасынан бастап, бағалы қағаздардың қанша тұратынына дейн жазылды. Рейтер ақпарат агенттігі тек экономикалық жағынан өркендеен жоқ, тіпті американдық ірі ақпарат агенттігі ЮПИ-ді де сатып ала жаздады. Себебі экономикалық тұрақтылық пен қаржылық ақпаратқа мойын бұру. Саяси жаңалықтарды сату барысында ақталмай қалған шығынның орнын қаржылық ақпарат жапты. Британияда әлі күнге дейін қаржылық жағынан мәлімет беретін пресс-ұйымдар гүлденіп келеді. Көп жылдан бері Англияда журналист болып жұмыс істейтін Спартк Беглов «Британская печать на исходе века» кітабында «Файнэншл таймс» Лондон, Париж, Нью-Йорк пен Токио, Франкфуртте бір уақытта әлемнің бес астанасына таратылатындығын тілге тиек еткен. Европалық бизнесмендер мен экономистердің арасында басқа басылымдарға қарағанда «ФТ-ні» жаздырып алушы газет оқырмандарының саны да өскен. </w:t>
      </w:r>
      <w:r>
        <w:rPr>
          <w:b/>
          <w:bCs/>
          <w:sz w:val="40"/>
          <w:szCs w:val="40"/>
        </w:rPr>
        <w:t>Национальные</w:t>
      </w:r>
      <w:r>
        <w:rPr>
          <w:b/>
          <w:bCs/>
          <w:sz w:val="40"/>
          <w:szCs w:val="40"/>
          <w:lang w:val="en-US"/>
        </w:rPr>
        <w:t xml:space="preserve"> </w:t>
      </w:r>
      <w:r>
        <w:rPr>
          <w:b/>
          <w:bCs/>
          <w:sz w:val="40"/>
          <w:szCs w:val="40"/>
        </w:rPr>
        <w:t>газеты</w:t>
      </w:r>
      <w:r>
        <w:rPr>
          <w:sz w:val="40"/>
          <w:szCs w:val="40"/>
          <w:lang w:val="en-US"/>
        </w:rPr>
        <w:t xml:space="preserve">: </w:t>
      </w:r>
      <w:hyperlink r:id="rId125">
        <w:r>
          <w:rPr>
            <w:rStyle w:val="InternetLink"/>
            <w:sz w:val="40"/>
            <w:szCs w:val="40"/>
            <w:lang w:val="en-US"/>
          </w:rPr>
          <w:t>The Times</w:t>
        </w:r>
      </w:hyperlink>
      <w:r>
        <w:rPr>
          <w:sz w:val="40"/>
          <w:szCs w:val="40"/>
          <w:lang w:val="en-US"/>
        </w:rPr>
        <w:t xml:space="preserve">, </w:t>
      </w:r>
      <w:hyperlink r:id="rId126">
        <w:r>
          <w:rPr>
            <w:rStyle w:val="InternetLink"/>
            <w:sz w:val="40"/>
            <w:szCs w:val="40"/>
            <w:lang w:val="en-US"/>
          </w:rPr>
          <w:t>The Guardian</w:t>
        </w:r>
      </w:hyperlink>
      <w:r>
        <w:rPr>
          <w:sz w:val="40"/>
          <w:szCs w:val="40"/>
          <w:lang w:val="en-US"/>
        </w:rPr>
        <w:t xml:space="preserve">, </w:t>
      </w:r>
      <w:hyperlink r:id="rId127">
        <w:r>
          <w:rPr>
            <w:rStyle w:val="InternetLink"/>
            <w:sz w:val="40"/>
            <w:szCs w:val="40"/>
            <w:lang w:val="en-US"/>
          </w:rPr>
          <w:t>The Independent</w:t>
        </w:r>
      </w:hyperlink>
      <w:r>
        <w:rPr>
          <w:sz w:val="40"/>
          <w:szCs w:val="40"/>
          <w:lang w:val="en-US"/>
        </w:rPr>
        <w:t xml:space="preserve">, </w:t>
      </w:r>
      <w:hyperlink r:id="rId128">
        <w:r>
          <w:rPr>
            <w:rStyle w:val="InternetLink"/>
            <w:sz w:val="40"/>
            <w:szCs w:val="40"/>
            <w:lang w:val="en-US"/>
          </w:rPr>
          <w:t>The Daily Telegraph</w:t>
        </w:r>
      </w:hyperlink>
      <w:r>
        <w:rPr>
          <w:sz w:val="40"/>
          <w:szCs w:val="40"/>
          <w:lang w:val="en-US"/>
        </w:rPr>
        <w:t xml:space="preserve">, </w:t>
      </w:r>
      <w:hyperlink r:id="rId129">
        <w:r>
          <w:rPr>
            <w:rStyle w:val="InternetLink"/>
            <w:sz w:val="40"/>
            <w:szCs w:val="40"/>
            <w:lang w:val="en-US"/>
          </w:rPr>
          <w:t>The Observer</w:t>
        </w:r>
      </w:hyperlink>
      <w:r>
        <w:rPr>
          <w:sz w:val="40"/>
          <w:szCs w:val="40"/>
          <w:lang w:val="en-US"/>
        </w:rPr>
        <w:t xml:space="preserve">, </w:t>
      </w:r>
      <w:hyperlink r:id="rId130">
        <w:r>
          <w:rPr>
            <w:rStyle w:val="InternetLink"/>
            <w:sz w:val="40"/>
            <w:szCs w:val="40"/>
            <w:lang w:val="en-US"/>
          </w:rPr>
          <w:t>The Financial Times</w:t>
        </w:r>
      </w:hyperlink>
      <w:r>
        <w:rPr>
          <w:sz w:val="40"/>
          <w:szCs w:val="40"/>
          <w:lang w:val="en-US"/>
        </w:rPr>
        <w:t xml:space="preserve">, </w:t>
      </w:r>
      <w:hyperlink r:id="rId131">
        <w:r>
          <w:rPr>
            <w:rStyle w:val="InternetLink"/>
            <w:sz w:val="40"/>
            <w:szCs w:val="40"/>
            <w:lang w:val="en-US"/>
          </w:rPr>
          <w:t>The Daily Express</w:t>
        </w:r>
      </w:hyperlink>
      <w:r>
        <w:rPr>
          <w:sz w:val="40"/>
          <w:szCs w:val="40"/>
          <w:lang w:val="en-US"/>
        </w:rPr>
        <w:t xml:space="preserve">, </w:t>
      </w:r>
      <w:hyperlink r:id="rId132">
        <w:r>
          <w:rPr>
            <w:rStyle w:val="InternetLink"/>
            <w:sz w:val="40"/>
            <w:szCs w:val="40"/>
            <w:lang w:val="en-US"/>
          </w:rPr>
          <w:t>The Sun</w:t>
        </w:r>
      </w:hyperlink>
      <w:r>
        <w:rPr>
          <w:sz w:val="40"/>
          <w:szCs w:val="40"/>
          <w:lang w:val="en-US"/>
        </w:rPr>
        <w:t xml:space="preserve">, </w:t>
      </w:r>
      <w:hyperlink r:id="rId133">
        <w:r>
          <w:rPr>
            <w:rStyle w:val="InternetLink"/>
            <w:sz w:val="40"/>
            <w:szCs w:val="40"/>
            <w:lang w:val="en-US"/>
          </w:rPr>
          <w:t>The Mirror</w:t>
        </w:r>
      </w:hyperlink>
      <w:r>
        <w:rPr>
          <w:sz w:val="40"/>
          <w:szCs w:val="40"/>
          <w:lang w:val="en-US"/>
        </w:rPr>
        <w:t xml:space="preserve">, </w:t>
      </w:r>
      <w:hyperlink r:id="rId134">
        <w:r>
          <w:rPr>
            <w:rStyle w:val="InternetLink"/>
            <w:sz w:val="40"/>
            <w:szCs w:val="40"/>
            <w:lang w:val="en-US"/>
          </w:rPr>
          <w:t>The People.</w:t>
        </w:r>
      </w:hyperlink>
    </w:p>
    <w:p>
      <w:pPr>
        <w:pStyle w:val="Style16"/>
        <w:spacing w:before="0" w:after="0"/>
        <w:jc w:val="both"/>
        <w:rPr>
          <w:sz w:val="40"/>
          <w:szCs w:val="40"/>
          <w:lang w:val="kk-KZ"/>
        </w:rPr>
      </w:pPr>
      <w:r>
        <w:rPr>
          <w:sz w:val="40"/>
          <w:szCs w:val="40"/>
          <w:lang w:val="kk-KZ"/>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r>
    </w:p>
    <w:p>
      <w:pPr>
        <w:pStyle w:val="Normal"/>
        <w:spacing w:lineRule="auto" w:line="240" w:before="0" w:after="0"/>
        <w:jc w:val="both"/>
        <w:rPr>
          <w:rFonts w:ascii="Times New Roman" w:hAnsi="Times New Roman" w:eastAsia="Times New Roman" w:cs="Times New Roman"/>
          <w:b/>
          <w:b/>
          <w:bCs/>
          <w:sz w:val="40"/>
          <w:szCs w:val="40"/>
          <w:u w:val="single"/>
          <w:lang w:val="kk-KZ" w:bidi="he-IL"/>
        </w:rPr>
      </w:pPr>
      <w:r>
        <w:rPr>
          <w:rFonts w:eastAsia="Times New Roman" w:cs="Times New Roman" w:ascii="Times New Roman" w:hAnsi="Times New Roman"/>
          <w:b/>
          <w:bCs/>
          <w:sz w:val="40"/>
          <w:szCs w:val="40"/>
          <w:u w:val="single"/>
          <w:lang w:val="kk-KZ" w:bidi="he-IL"/>
        </w:rPr>
        <w:t>29</w:t>
      </w:r>
      <w:r>
        <w:rPr>
          <w:rFonts w:cs="Times New Roman" w:ascii="Times New Roman" w:hAnsi="Times New Roman"/>
          <w:b/>
          <w:bCs/>
          <w:sz w:val="40"/>
          <w:szCs w:val="40"/>
        </w:rPr>
        <w:t xml:space="preserve"> MTV</w:t>
      </w:r>
      <w:r>
        <w:rPr>
          <w:rFonts w:cs="Times New Roman" w:ascii="Times New Roman" w:hAnsi="Times New Roman"/>
          <w:sz w:val="40"/>
          <w:szCs w:val="40"/>
        </w:rPr>
        <w:t xml:space="preserve"> («Эм-ти-ви́») — американский телеканал, вещание которого началось </w:t>
      </w:r>
      <w:hyperlink r:id="rId135">
        <w:r>
          <w:rPr>
            <w:rStyle w:val="InternetLink"/>
            <w:rFonts w:cs="Times New Roman" w:ascii="Times New Roman" w:hAnsi="Times New Roman"/>
            <w:sz w:val="40"/>
            <w:szCs w:val="40"/>
          </w:rPr>
          <w:t>1 августа</w:t>
        </w:r>
      </w:hyperlink>
      <w:r>
        <w:rPr>
          <w:rFonts w:cs="Times New Roman" w:ascii="Times New Roman" w:hAnsi="Times New Roman"/>
          <w:sz w:val="40"/>
          <w:szCs w:val="40"/>
        </w:rPr>
        <w:t xml:space="preserve"> </w:t>
      </w:r>
      <w:hyperlink r:id="rId136">
        <w:r>
          <w:rPr>
            <w:rStyle w:val="InternetLink"/>
            <w:rFonts w:cs="Times New Roman" w:ascii="Times New Roman" w:hAnsi="Times New Roman"/>
            <w:sz w:val="40"/>
            <w:szCs w:val="40"/>
          </w:rPr>
          <w:t>1981 года</w:t>
        </w:r>
      </w:hyperlink>
      <w:r>
        <w:rPr>
          <w:rFonts w:cs="Times New Roman" w:ascii="Times New Roman" w:hAnsi="Times New Roman"/>
          <w:sz w:val="40"/>
          <w:szCs w:val="40"/>
        </w:rPr>
        <w:t xml:space="preserve">. В настоящее время бренд MTV по лицензии используют множество телекомпаний в различных странах мира. В </w:t>
      </w:r>
      <w:hyperlink r:id="rId137">
        <w:r>
          <w:rPr>
            <w:rStyle w:val="InternetLink"/>
            <w:rFonts w:cs="Times New Roman" w:ascii="Times New Roman" w:hAnsi="Times New Roman"/>
            <w:sz w:val="40"/>
            <w:szCs w:val="40"/>
          </w:rPr>
          <w:t>России</w:t>
        </w:r>
      </w:hyperlink>
      <w:r>
        <w:rPr>
          <w:rFonts w:cs="Times New Roman" w:ascii="Times New Roman" w:hAnsi="Times New Roman"/>
          <w:sz w:val="40"/>
          <w:szCs w:val="40"/>
        </w:rPr>
        <w:t xml:space="preserve"> MTV («</w:t>
      </w:r>
      <w:hyperlink r:id="rId138">
        <w:r>
          <w:rPr>
            <w:rStyle w:val="InternetLink"/>
            <w:rFonts w:cs="Times New Roman" w:ascii="Times New Roman" w:hAnsi="Times New Roman"/>
            <w:sz w:val="40"/>
            <w:szCs w:val="40"/>
          </w:rPr>
          <w:t>MTV Россия</w:t>
        </w:r>
      </w:hyperlink>
      <w:r>
        <w:rPr>
          <w:rFonts w:cs="Times New Roman" w:ascii="Times New Roman" w:hAnsi="Times New Roman"/>
          <w:sz w:val="40"/>
          <w:szCs w:val="40"/>
        </w:rPr>
        <w:t xml:space="preserve">») начал своё вещание </w:t>
      </w:r>
      <w:hyperlink r:id="rId139">
        <w:r>
          <w:rPr>
            <w:rStyle w:val="InternetLink"/>
            <w:rFonts w:cs="Times New Roman" w:ascii="Times New Roman" w:hAnsi="Times New Roman"/>
            <w:sz w:val="40"/>
            <w:szCs w:val="40"/>
          </w:rPr>
          <w:t>25 сентября</w:t>
        </w:r>
      </w:hyperlink>
      <w:r>
        <w:rPr>
          <w:rFonts w:cs="Times New Roman" w:ascii="Times New Roman" w:hAnsi="Times New Roman"/>
          <w:sz w:val="40"/>
          <w:szCs w:val="40"/>
        </w:rPr>
        <w:t xml:space="preserve"> </w:t>
      </w:r>
      <w:hyperlink r:id="rId140">
        <w:r>
          <w:rPr>
            <w:rStyle w:val="InternetLink"/>
            <w:rFonts w:cs="Times New Roman" w:ascii="Times New Roman" w:hAnsi="Times New Roman"/>
            <w:sz w:val="40"/>
            <w:szCs w:val="40"/>
          </w:rPr>
          <w:t>1998 года</w:t>
        </w:r>
      </w:hyperlink>
      <w:r>
        <w:rPr>
          <w:rFonts w:cs="Times New Roman" w:ascii="Times New Roman" w:hAnsi="Times New Roman"/>
          <w:sz w:val="40"/>
          <w:szCs w:val="40"/>
        </w:rPr>
        <w:t>.</w:t>
      </w:r>
    </w:p>
    <w:p>
      <w:pPr>
        <w:pStyle w:val="Style16"/>
        <w:spacing w:before="0" w:after="0"/>
        <w:jc w:val="both"/>
        <w:rPr/>
      </w:pPr>
      <w:r>
        <w:rPr>
          <w:sz w:val="40"/>
          <w:szCs w:val="40"/>
        </w:rPr>
        <w:t xml:space="preserve">Концепция канала появилась ещё в </w:t>
      </w:r>
      <w:hyperlink r:id="rId141">
        <w:r>
          <w:rPr>
            <w:rStyle w:val="InternetLink"/>
            <w:sz w:val="40"/>
            <w:szCs w:val="40"/>
          </w:rPr>
          <w:t>1978 году</w:t>
        </w:r>
      </w:hyperlink>
      <w:r>
        <w:rPr>
          <w:sz w:val="40"/>
          <w:szCs w:val="40"/>
        </w:rPr>
        <w:t xml:space="preserve"> — в качестве музыкального канала местной кабельной телесети в </w:t>
      </w:r>
      <w:hyperlink r:id="rId142">
        <w:r>
          <w:rPr>
            <w:rStyle w:val="InternetLink"/>
            <w:sz w:val="40"/>
            <w:szCs w:val="40"/>
          </w:rPr>
          <w:t>Колумбусе</w:t>
        </w:r>
      </w:hyperlink>
      <w:r>
        <w:rPr>
          <w:sz w:val="40"/>
          <w:szCs w:val="40"/>
        </w:rPr>
        <w:t xml:space="preserve">, штат </w:t>
      </w:r>
      <w:hyperlink r:id="rId143">
        <w:r>
          <w:rPr>
            <w:rStyle w:val="InternetLink"/>
            <w:sz w:val="40"/>
            <w:szCs w:val="40"/>
          </w:rPr>
          <w:t>Огайо</w:t>
        </w:r>
      </w:hyperlink>
      <w:r>
        <w:rPr>
          <w:sz w:val="40"/>
          <w:szCs w:val="40"/>
        </w:rPr>
        <w:t xml:space="preserve">. Общенациональное вещание MTV началось в </w:t>
      </w:r>
      <w:hyperlink r:id="rId144">
        <w:r>
          <w:rPr>
            <w:rStyle w:val="InternetLink"/>
            <w:sz w:val="40"/>
            <w:szCs w:val="40"/>
          </w:rPr>
          <w:t>1 августа</w:t>
        </w:r>
      </w:hyperlink>
      <w:r>
        <w:rPr>
          <w:sz w:val="40"/>
          <w:szCs w:val="40"/>
        </w:rPr>
        <w:t xml:space="preserve"> </w:t>
      </w:r>
      <w:hyperlink r:id="rId145">
        <w:r>
          <w:rPr>
            <w:rStyle w:val="InternetLink"/>
            <w:sz w:val="40"/>
            <w:szCs w:val="40"/>
          </w:rPr>
          <w:t>1981 года</w:t>
        </w:r>
      </w:hyperlink>
      <w:r>
        <w:rPr>
          <w:sz w:val="40"/>
          <w:szCs w:val="40"/>
        </w:rPr>
        <w:t xml:space="preserve"> (хотя первые трансляции были доступны лишь жителям </w:t>
      </w:r>
      <w:hyperlink r:id="rId146">
        <w:r>
          <w:rPr>
            <w:rStyle w:val="InternetLink"/>
            <w:sz w:val="40"/>
            <w:szCs w:val="40"/>
          </w:rPr>
          <w:t>Нью-Джерси</w:t>
        </w:r>
      </w:hyperlink>
      <w:r>
        <w:rPr>
          <w:sz w:val="40"/>
          <w:szCs w:val="40"/>
        </w:rPr>
        <w:t>).</w:t>
      </w:r>
    </w:p>
    <w:p>
      <w:pPr>
        <w:pStyle w:val="Style16"/>
        <w:spacing w:before="0" w:after="0"/>
        <w:jc w:val="both"/>
        <w:rPr/>
      </w:pPr>
      <w:r>
        <w:rPr>
          <w:sz w:val="40"/>
          <w:szCs w:val="40"/>
        </w:rPr>
        <w:t>Первым видеоклипом, показанным в эфире канала стал «</w:t>
      </w:r>
      <w:hyperlink r:id="rId147">
        <w:r>
          <w:rPr>
            <w:rStyle w:val="InternetLink"/>
            <w:sz w:val="40"/>
            <w:szCs w:val="40"/>
          </w:rPr>
          <w:t>Video Killed the Radio Star</w:t>
        </w:r>
      </w:hyperlink>
      <w:r>
        <w:rPr>
          <w:sz w:val="40"/>
          <w:szCs w:val="40"/>
        </w:rPr>
        <w:t>» («</w:t>
      </w:r>
      <w:r>
        <w:rPr>
          <w:i/>
          <w:iCs/>
          <w:sz w:val="40"/>
          <w:szCs w:val="40"/>
        </w:rPr>
        <w:t>Видео убило звезду радио</w:t>
      </w:r>
      <w:r>
        <w:rPr>
          <w:sz w:val="40"/>
          <w:szCs w:val="40"/>
        </w:rPr>
        <w:t xml:space="preserve">») группы </w:t>
      </w:r>
      <w:hyperlink r:id="rId148">
        <w:r>
          <w:rPr>
            <w:rStyle w:val="InternetLink"/>
            <w:sz w:val="40"/>
            <w:szCs w:val="40"/>
          </w:rPr>
          <w:t>The Buggles</w:t>
        </w:r>
      </w:hyperlink>
      <w:r>
        <w:rPr>
          <w:sz w:val="40"/>
          <w:szCs w:val="40"/>
        </w:rPr>
        <w:t xml:space="preserve">. К каналу сразу пришёл успех — через короткое время он насчитывал уже два миллиона подписчиков. Между тем канал подвергся и обвинениям в </w:t>
      </w:r>
      <w:hyperlink r:id="rId149">
        <w:r>
          <w:rPr>
            <w:rStyle w:val="InternetLink"/>
            <w:sz w:val="40"/>
            <w:szCs w:val="40"/>
          </w:rPr>
          <w:t>расизме</w:t>
        </w:r>
      </w:hyperlink>
      <w:r>
        <w:rPr>
          <w:sz w:val="40"/>
          <w:szCs w:val="40"/>
        </w:rPr>
        <w:t xml:space="preserve"> — в первые годы существования на MTV показывались в основном видеоклипы белых исполнителей (на что руководители канала приводили довод, что производство видеоклипов </w:t>
      </w:r>
      <w:hyperlink r:id="rId150">
        <w:r>
          <w:rPr>
            <w:rStyle w:val="InternetLink"/>
            <w:sz w:val="40"/>
            <w:szCs w:val="40"/>
          </w:rPr>
          <w:t>негритянских</w:t>
        </w:r>
      </w:hyperlink>
      <w:r>
        <w:rPr>
          <w:sz w:val="40"/>
          <w:szCs w:val="40"/>
        </w:rPr>
        <w:t xml:space="preserve"> музыкантов было весьма незначительным). Ситуация изменилась с выходом клипа </w:t>
      </w:r>
      <w:hyperlink r:id="rId151">
        <w:r>
          <w:rPr>
            <w:rStyle w:val="InternetLink"/>
            <w:sz w:val="40"/>
            <w:szCs w:val="40"/>
          </w:rPr>
          <w:t>Майкла Джексона</w:t>
        </w:r>
      </w:hyperlink>
      <w:r>
        <w:rPr>
          <w:sz w:val="40"/>
          <w:szCs w:val="40"/>
        </w:rPr>
        <w:t xml:space="preserve"> «</w:t>
      </w:r>
      <w:hyperlink r:id="rId152">
        <w:r>
          <w:rPr>
            <w:rStyle w:val="InternetLink"/>
            <w:sz w:val="40"/>
            <w:szCs w:val="40"/>
          </w:rPr>
          <w:t>Billie Jean</w:t>
        </w:r>
      </w:hyperlink>
      <w:r>
        <w:rPr>
          <w:sz w:val="40"/>
          <w:szCs w:val="40"/>
        </w:rPr>
        <w:t xml:space="preserve">» в </w:t>
      </w:r>
      <w:hyperlink r:id="rId153">
        <w:r>
          <w:rPr>
            <w:rStyle w:val="InternetLink"/>
            <w:sz w:val="40"/>
            <w:szCs w:val="40"/>
          </w:rPr>
          <w:t>1983 году</w:t>
        </w:r>
      </w:hyperlink>
      <w:r>
        <w:rPr>
          <w:sz w:val="40"/>
          <w:szCs w:val="40"/>
        </w:rPr>
        <w:t xml:space="preserve">: этот и последующие видеоклипы музыканта попали в постоянную ротацию канала. Довольно скоро звукозаписывающие компании увидели в MTV огромный маркетинговый инструмент, и почти все новые </w:t>
      </w:r>
      <w:hyperlink r:id="rId154">
        <w:r>
          <w:rPr>
            <w:rStyle w:val="InternetLink"/>
            <w:sz w:val="40"/>
            <w:szCs w:val="40"/>
          </w:rPr>
          <w:t>синглы</w:t>
        </w:r>
      </w:hyperlink>
      <w:r>
        <w:rPr>
          <w:sz w:val="40"/>
          <w:szCs w:val="40"/>
        </w:rPr>
        <w:t xml:space="preserve"> стали сопровождаться </w:t>
      </w:r>
      <w:hyperlink r:id="rId155">
        <w:r>
          <w:rPr>
            <w:rStyle w:val="InternetLink"/>
            <w:sz w:val="40"/>
            <w:szCs w:val="40"/>
          </w:rPr>
          <w:t>видеоклипами</w:t>
        </w:r>
      </w:hyperlink>
      <w:r>
        <w:rPr>
          <w:sz w:val="40"/>
          <w:szCs w:val="40"/>
        </w:rPr>
        <w:t>, которые у многих исполнителей превращались в мини-фильмы.</w:t>
      </w:r>
    </w:p>
    <w:p>
      <w:pPr>
        <w:pStyle w:val="Style16"/>
        <w:spacing w:before="0" w:after="0"/>
        <w:jc w:val="both"/>
        <w:rPr/>
      </w:pPr>
      <w:r>
        <w:rPr>
          <w:sz w:val="40"/>
          <w:szCs w:val="40"/>
        </w:rPr>
        <w:t xml:space="preserve">В </w:t>
      </w:r>
      <w:hyperlink r:id="rId156">
        <w:r>
          <w:rPr>
            <w:rStyle w:val="InternetLink"/>
            <w:sz w:val="40"/>
            <w:szCs w:val="40"/>
          </w:rPr>
          <w:t>1984 году</w:t>
        </w:r>
      </w:hyperlink>
      <w:r>
        <w:rPr>
          <w:sz w:val="40"/>
          <w:szCs w:val="40"/>
        </w:rPr>
        <w:t xml:space="preserve"> на канале появился свой первый </w:t>
      </w:r>
      <w:hyperlink r:id="rId157">
        <w:r>
          <w:rPr>
            <w:rStyle w:val="InternetLink"/>
            <w:sz w:val="40"/>
            <w:szCs w:val="40"/>
          </w:rPr>
          <w:t>хит-парад</w:t>
        </w:r>
      </w:hyperlink>
      <w:r>
        <w:rPr>
          <w:sz w:val="40"/>
          <w:szCs w:val="40"/>
        </w:rPr>
        <w:t xml:space="preserve"> </w:t>
      </w:r>
      <w:r>
        <w:rPr>
          <w:i/>
          <w:iCs/>
          <w:sz w:val="40"/>
          <w:szCs w:val="40"/>
        </w:rPr>
        <w:t>Top 20 Video Countdown</w:t>
      </w:r>
      <w:r>
        <w:rPr>
          <w:sz w:val="40"/>
          <w:szCs w:val="40"/>
        </w:rPr>
        <w:t>. С того же года стали проводиться церемонии награждения самых популярных клипов на канале (</w:t>
      </w:r>
      <w:hyperlink r:id="rId158">
        <w:r>
          <w:rPr>
            <w:rStyle w:val="InternetLink"/>
            <w:i/>
            <w:iCs/>
            <w:sz w:val="40"/>
            <w:szCs w:val="40"/>
          </w:rPr>
          <w:t>MTV Video Music Awards</w:t>
        </w:r>
      </w:hyperlink>
      <w:r>
        <w:rPr>
          <w:sz w:val="40"/>
          <w:szCs w:val="40"/>
        </w:rPr>
        <w:t>).</w:t>
      </w:r>
    </w:p>
    <w:sectPr>
      <w:type w:val="nextPage"/>
      <w:pgSz w:w="11906" w:h="16838"/>
      <w:pgMar w:left="993"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WW8Num1z0">
    <w:name w:val="WW8Num1z0"/>
    <w:qFormat/>
    <w:rPr>
      <w:b/>
      <w:bCs/>
      <w:i w:val="false"/>
      <w:iCs/>
      <w:u w:val="single"/>
    </w:rPr>
  </w:style>
  <w:style w:type="character" w:styleId="WW8Num2z0">
    <w:name w:val="WW8Num2z0"/>
    <w:qFormat/>
    <w:rPr>
      <w:b/>
      <w:bCs/>
      <w:i w:val="false"/>
      <w:iCs/>
      <w:u w:val="single"/>
    </w:rPr>
  </w:style>
  <w:style w:type="character" w:styleId="WW8Num3z0">
    <w:name w:val="WW8Num3z0"/>
    <w:qFormat/>
    <w:rPr>
      <w:b/>
      <w:bCs/>
      <w:i w:val="false"/>
      <w:iCs/>
      <w:u w:val="single"/>
    </w:rPr>
  </w:style>
  <w:style w:type="character" w:styleId="WW8Num4z0">
    <w:name w:val="WW8Num4z0"/>
    <w:qFormat/>
    <w:rPr>
      <w:b/>
      <w:bCs/>
      <w:i w:val="false"/>
      <w:iCs/>
      <w:u w:val="single"/>
    </w:rPr>
  </w:style>
  <w:style w:type="character" w:styleId="WW8Num5z0">
    <w:name w:val="WW8Num5z0"/>
    <w:qFormat/>
    <w:rPr>
      <w:b/>
      <w:bCs/>
      <w:i w:val="false"/>
      <w:iCs/>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Zoomme">
    <w:name w:val="zoomm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5;&#1091;&#1088;&#1086;&#1087;&#1072;" TargetMode="External"/><Relationship Id="rId3" Type="http://schemas.openxmlformats.org/officeDocument/2006/relationships/hyperlink" Target="http://kk.wikipedia.org/wiki/&#1045;&#1091;&#1088;&#1086;&#1087;&#1072;" TargetMode="External"/><Relationship Id="rId4" Type="http://schemas.openxmlformats.org/officeDocument/2006/relationships/hyperlink" Target="http://kk.wikipedia.org/wiki/&#1043;&#1077;&#1088;&#1084;&#1072;&#1085;&#1080;&#1103;" TargetMode="External"/><Relationship Id="rId5" Type="http://schemas.openxmlformats.org/officeDocument/2006/relationships/hyperlink" Target="http://kk.wikipedia.org/wiki/&#1060;&#1088;&#1072;&#1085;&#1094;&#1080;&#1103;" TargetMode="External"/><Relationship Id="rId6" Type="http://schemas.openxmlformats.org/officeDocument/2006/relationships/hyperlink" Target="http://kk.wikipedia.org/wiki/&#1048;&#1090;&#1072;&#1083;&#1080;&#1103;" TargetMode="External"/><Relationship Id="rId7" Type="http://schemas.openxmlformats.org/officeDocument/2006/relationships/hyperlink" Target="http://kk.wikipedia.org/wiki/&#1041;&#1077;&#1083;&#1100;&#1075;&#1080;&#1103;" TargetMode="External"/><Relationship Id="rId8" Type="http://schemas.openxmlformats.org/officeDocument/2006/relationships/hyperlink" Target="http://kk.wikipedia.org/wiki/&#1053;&#1080;&#1076;&#1077;&#1088;&#1083;&#1072;&#1085;&#1076;" TargetMode="External"/><Relationship Id="rId9" Type="http://schemas.openxmlformats.org/officeDocument/2006/relationships/hyperlink" Target="http://kk.wikipedia.org/wiki/&#1051;&#1102;&#1082;&#1089;&#1077;&#1084;&#1073;&#1091;&#1088;&#1075;" TargetMode="External"/><Relationship Id="rId10" Type="http://schemas.openxmlformats.org/officeDocument/2006/relationships/hyperlink" Target="http://kk.wikipedia.org/wiki/&#1200;&#1083;&#1099;&#1073;&#1088;&#1080;&#1090;&#1072;&#1085;&#1080;&#1103;" TargetMode="External"/><Relationship Id="rId11" Type="http://schemas.openxmlformats.org/officeDocument/2006/relationships/hyperlink" Target="http://kk.wikipedia.org/wiki/&#1044;&#1072;&#1085;&#1080;&#1103;" TargetMode="External"/><Relationship Id="rId12" Type="http://schemas.openxmlformats.org/officeDocument/2006/relationships/hyperlink" Target="http://kk.wikipedia.org/wiki/&#1048;&#1088;&#1083;&#1072;&#1085;&#1076;&#1080;&#1103;" TargetMode="External"/><Relationship Id="rId13" Type="http://schemas.openxmlformats.org/officeDocument/2006/relationships/hyperlink" Target="http://kk.wikipedia.org/wiki/&#1043;&#1088;&#1077;&#1082;&#1080;&#1103;" TargetMode="External"/><Relationship Id="rId14" Type="http://schemas.openxmlformats.org/officeDocument/2006/relationships/hyperlink" Target="http://kk.wikipedia.org/wiki/&#1048;&#1089;&#1087;&#1072;&#1085;&#1080;&#1103;" TargetMode="External"/><Relationship Id="rId15" Type="http://schemas.openxmlformats.org/officeDocument/2006/relationships/hyperlink" Target="http://kk.wikipedia.org/wiki/&#1055;&#1086;&#1088;&#1090;&#1091;&#1075;&#1072;&#1083;&#1080;&#1103;" TargetMode="External"/><Relationship Id="rId16" Type="http://schemas.openxmlformats.org/officeDocument/2006/relationships/hyperlink" Target="http://kk.wikipedia.org/wiki/&#1040;&#1074;&#1089;&#1090;&#1088;&#1080;&#1103;" TargetMode="External"/><Relationship Id="rId17" Type="http://schemas.openxmlformats.org/officeDocument/2006/relationships/hyperlink" Target="http://kk.wikipedia.org/wiki/&#1060;&#1080;&#1085;&#1083;&#1103;&#1085;&#1076;&#1080;&#1103;" TargetMode="External"/><Relationship Id="rId18" Type="http://schemas.openxmlformats.org/officeDocument/2006/relationships/hyperlink" Target="http://kk.wikipedia.org/wiki/&#1064;&#1074;&#1077;&#1094;&#1080;&#1103;" TargetMode="External"/><Relationship Id="rId19" Type="http://schemas.openxmlformats.org/officeDocument/2006/relationships/hyperlink" Target="http://kk.wikipedia.org/wiki/&#1056;&#1080;&#1084;" TargetMode="External"/><Relationship Id="rId20" Type="http://schemas.openxmlformats.org/officeDocument/2006/relationships/hyperlink" Target="http://kk.wikipedia.org/wiki/&#1040;&#1090;&#1086;&#1084;_&#1101;&#1085;&#1077;&#1088;&#1075;&#1080;&#1103;&#1089;&#1099;" TargetMode="External"/><Relationship Id="rId21" Type="http://schemas.openxmlformats.org/officeDocument/2006/relationships/hyperlink" Target="http://kk.wikipedia.org/w/index.php?title=&#1045;&#1091;&#1088;&#1086;&#1072;&#1087;&#1083;&#1099;&#1179;_&#1179;&#1072;&#1091;&#1099;&#1084;&#1076;&#1072;&#1089;&#1090;&#1099;&#1179;&amp;action=edit&amp;redlink=1" TargetMode="External"/><Relationship Id="rId22" Type="http://schemas.openxmlformats.org/officeDocument/2006/relationships/hyperlink" Target="http://kk.wikipedia.org/wiki/&#1055;&#1086;&#1083;&#1100;&#1096;&#1072;" TargetMode="External"/><Relationship Id="rId23" Type="http://schemas.openxmlformats.org/officeDocument/2006/relationships/hyperlink" Target="http://kk.wikipedia.org/wiki/&#1042;&#1077;&#1085;&#1075;&#1088;&#1080;&#1103;" TargetMode="External"/><Relationship Id="rId24" Type="http://schemas.openxmlformats.org/officeDocument/2006/relationships/hyperlink" Target="http://kk.wikipedia.org/wiki/&#1063;&#1077;&#1093;&#1080;&#1103;" TargetMode="External"/><Relationship Id="rId25" Type="http://schemas.openxmlformats.org/officeDocument/2006/relationships/hyperlink" Target="http://kk.wikipedia.org/wiki/&#1057;&#1083;&#1086;&#1074;&#1072;&#1082;&#1080;&#1103;" TargetMode="External"/><Relationship Id="rId26" Type="http://schemas.openxmlformats.org/officeDocument/2006/relationships/hyperlink" Target="http://kk.wikipedia.org/wiki/&#1057;&#1083;&#1086;&#1074;&#1077;&#1085;&#1080;&#1103;" TargetMode="External"/><Relationship Id="rId27" Type="http://schemas.openxmlformats.org/officeDocument/2006/relationships/hyperlink" Target="http://kk.wikipedia.org/wiki/&#1061;&#1086;&#1088;&#1074;&#1072;&#1090;&#1080;&#1103;" TargetMode="External"/><Relationship Id="rId28" Type="http://schemas.openxmlformats.org/officeDocument/2006/relationships/hyperlink" Target="http://kk.wikipedia.org/wiki/&#1069;&#1089;&#1090;&#1086;&#1085;&#1080;&#1103;" TargetMode="External"/><Relationship Id="rId29" Type="http://schemas.openxmlformats.org/officeDocument/2006/relationships/hyperlink" Target="http://kk.wikipedia.org/wiki/&#1051;&#1072;&#1090;&#1074;&#1080;&#1103;" TargetMode="External"/><Relationship Id="rId30" Type="http://schemas.openxmlformats.org/officeDocument/2006/relationships/hyperlink" Target="http://kk.wikipedia.org/wiki/&#1051;&#1080;&#1090;&#1074;&#1072;" TargetMode="External"/><Relationship Id="rId31" Type="http://schemas.openxmlformats.org/officeDocument/2006/relationships/hyperlink" Target="http://kk.wikipedia.org/w/index.php?title=&#1046;&#1077;&#1088;&#1086;&#1088;&#1090;&#1072;_&#1090;&#1077;&#1187;&#1110;&#1079;&amp;action=edit&amp;redlink=1" TargetMode="External"/><Relationship Id="rId32" Type="http://schemas.openxmlformats.org/officeDocument/2006/relationships/hyperlink" Target="http://kk.wikipedia.org/wiki/&#1040;&#1079;&#1080;&#1103;" TargetMode="External"/><Relationship Id="rId33" Type="http://schemas.openxmlformats.org/officeDocument/2006/relationships/hyperlink" Target="http://kk.wikipedia.org/wiki/&#1051;&#1072;&#1090;&#1099;&#1085;_&#1040;&#1084;&#1077;&#1088;&#1080;&#1082;&#1072;&#1089;&#1099;" TargetMode="External"/><Relationship Id="rId34" Type="http://schemas.openxmlformats.org/officeDocument/2006/relationships/hyperlink" Target="http://kk.wikipedia.org/wiki/&#1040;&#1092;&#1088;&#1080;&#1082;&#1072;" TargetMode="External"/><Relationship Id="rId35" Type="http://schemas.openxmlformats.org/officeDocument/2006/relationships/hyperlink" Target="http://kk.wikipedia.org/wiki/&#1040;&#1074;&#1089;&#1090;&#1088;&#1080;&#1103;" TargetMode="External"/><Relationship Id="rId36" Type="http://schemas.openxmlformats.org/officeDocument/2006/relationships/hyperlink" Target="http://kk.wikipedia.org/wiki/&#1041;&#1077;&#1083;&#1100;&#1075;&#1080;&#1103;" TargetMode="External"/><Relationship Id="rId37" Type="http://schemas.openxmlformats.org/officeDocument/2006/relationships/hyperlink" Target="http://kk.wikipedia.org/wiki/&#1043;&#1077;&#1088;&#1084;&#1072;&#1085;&#1080;&#1103;" TargetMode="External"/><Relationship Id="rId38" Type="http://schemas.openxmlformats.org/officeDocument/2006/relationships/hyperlink" Target="http://kk.wikipedia.org/wiki/&#1048;&#1088;&#1083;&#1072;&#1085;&#1076;&#1080;&#1103;" TargetMode="External"/><Relationship Id="rId39" Type="http://schemas.openxmlformats.org/officeDocument/2006/relationships/hyperlink" Target="http://kk.wikipedia.org/wiki/&#1048;&#1089;&#1087;&#1072;&#1085;&#1080;&#1103;" TargetMode="External"/><Relationship Id="rId40" Type="http://schemas.openxmlformats.org/officeDocument/2006/relationships/hyperlink" Target="http://kk.wikipedia.org/wiki/&#1048;&#1090;&#1072;&#1083;&#1080;&#1103;" TargetMode="External"/><Relationship Id="rId41" Type="http://schemas.openxmlformats.org/officeDocument/2006/relationships/hyperlink" Target="http://kk.wikipedia.org/wiki/&#1051;&#1102;&#1082;&#1089;&#1077;&#1084;&#1073;&#1091;&#1088;&#1075;" TargetMode="External"/><Relationship Id="rId42" Type="http://schemas.openxmlformats.org/officeDocument/2006/relationships/hyperlink" Target="http://kk.wikipedia.org/wiki/&#1053;&#1080;&#1076;&#1077;&#1088;&#1083;&#1072;&#1085;&#1076;" TargetMode="External"/><Relationship Id="rId43" Type="http://schemas.openxmlformats.org/officeDocument/2006/relationships/hyperlink" Target="http://kk.wikipedia.org/wiki/&#1055;&#1086;&#1088;&#1090;&#1091;&#1075;&#1072;&#1083;&#1080;&#1103;" TargetMode="External"/><Relationship Id="rId44" Type="http://schemas.openxmlformats.org/officeDocument/2006/relationships/hyperlink" Target="http://kk.wikipedia.org/wiki/&#1060;&#1080;&#1085;&#1083;&#1103;&#1085;&#1076;&#1080;&#1103;" TargetMode="External"/><Relationship Id="rId45" Type="http://schemas.openxmlformats.org/officeDocument/2006/relationships/hyperlink" Target="http://kk.wikipedia.org/wiki/&#1060;&#1088;&#1072;&#1085;&#1094;&#1080;&#1103;" TargetMode="External"/><Relationship Id="rId46" Type="http://schemas.openxmlformats.org/officeDocument/2006/relationships/hyperlink" Target="http://kk.wikipedia.org/w/index.php?title=&#1045;&#1091;&#1088;&#1086;&#1087;&#1072;&#1083;&#1099;&#1179;_&#1082;&#1086;&#1084;&#1080;&#1089;&#1089;&#1080;&#1103;&amp;action=edit&amp;redlink=1" TargetMode="External"/><Relationship Id="rId47" Type="http://schemas.openxmlformats.org/officeDocument/2006/relationships/hyperlink" Target="http://kk.wikipedia.org/w/index.php?title=&#1045;&#1091;&#1088;&#1086;&#1087;&#1072;&#1083;&#1099;&#1179;_&#1087;&#1072;&#1088;&#1083;&#1072;&#1084;&#1077;&#1085;&#1090;&amp;action=edit&amp;redlink=1" TargetMode="External"/><Relationship Id="rId48" Type="http://schemas.openxmlformats.org/officeDocument/2006/relationships/hyperlink" Target="http://kk.wikipedia.org/w/index.php?title=&#1045;&#1091;&#1088;&#1086;&#1087;&#1072;&#1083;&#1099;&#1179;_&#1089;&#1086;&#1090;&amp;action=edit&amp;redlink=1" TargetMode="External"/><Relationship Id="rId49" Type="http://schemas.openxmlformats.org/officeDocument/2006/relationships/hyperlink" Target="http://kk.wikipedia.org/wiki/&#1040;&#1091;&#1076;&#1080;&#1090;&#1086;&#1088;&#1083;&#1072;&#1088;_&#1087;&#1072;&#1083;&#1072;&#1090;&#1072;&#1089;&#1099;" TargetMode="External"/><Relationship Id="rId50" Type="http://schemas.openxmlformats.org/officeDocument/2006/relationships/hyperlink" Target="http://kk.wikipedia.org/w/index.php?title=&#1041;&#1088;&#1102;&#1089;&#1089;&#1077;&#1083;&#1100;&amp;action=edit&amp;redlink=1" TargetMode="External"/><Relationship Id="rId51" Type="http://schemas.openxmlformats.org/officeDocument/2006/relationships/hyperlink" Target="http://kk.wikipedia.org/wiki/&#1178;&#1072;&#1079;&#1072;&#1179;&#1089;&#1090;&#1072;&#1085;_&#1056;&#1077;&#1089;&#1087;&#1091;&#1073;&#1083;&#1080;&#1082;&#1072;&#1089;&#1099;" TargetMode="External"/><Relationship Id="rId52" Type="http://schemas.openxmlformats.org/officeDocument/2006/relationships/hyperlink" Target="http://kk.wikipedia.org/wiki/&#1178;&#1072;&#1079;&#1072;&#1179;&#1089;&#1090;&#1072;&#1085;" TargetMode="External"/><Relationship Id="rId53" Type="http://schemas.openxmlformats.org/officeDocument/2006/relationships/hyperlink" Target="http://ru.wikipedia.org/wiki/1949" TargetMode="External"/><Relationship Id="rId54" Type="http://schemas.openxmlformats.org/officeDocument/2006/relationships/hyperlink" Target="http://kk.wikipedia.org/w/index.php?title=&#1058;&#1077;&#1093;&#1085;&#1080;&#1082;&#1072;&amp;action=edit&amp;redlink=1" TargetMode="External"/><Relationship Id="rId55" Type="http://schemas.openxmlformats.org/officeDocument/2006/relationships/hyperlink" Target="http://kk.wikipedia.org/w/index.php?title=&#1058;&#1077;&#1093;&#1085;&#1080;&#1082;&#1072;&amp;action=edit&amp;redlink=1" TargetMode="External"/><Relationship Id="rId56" Type="http://schemas.openxmlformats.org/officeDocument/2006/relationships/hyperlink" Target="http://kk.wikipedia.org/w/index.php?title=&#1053;&#1072;&#1087;&#1086;&#1083;&#1077;&#1086;&#1085;&amp;action=edit&amp;redlink=1" TargetMode="External"/><Relationship Id="rId57" Type="http://schemas.openxmlformats.org/officeDocument/2006/relationships/hyperlink" Target="http://kk.wikipedia.org/w/index.php?title=&#1060;&#1088;&#1072;&#1085;&#1094;&#1091;&#1079;&amp;action=edit&amp;redlink=1" TargetMode="External"/><Relationship Id="rId58" Type="http://schemas.openxmlformats.org/officeDocument/2006/relationships/hyperlink" Target="http://kk.wikipedia.org/wiki/&#1041;&#1072;&#1083;&#1100;&#1079;&#1072;&#1082;" TargetMode="External"/><Relationship Id="rId59" Type="http://schemas.openxmlformats.org/officeDocument/2006/relationships/hyperlink" Target="http://kk.wikipedia.org/wiki/&#1069;&#1083;&#1077;&#1082;&#1090;&#1088;&#1086;&#1085;" TargetMode="External"/><Relationship Id="rId60" Type="http://schemas.openxmlformats.org/officeDocument/2006/relationships/hyperlink" Target="http://kk.wikipedia.org/w/index.php?title=&#1057;&#1091;&#1073;&#1098;&#1077;&#1082;&amp;action=edit&amp;redlink=1" TargetMode="External"/><Relationship Id="rId61" Type="http://schemas.openxmlformats.org/officeDocument/2006/relationships/hyperlink" Target="http://kk.wikipedia.org/wiki/&#1055;&#1088;&#1086;&#1094;&#1077;&#1089;&#1089;" TargetMode="External"/><Relationship Id="rId62" Type="http://schemas.openxmlformats.org/officeDocument/2006/relationships/hyperlink" Target="http://kk.wikipedia.org/wiki/&#1055;&#1072;&#1088;&#1090;&#1080;&#1103;" TargetMode="External"/><Relationship Id="rId63" Type="http://schemas.openxmlformats.org/officeDocument/2006/relationships/hyperlink" Target="http://kk.wikipedia.org/wiki/&#1050;&#1086;&#1084;&#1084;&#1077;&#1088;&#1094;&#1080;&#1103;" TargetMode="External"/><Relationship Id="rId64" Type="http://schemas.openxmlformats.org/officeDocument/2006/relationships/hyperlink" Target="http://kk.wikipedia.org/wiki/&#1040;&#1178;&#1064;" TargetMode="External"/><Relationship Id="rId65" Type="http://schemas.openxmlformats.org/officeDocument/2006/relationships/hyperlink" Target="http://kk.wikipedia.org/wiki/&#1055;&#1072;&#1088;&#1083;&#1072;&#1084;&#1077;&#1085;&#1090;" TargetMode="External"/><Relationship Id="rId66" Type="http://schemas.openxmlformats.org/officeDocument/2006/relationships/hyperlink" Target="http://kk.wikipedia.org/wiki/&#1069;&#1083;&#1077;&#1082;&#1090;&#1088;&#1086;&#1085;" TargetMode="External"/><Relationship Id="rId67" Type="http://schemas.openxmlformats.org/officeDocument/2006/relationships/hyperlink" Target="http://kk.wikipedia.org/wiki/&#1043;&#1077;&#1088;&#1084;&#1072;&#1085;&#1080;&#1103;" TargetMode="External"/><Relationship Id="rId68" Type="http://schemas.openxmlformats.org/officeDocument/2006/relationships/hyperlink" Target="http://www.aikyn.kz/" TargetMode="External"/><Relationship Id="rId69" Type="http://schemas.openxmlformats.org/officeDocument/2006/relationships/hyperlink" Target="http://aktobegazeti.kz/" TargetMode="External"/><Relationship Id="rId70" Type="http://schemas.openxmlformats.org/officeDocument/2006/relationships/hyperlink" Target="http://alashainasy.kz/" TargetMode="External"/><Relationship Id="rId71" Type="http://schemas.openxmlformats.org/officeDocument/2006/relationships/hyperlink" Target="http://almaty-akshamy.kz/" TargetMode="External"/><Relationship Id="rId72" Type="http://schemas.openxmlformats.org/officeDocument/2006/relationships/hyperlink" Target="http://altyn-orda.com/" TargetMode="External"/><Relationship Id="rId73" Type="http://schemas.openxmlformats.org/officeDocument/2006/relationships/hyperlink" Target="http://zhasalash.kz/" TargetMode="External"/><Relationship Id="rId74" Type="http://schemas.openxmlformats.org/officeDocument/2006/relationships/hyperlink" Target="http://jasqazaq.kz/" TargetMode="External"/><Relationship Id="rId75" Type="http://schemas.openxmlformats.org/officeDocument/2006/relationships/hyperlink" Target="http://qazaquni.kz/" TargetMode="External"/><Relationship Id="rId76" Type="http://schemas.openxmlformats.org/officeDocument/2006/relationships/hyperlink" Target="http://zhetysu-smi.kz/" TargetMode="External"/><Relationship Id="rId77" Type="http://schemas.openxmlformats.org/officeDocument/2006/relationships/hyperlink" Target="http://www.zamana.kz/" TargetMode="External"/><Relationship Id="rId78" Type="http://schemas.openxmlformats.org/officeDocument/2006/relationships/hyperlink" Target="http://kazakzaman.kz/" TargetMode="External"/><Relationship Id="rId79" Type="http://schemas.openxmlformats.org/officeDocument/2006/relationships/hyperlink" Target="http://kazgazeta.kz/?cat=3" TargetMode="External"/><Relationship Id="rId80" Type="http://schemas.openxmlformats.org/officeDocument/2006/relationships/hyperlink" Target="http://alash.kz/" TargetMode="External"/><Relationship Id="rId81" Type="http://schemas.openxmlformats.org/officeDocument/2006/relationships/hyperlink" Target="http://zhalyn.kz/" TargetMode="External"/><Relationship Id="rId82" Type="http://schemas.openxmlformats.org/officeDocument/2006/relationships/hyperlink" Target="http://moldirbulak.kz/" TargetMode="External"/><Relationship Id="rId83" Type="http://schemas.openxmlformats.org/officeDocument/2006/relationships/hyperlink" Target="http://mukagali.kz/" TargetMode="External"/><Relationship Id="rId84" Type="http://schemas.openxmlformats.org/officeDocument/2006/relationships/hyperlink" Target="http://kazgazeta.kz/?cat=5" TargetMode="External"/><Relationship Id="rId85" Type="http://schemas.openxmlformats.org/officeDocument/2006/relationships/hyperlink" Target="http://kk.wikipedia.org/wiki/&#1041;&#1072;&#1089;&#1087;&#1072;&#1089;&#1257;&#1079;" TargetMode="External"/><Relationship Id="rId86" Type="http://schemas.openxmlformats.org/officeDocument/2006/relationships/hyperlink" Target="http://kk.wikipedia.org/wiki/&#1200;&#1081;&#1099;&#1084;" TargetMode="External"/><Relationship Id="rId87" Type="http://schemas.openxmlformats.org/officeDocument/2006/relationships/hyperlink" Target="http://kk.wikipedia.org/wiki/&#1054;&#1088;&#1099;&#1089;_&#1090;&#1110;&#1083;&#1110;" TargetMode="External"/><Relationship Id="rId88" Type="http://schemas.openxmlformats.org/officeDocument/2006/relationships/hyperlink" Target="http://kk.wikipedia.org/wiki/&#1178;&#1072;&#1079;&#1072;&#1179;_&#1090;&#1110;&#1083;&#1110;" TargetMode="External"/><Relationship Id="rId89" Type="http://schemas.openxmlformats.org/officeDocument/2006/relationships/hyperlink" Target="http://kk.wikipedia.org/w/index.php?title=&#1200;&#1081;&#1171;&#1099;&#1088;_&#1090;&#1110;&#1083;&#1110;&amp;action=edit&amp;redlink=1" TargetMode="External"/><Relationship Id="rId90" Type="http://schemas.openxmlformats.org/officeDocument/2006/relationships/hyperlink" Target="http://kk.wikipedia.org/wiki/&#1058;&#1201;&#1088;&#1072;&#1088;_&#1056;&#1099;&#1089;&#1179;&#1201;&#1083;&#1086;&#1074;" TargetMode="External"/><Relationship Id="rId91" Type="http://schemas.openxmlformats.org/officeDocument/2006/relationships/hyperlink" Target="http://kk.wikipedia.org/wiki/1959" TargetMode="External"/><Relationship Id="rId92" Type="http://schemas.openxmlformats.org/officeDocument/2006/relationships/hyperlink" Target="http://kk.wikipedia.org/wiki/&#1178;&#1072;&#1088;&#1072;&#1096;&#1072;&#1085;&#1099;&#1187;_12" TargetMode="External"/><Relationship Id="rId93" Type="http://schemas.openxmlformats.org/officeDocument/2006/relationships/hyperlink" Target="http://kk.wikipedia.org/wiki/&#1178;&#1072;&#1088;&#1072;&#1096;&#1072;&#1085;&#1099;&#1187;_14" TargetMode="External"/><Relationship Id="rId94" Type="http://schemas.openxmlformats.org/officeDocument/2006/relationships/hyperlink" Target="http://kk.wikipedia.org/wiki/2001" TargetMode="External"/><Relationship Id="rId95" Type="http://schemas.openxmlformats.org/officeDocument/2006/relationships/hyperlink" Target="http://kk.wikipedia.org/wiki/2003" TargetMode="External"/><Relationship Id="rId96" Type="http://schemas.openxmlformats.org/officeDocument/2006/relationships/hyperlink" Target="http://kk.wikipedia.org/w/index.php?title=&#1058;&#1077;&#1083;&#1077;&#1088;&#1072;&#1076;&#1080;&#1086;&#1082;&#1086;&#1084;&#1087;&#1072;&#1085;&#1080;&#1103;&#1083;&#1072;&#1088;&amp;action=edit&amp;redlink=1" TargetMode="External"/><Relationship Id="rId97" Type="http://schemas.openxmlformats.org/officeDocument/2006/relationships/hyperlink" Target="http://kk.wikipedia.org/wiki/&#1041;&#1072;&#1089;&#1087;&#1072;&#1089;&#1257;&#1079;" TargetMode="External"/><Relationship Id="rId98" Type="http://schemas.openxmlformats.org/officeDocument/2006/relationships/hyperlink" Target="http://kk.wikipedia.org/wiki/&#1052;&#1077;&#1084;&#1083;&#1077;&#1082;&#1077;&#1090;" TargetMode="External"/><Relationship Id="rId99" Type="http://schemas.openxmlformats.org/officeDocument/2006/relationships/hyperlink" Target="http://kk.wikipedia.org/w/index.php?title=&#1064;&#1099;&#1171;&#1072;&#1088;&#1084;&#1072;&#1083;&#1072;&amp;action=edit&amp;redlink=1" TargetMode="External"/><Relationship Id="rId100" Type="http://schemas.openxmlformats.org/officeDocument/2006/relationships/hyperlink" Target="http://kk.wikipedia.org/wiki/&#1057;&#1072;&#1093;&#1085;&#1072;" TargetMode="External"/><Relationship Id="rId101" Type="http://schemas.openxmlformats.org/officeDocument/2006/relationships/hyperlink" Target="http://kk.wikipedia.org/w/index.php?title=&#1069;&#1092;&#1080;&#1088;&amp;action=edit&amp;redlink=1" TargetMode="External"/><Relationship Id="rId102" Type="http://schemas.openxmlformats.org/officeDocument/2006/relationships/hyperlink" Target="http://kk.wikipedia.org/w/index.php?title=&#1056;&#1072;&#1076;&#1080;&#1086;&#1093;&#1072;&#1073;&#1072;&#1088;&amp;action=edit&amp;redlink=1" TargetMode="External"/><Relationship Id="rId103" Type="http://schemas.openxmlformats.org/officeDocument/2006/relationships/hyperlink" Target="http://kk.wikipedia.org/wiki/&#1058;&#1077;&#1083;&#1077;&#1093;&#1072;&#1073;&#1072;&#1088;" TargetMode="External"/><Relationship Id="rId104" Type="http://schemas.openxmlformats.org/officeDocument/2006/relationships/hyperlink" Target="http://kk.wikipedia.org/wiki/&#1041;&#1040;&#1178;" TargetMode="External"/><Relationship Id="rId105" Type="http://schemas.openxmlformats.org/officeDocument/2006/relationships/hyperlink" Target="http://kk.wikipedia.org/wiki/&#1056;&#1077;&#1089;&#1077;&#1081;" TargetMode="External"/><Relationship Id="rId106" Type="http://schemas.openxmlformats.org/officeDocument/2006/relationships/hyperlink" Target="http://kk.wikipedia.org/w/index.php?title=172&amp;action=edit&amp;redlink=1" TargetMode="External"/><Relationship Id="rId107" Type="http://schemas.openxmlformats.org/officeDocument/2006/relationships/hyperlink" Target="http://kk.wikipedia.org/w/index.php?title=1848&amp;action=edit&amp;redlink=1" TargetMode="External"/><Relationship Id="rId108" Type="http://schemas.openxmlformats.org/officeDocument/2006/relationships/hyperlink" Target="http://kk.wikipedia.org/w/index.php?title=&#1050;&#1086;&#1084;&#1084;&#1091;&#1085;&#1080;&#1089;&#1090;&#1110;&#1082;_&#1087;&#1072;&#1088;&#1090;&#1080;&#1103;&amp;action=edit&amp;redlink=1" TargetMode="External"/><Relationship Id="rId109" Type="http://schemas.openxmlformats.org/officeDocument/2006/relationships/hyperlink" Target="http://kk.wikipedia.org/wiki/&#1050;&#1057;&#1056;&#1054;" TargetMode="External"/><Relationship Id="rId110" Type="http://schemas.openxmlformats.org/officeDocument/2006/relationships/hyperlink" Target="http://kk.wikipedia.org/wiki/&#1050;&#1086;&#1085;&#1089;&#1090;&#1080;&#1090;&#1091;&#1094;&#1080;&#1103;" TargetMode="External"/><Relationship Id="rId111" Type="http://schemas.openxmlformats.org/officeDocument/2006/relationships/hyperlink" Target="http://kk.wikipedia.org/wiki/&#1056;&#1080;&#1084;" TargetMode="External"/><Relationship Id="rId112" Type="http://schemas.openxmlformats.org/officeDocument/2006/relationships/hyperlink" Target="http://kk.wikipedia.org/w/index.php?title=&#1062;&#1077;&#1085;&#1079;&#1086;&#1088;&amp;action=edit&amp;redlink=1" TargetMode="External"/><Relationship Id="rId113" Type="http://schemas.openxmlformats.org/officeDocument/2006/relationships/hyperlink" Target="http://ru.wikipedia.org/wiki/2002_&#1075;&#1086;&#1076;" TargetMode="External"/><Relationship Id="rId114" Type="http://schemas.openxmlformats.org/officeDocument/2006/relationships/hyperlink" Target="http://ru.wikipedia.org/wiki/&#1057;&#1087;&#1088;&#1072;&#1074;&#1086;&#1095;&#1085;&#1080;&#1082;_&#1062;&#1056;&#1059;_&#1087;&#1086;_&#1089;&#1090;&#1088;&#1072;&#1085;&#1072;&#1084;_&#1084;&#1080;&#1088;&#1072;" TargetMode="External"/><Relationship Id="rId115" Type="http://schemas.openxmlformats.org/officeDocument/2006/relationships/hyperlink" Target="http://ru.wikipedia.org/wiki/2007_&#1075;&#1086;&#1076;" TargetMode="External"/><Relationship Id="rId116" Type="http://schemas.openxmlformats.org/officeDocument/2006/relationships/hyperlink" Target="http://ru.wikipedia.org/wiki/&#1055;&#1088;&#1086;&#1090;&#1077;&#1089;&#1090;&#1072;&#1085;&#1090;&#1080;&#1079;&#1084;" TargetMode="External"/><Relationship Id="rId117" Type="http://schemas.openxmlformats.org/officeDocument/2006/relationships/hyperlink" Target="http://ru.wikipedia.org/wiki/&#1056;&#1080;&#1084;&#1089;&#1082;&#1086;-&#1082;&#1072;&#1090;&#1086;&#1083;&#1080;&#1095;&#1077;&#1089;&#1082;&#1072;&#1103;_&#1094;&#1077;&#1088;&#1082;&#1086;&#1074;&#1100;" TargetMode="External"/><Relationship Id="rId118" Type="http://schemas.openxmlformats.org/officeDocument/2006/relationships/hyperlink" Target="http://ru.wikipedia.org/wiki/&#1052;&#1086;&#1088;&#1084;&#1086;&#1085;&#1080;&#1079;&#1084;" TargetMode="External"/><Relationship Id="rId119" Type="http://schemas.openxmlformats.org/officeDocument/2006/relationships/hyperlink" Target="http://ru.wikipedia.org/wiki/&#1042;&#1077;&#1090;&#1074;&#1080;_&#1093;&#1088;&#1080;&#1089;&#1090;&#1080;&#1072;&#1085;&#1089;&#1090;&#1074;&#1072;" TargetMode="External"/><Relationship Id="rId120" Type="http://schemas.openxmlformats.org/officeDocument/2006/relationships/hyperlink" Target="http://ru.wikipedia.org/wiki/&#1048;&#1091;&#1076;&#1072;&#1080;&#1079;&#1084;" TargetMode="External"/><Relationship Id="rId121" Type="http://schemas.openxmlformats.org/officeDocument/2006/relationships/hyperlink" Target="http://ru.wikipedia.org/wiki/&#1041;&#1091;&#1076;&#1076;&#1080;&#1079;&#1084;" TargetMode="External"/><Relationship Id="rId122" Type="http://schemas.openxmlformats.org/officeDocument/2006/relationships/hyperlink" Target="http://ru.wikipedia.org/wiki/&#1048;&#1089;&#1083;&#1072;&#1084;" TargetMode="External"/><Relationship Id="rId123" Type="http://schemas.openxmlformats.org/officeDocument/2006/relationships/hyperlink" Target="http://ru.wikipedia.org/wiki/&#1040;&#1090;&#1077;&#1080;&#1079;&#1084;" TargetMode="External"/><Relationship Id="rId124" Type="http://schemas.openxmlformats.org/officeDocument/2006/relationships/hyperlink" Target="http://www.azattyk.org/section/about_us/332.html" TargetMode="External"/><Relationship Id="rId125" Type="http://schemas.openxmlformats.org/officeDocument/2006/relationships/hyperlink" Target="http://ru.wikipedia.org/wiki/&#1058;&#1072;&#1081;&#1084;&#1089;" TargetMode="External"/><Relationship Id="rId126" Type="http://schemas.openxmlformats.org/officeDocument/2006/relationships/hyperlink" Target="http://ru.wikipedia.org/wiki/The_Guardian" TargetMode="External"/><Relationship Id="rId127" Type="http://schemas.openxmlformats.org/officeDocument/2006/relationships/hyperlink" Target="http://ru.wikipedia.org/wiki/The_Independent" TargetMode="External"/><Relationship Id="rId128" Type="http://schemas.openxmlformats.org/officeDocument/2006/relationships/hyperlink" Target="http://ru.wikipedia.org/wiki/The_Daily_Telegraph" TargetMode="External"/><Relationship Id="rId129" Type="http://schemas.openxmlformats.org/officeDocument/2006/relationships/hyperlink" Target="http://ru.wikipedia.org/wiki/The_Observer" TargetMode="External"/><Relationship Id="rId130" Type="http://schemas.openxmlformats.org/officeDocument/2006/relationships/hyperlink" Target="http://ru.wikipedia.org/wiki/Financial_Times" TargetMode="External"/><Relationship Id="rId131" Type="http://schemas.openxmlformats.org/officeDocument/2006/relationships/hyperlink" Target="http://ru.wikipedia.org/w/index.php?title=The_Daily_Express&amp;action=edit&amp;redlink=1" TargetMode="External"/><Relationship Id="rId132" Type="http://schemas.openxmlformats.org/officeDocument/2006/relationships/hyperlink" Target="http://ru.wikipedia.org/wiki/The_Sun" TargetMode="External"/><Relationship Id="rId133" Type="http://schemas.openxmlformats.org/officeDocument/2006/relationships/hyperlink" Target="http://ru.wikipedia.org/wiki/The_Mirror" TargetMode="External"/><Relationship Id="rId134" Type="http://schemas.openxmlformats.org/officeDocument/2006/relationships/hyperlink" Target="http://ru.wikipedia.org/w/index.php?title=The_People.&amp;action=edit&amp;redlink=1" TargetMode="External"/><Relationship Id="rId135" Type="http://schemas.openxmlformats.org/officeDocument/2006/relationships/hyperlink" Target="http://ru.wikipedia.org/wiki/1_&#1072;&#1074;&#1075;&#1091;&#1089;&#1090;&#1072;" TargetMode="External"/><Relationship Id="rId136" Type="http://schemas.openxmlformats.org/officeDocument/2006/relationships/hyperlink" Target="http://ru.wikipedia.org/wiki/1981_&#1075;&#1086;&#1076;" TargetMode="External"/><Relationship Id="rId137" Type="http://schemas.openxmlformats.org/officeDocument/2006/relationships/hyperlink" Target="http://ru.wikipedia.org/wiki/&#1056;&#1086;&#1089;&#1089;&#1080;&#1103;" TargetMode="External"/><Relationship Id="rId138" Type="http://schemas.openxmlformats.org/officeDocument/2006/relationships/hyperlink" Target="http://ru.wikipedia.org/wiki/MTV_&#1056;&#1086;&#1089;&#1089;&#1080;&#1103;" TargetMode="External"/><Relationship Id="rId139" Type="http://schemas.openxmlformats.org/officeDocument/2006/relationships/hyperlink" Target="http://ru.wikipedia.org/wiki/25_&#1089;&#1077;&#1085;&#1090;&#1103;&#1073;&#1088;&#1103;" TargetMode="External"/><Relationship Id="rId140" Type="http://schemas.openxmlformats.org/officeDocument/2006/relationships/hyperlink" Target="http://ru.wikipedia.org/wiki/1998_&#1075;&#1086;&#1076;" TargetMode="External"/><Relationship Id="rId141" Type="http://schemas.openxmlformats.org/officeDocument/2006/relationships/hyperlink" Target="http://ru.wikipedia.org/wiki/1978_&#1075;&#1086;&#1076;" TargetMode="External"/><Relationship Id="rId142" Type="http://schemas.openxmlformats.org/officeDocument/2006/relationships/hyperlink" Target="http://ru.wikipedia.org/wiki/&#1050;&#1086;&#1083;&#1091;&#1084;&#1073;&#1091;&#1089;_(&#1054;&#1075;&#1072;&#1081;&#1086;)" TargetMode="External"/><Relationship Id="rId143" Type="http://schemas.openxmlformats.org/officeDocument/2006/relationships/hyperlink" Target="http://ru.wikipedia.org/wiki/&#1054;&#1075;&#1072;&#1081;&#1086;" TargetMode="External"/><Relationship Id="rId144" Type="http://schemas.openxmlformats.org/officeDocument/2006/relationships/hyperlink" Target="http://ru.wikipedia.org/wiki/1_&#1072;&#1074;&#1075;&#1091;&#1089;&#1090;&#1072;" TargetMode="External"/><Relationship Id="rId145" Type="http://schemas.openxmlformats.org/officeDocument/2006/relationships/hyperlink" Target="http://ru.wikipedia.org/wiki/1981_&#1075;&#1086;&#1076;" TargetMode="External"/><Relationship Id="rId146" Type="http://schemas.openxmlformats.org/officeDocument/2006/relationships/hyperlink" Target="http://ru.wikipedia.org/wiki/&#1053;&#1100;&#1102;-&#1044;&#1078;&#1077;&#1088;&#1089;&#1080;" TargetMode="External"/><Relationship Id="rId147" Type="http://schemas.openxmlformats.org/officeDocument/2006/relationships/hyperlink" Target="http://ru.wikipedia.org/wiki/Video_Killed_the_Radio_Star" TargetMode="External"/><Relationship Id="rId148" Type="http://schemas.openxmlformats.org/officeDocument/2006/relationships/hyperlink" Target="http://ru.wikipedia.org/w/index.php?title=The_Buggles&amp;action=edit&amp;redlink=1" TargetMode="External"/><Relationship Id="rId149" Type="http://schemas.openxmlformats.org/officeDocument/2006/relationships/hyperlink" Target="http://ru.wikipedia.org/wiki/&#1056;&#1072;&#1089;&#1080;&#1079;&#1084;" TargetMode="External"/><Relationship Id="rId150" Type="http://schemas.openxmlformats.org/officeDocument/2006/relationships/hyperlink" Target="http://ru.wikipedia.org/wiki/&#1053;&#1077;&#1075;&#1088;" TargetMode="External"/><Relationship Id="rId151" Type="http://schemas.openxmlformats.org/officeDocument/2006/relationships/hyperlink" Target="http://ru.wikipedia.org/wiki/&#1044;&#1078;&#1077;&#1082;&#1089;&#1086;&#1085;,_&#1052;&#1072;&#1081;&#1082;&#1083;" TargetMode="External"/><Relationship Id="rId152" Type="http://schemas.openxmlformats.org/officeDocument/2006/relationships/hyperlink" Target="http://ru.wikipedia.org/wiki/Billie_Jean" TargetMode="External"/><Relationship Id="rId153" Type="http://schemas.openxmlformats.org/officeDocument/2006/relationships/hyperlink" Target="http://ru.wikipedia.org/wiki/1983_&#1075;&#1086;&#1076;" TargetMode="External"/><Relationship Id="rId154" Type="http://schemas.openxmlformats.org/officeDocument/2006/relationships/hyperlink" Target="http://ru.wikipedia.org/wiki/&#1057;&#1080;&#1085;&#1075;&#1083;" TargetMode="External"/><Relationship Id="rId155" Type="http://schemas.openxmlformats.org/officeDocument/2006/relationships/hyperlink" Target="http://ru.wikipedia.org/wiki/&#1042;&#1080;&#1076;&#1077;&#1086;&#1082;&#1083;&#1080;&#1087;" TargetMode="External"/><Relationship Id="rId156" Type="http://schemas.openxmlformats.org/officeDocument/2006/relationships/hyperlink" Target="http://ru.wikipedia.org/wiki/1984_&#1075;&#1086;&#1076;" TargetMode="External"/><Relationship Id="rId157" Type="http://schemas.openxmlformats.org/officeDocument/2006/relationships/hyperlink" Target="http://ru.wikipedia.org/wiki/&#1061;&#1080;&#1090;-&#1087;&#1072;&#1088;&#1072;&#1076;" TargetMode="External"/><Relationship Id="rId158" Type="http://schemas.openxmlformats.org/officeDocument/2006/relationships/hyperlink" Target="http://ru.wikipedia.org/wiki/MTV_Video_Music_Awards"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2:00Z</dcterms:created>
  <dc:creator>Admin</dc:creator>
  <dc:description/>
  <dc:language>en-US</dc:language>
  <cp:lastModifiedBy>vvvvv</cp:lastModifiedBy>
  <dcterms:modified xsi:type="dcterms:W3CDTF">2016-01-05T08:22:00Z</dcterms:modified>
  <cp:revision>2</cp:revision>
  <dc:subject/>
  <dc:title/>
</cp:coreProperties>
</file>